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ضلا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5"/>
        <w:gridCol w:w="142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رتفا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6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69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= 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2350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5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ثل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×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7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×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4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رتفا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(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) ÷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2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×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×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110490</wp:posOffset>
                </wp:positionV>
                <wp:extent cx="2400300" cy="588645"/>
                <wp:effectExtent l="12065" t="4445" r="1206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88600"/>
                          <a:chOff x="0" y="0"/>
                          <a:chExt cx="2400480" cy="588600"/>
                        </a:xfrm>
                      </wpg:grpSpPr>
                      <wps:wsp>
                        <wps:cNvSpPr/>
                        <wps:spPr>
                          <a:xfrm flipH="1">
                            <a:off x="0" y="10800"/>
                            <a:ext cx="2400480" cy="571680"/>
                          </a:xfrm>
                          <a:prstGeom prst="parallelogram">
                            <a:avLst>
                              <a:gd name="adj" fmla="val 1049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0"/>
                            <a:ext cx="124704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8.7pt;width:189pt;height:46.3pt" coordorigin="6506,174" coordsize="3780,926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506;top:191;width:3779;height:899;flip:x;mso-wrap-style:none;v-text-anchor:middle;mso-position-horizontal-relative:pag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14,174" to="9377,11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(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50</w:t>
      </w:r>
      <w:r>
        <w:rPr>
          <w:rFonts w:cs="Traditional Arabic"/>
          <w:b/>
          <w:bCs/>
          <w:sz w:val="28"/>
          <w:szCs w:val="28"/>
          <w:rtl w:val="true"/>
        </w:rPr>
        <w:t xml:space="preserve"> ) ÷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7560</wp:posOffset>
                </wp:positionH>
                <wp:positionV relativeFrom="paragraph">
                  <wp:posOffset>218440</wp:posOffset>
                </wp:positionV>
                <wp:extent cx="2438400" cy="144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447920"/>
                          <a:chOff x="0" y="0"/>
                          <a:chExt cx="243828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542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257040"/>
                            <a:ext cx="192024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024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02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0240" cy="9144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0"/>
                                  <a:ext cx="192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66680" y="20952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‚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20952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‚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81200" y="11448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50508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8240" y="110484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523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pt;margin-top:17.2pt;width:192pt;height:114pt" coordorigin="7256,344" coordsize="3840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6;top:119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51;top:749;width:3024;height:1440">
                  <v:group id="shape_0" style="position:absolute;left:7751;top:749;width:3024;height:1440">
                    <v:group id="shape_0" style="position:absolute;left:7751;top:749;width:3024;height:1440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7751;top:749;width:3023;height:1439;mso-wrap-style:none;v-text-anchor:middle;mso-position-horizontal-relative:pag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251,749" to="9251,218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1,1469" to="10774,146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431;top:1079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‚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31;top:1079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‚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981;top:929;width:3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1;top:1544;width:3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91;top:2084;width:62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6;top:116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1;top:34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×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9085</wp:posOffset>
                </wp:positionH>
                <wp:positionV relativeFrom="paragraph">
                  <wp:posOffset>56515</wp:posOffset>
                </wp:positionV>
                <wp:extent cx="2105660" cy="1256665"/>
                <wp:effectExtent l="12065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1256760"/>
                          <a:chOff x="0" y="0"/>
                          <a:chExt cx="210564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456480"/>
                            <a:ext cx="1828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800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06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533600" y="228600"/>
                            <a:ext cx="800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5 س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8036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8.65pt;width:183.85pt;height:84.75pt" coordorigin="2471,373" coordsize="3677,1695">
                <v:group id="shape_0" style="position:absolute;left:2471;top:808;width:2880;height:1260">
                  <v:rect id="shape_0" fillcolor="white" stroked="t" o:allowincell="f" style="position:absolute;left:2471;top:808;width:2879;height:12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ffcc99" stroked="t" o:allowincell="f" style="position:absolute;left:2471;top:808;width:2879;height:1259;mso-wrap-style:none;v-text-anchor:middle;mso-position-horizontal-relative:page" type="_x0000_t110"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3897,808" to="3897,206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1,1423" to="5350,142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87;top:449;width:1260;height:54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5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373;width:71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1510</wp:posOffset>
                </wp:positionH>
                <wp:positionV relativeFrom="paragraph">
                  <wp:posOffset>56515</wp:posOffset>
                </wp:positionV>
                <wp:extent cx="1095375" cy="1533525"/>
                <wp:effectExtent l="0" t="0" r="635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533600"/>
                          <a:chOff x="0" y="0"/>
                          <a:chExt cx="1095480" cy="153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480" cy="1533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0120" y="491760"/>
                              <a:ext cx="127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120" y="498240"/>
                              <a:ext cx="1270080" cy="800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8852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228600" y="324360"/>
                              <a:ext cx="8006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 سم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457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5160" y="257040"/>
                            <a:ext cx="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4.45pt;width:122.75pt;height:120.2pt" coordorigin="8666,89" coordsize="2455,2404">
                <v:group id="shape_0" style="position:absolute;left:8666;top:89;width:2455;height:2044">
                  <v:rect id="shape_0" fillcolor="#99ccff" stroked="t" o:allowincell="f" style="position:absolute;left:9122;top:864;width:1999;height:1259;mso-wrap-style:none;v-text-anchor:middle;rotation:270;mso-position-horizontal-relative:page">
                    <v:fill o:detectmouseclick="t" type="solid" color2="#663300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122;top:874;width:1999;height:1259;mso-wrap-style:none;v-text-anchor:middle;rotation:270;mso-position-horizontal-relative:pag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491,1483" to="10750,148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667;top:600;width:1260;height:540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 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6;top:89;width:719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 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121,494" to="10121,24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1675765</wp:posOffset>
                </wp:positionV>
                <wp:extent cx="2695575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طول المستطي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القطر الأو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رض المستطي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القطر الثاني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ساحة المعين </w:t>
                            </w:r>
                            <w:r>
                              <w:rPr>
                                <w:rtl w:val="true"/>
                              </w:rPr>
                              <w:t xml:space="preserve">=  ×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2.5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6.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0pt;mso-wrap-distance-left:9.05pt;mso-wrap-distance-right:9.05pt;mso-wrap-distance-top:0pt;mso-wrap-distance-bottom:0pt;margin-top:131.9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طول المستطيل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القطر الأول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رض المستطيل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القطر الثاني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.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ساحة المعين </w:t>
                      </w:r>
                      <w:r>
                        <w:rPr>
                          <w:rtl w:val="true"/>
                        </w:rPr>
                        <w:t xml:space="preserve">=  ×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2.5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6.2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4210</wp:posOffset>
                </wp:positionH>
                <wp:positionV relativeFrom="paragraph">
                  <wp:posOffset>1828165</wp:posOffset>
                </wp:positionV>
                <wp:extent cx="2924175" cy="1219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طول المستطي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القطر الأو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رض المستطي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القطر الثاني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ساحة المعين </w:t>
                            </w:r>
                            <w:r>
                              <w:rPr>
                                <w:rtl w:val="true"/>
                              </w:rPr>
                              <w:t xml:space="preserve">= ×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ساح المستطي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ساحة الجزء المظل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96pt;mso-wrap-distance-left:9.05pt;mso-wrap-distance-right:9.05pt;mso-wrap-distance-top:0pt;mso-wrap-distance-bottom:0pt;margin-top:143.9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طول المستطيل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القطر الأول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رض المستطيل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القطر الثاني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ساحة المعين </w:t>
                      </w:r>
                      <w:r>
                        <w:rPr>
                          <w:rtl w:val="true"/>
                        </w:rPr>
                        <w:t xml:space="preserve">= ×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ساح المستطيل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ساحة الجزء المظلل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×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2.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12.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ائ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2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ط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.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2.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.6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124460</wp:posOffset>
                </wp:positionV>
                <wp:extent cx="800100" cy="8045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4600"/>
                          <a:chOff x="0" y="0"/>
                          <a:chExt cx="80028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257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×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99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9.8pt;width:63pt;height:63.35pt" coordorigin="2366,196" coordsize="1260,1267">
                <v:oval id="shape_0" fillcolor="white" stroked="t" o:allowincell="f" style="position:absolute;left:2366;top:196;width:1259;height:126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91;top:60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×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6,826" to="3625,8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32705</wp:posOffset>
                </wp:positionH>
                <wp:positionV relativeFrom="paragraph">
                  <wp:posOffset>11430</wp:posOffset>
                </wp:positionV>
                <wp:extent cx="1170940" cy="117030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170360"/>
                          <a:chOff x="0" y="0"/>
                          <a:chExt cx="1171080" cy="11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70360" cy="11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461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×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0012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0.9pt;width:92.2pt;height:92.15pt" coordorigin="8083,18" coordsize="1844,1843">
                <v:oval id="shape_0" fillcolor="white" stroked="t" o:allowincell="f" style="position:absolute;left:8084;top:18;width:1842;height:184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94;top:74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×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3,963" to="9925,9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2165</wp:posOffset>
                </wp:positionH>
                <wp:positionV relativeFrom="paragraph">
                  <wp:posOffset>1377315</wp:posOffset>
                </wp:positionV>
                <wp:extent cx="22948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طول القطر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حيط الدائر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.5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3.1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.7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08.45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طول القطر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.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حيط الدائر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.5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3.14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4.7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98365</wp:posOffset>
                </wp:positionH>
                <wp:positionV relativeFrom="paragraph">
                  <wp:posOffset>1377315</wp:posOffset>
                </wp:positionV>
                <wp:extent cx="22948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طول القطر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حيط الدائر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3.1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9.4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08.4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طول القطر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حيط الدائر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3.14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9.4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.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31435</wp:posOffset>
                </wp:positionH>
                <wp:positionV relativeFrom="paragraph">
                  <wp:posOffset>227330</wp:posOffset>
                </wp:positionV>
                <wp:extent cx="1057275" cy="987425"/>
                <wp:effectExtent l="571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87480"/>
                          <a:chOff x="0" y="0"/>
                          <a:chExt cx="1057320" cy="9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8560" cy="9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7480" cy="9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43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× 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5640" y="48564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2440" y="257040"/>
                            <a:ext cx="70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.5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05pt;margin-top:17.9pt;width:83.25pt;height:77.75pt" coordorigin="8081,358" coordsize="1665,1555">
                <v:group id="shape_0" style="position:absolute;left:8081;top:358;width:1555;height:1555">
                  <v:oval id="shape_0" fillcolor="white" stroked="t" o:allowincell="f" style="position:absolute;left:8081;top:358;width:1554;height:155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441;top:898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× 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46,1123" to="9637,112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36;top:763;width:110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.5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3.1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9.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5.7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3.1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.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3.1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25.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0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25.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53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53.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ائ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7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2022"/>
        <w:gridCol w:w="1669"/>
      </w:tblGrid>
      <w:tr>
        <w:trPr>
          <w:trHeight w:val="4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ط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ط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ط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3.8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8.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.2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.5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.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.1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( </w:t>
      </w:r>
      <w:r>
        <w:rPr>
          <w:rFonts w:cs="Traditional Arabic"/>
          <w:b/>
          <w:bCs/>
          <w:sz w:val="28"/>
          <w:szCs w:val="28"/>
        </w:rPr>
        <w:t>1.25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.1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.562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.906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79035</wp:posOffset>
                </wp:positionH>
                <wp:positionV relativeFrom="paragraph">
                  <wp:posOffset>140970</wp:posOffset>
                </wp:positionV>
                <wp:extent cx="1057275" cy="987425"/>
                <wp:effectExtent l="571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87480"/>
                          <a:chOff x="0" y="0"/>
                          <a:chExt cx="1057320" cy="9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8560" cy="9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7480" cy="9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43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× 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5640" y="48564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2440" y="257040"/>
                            <a:ext cx="70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05pt;margin-top:11.1pt;width:83.25pt;height:77.75pt" coordorigin="7841,222" coordsize="1665,1555">
                <v:group id="shape_0" style="position:absolute;left:7841;top:222;width:1556;height:1555">
                  <v:oval id="shape_0" fillcolor="white" stroked="t" o:allowincell="f" style="position:absolute;left:7841;top:222;width:1554;height:155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201;top:76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× 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06,987" to="9397,98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96;top:627;width:110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: 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2.56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3.1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6.52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3.1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.14</w:t>
      </w:r>
      <w:r>
        <w:rPr>
          <w:rFonts w:cs="Traditional Arabic"/>
          <w:b/>
          <w:bCs/>
          <w:sz w:val="28"/>
          <w:szCs w:val="28"/>
          <w:rtl w:val="true"/>
        </w:rPr>
        <w:t xml:space="preserve"> ×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.1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54.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.1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.1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8.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.26</w:t>
      </w:r>
      <w:r>
        <w:rPr>
          <w:rFonts w:cs="Traditional Arabic"/>
          <w:b/>
          <w:bCs/>
          <w:sz w:val="28"/>
          <w:szCs w:val="28"/>
          <w:rtl w:val="true"/>
        </w:rPr>
        <w:t xml:space="preserve"> =  </w:t>
      </w:r>
      <w:r>
        <w:rPr>
          <w:rFonts w:cs="Traditional Arabic"/>
          <w:b/>
          <w:bCs/>
          <w:sz w:val="28"/>
          <w:szCs w:val="28"/>
        </w:rPr>
        <w:t>7.7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ساحت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3.1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19.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.1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5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57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3.1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=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.1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( 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358.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page">
                  <wp:posOffset>424180</wp:posOffset>
                </wp:positionH>
                <wp:positionV relativeFrom="paragraph">
                  <wp:posOffset>395605</wp:posOffset>
                </wp:positionV>
                <wp:extent cx="2642235" cy="1278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1278720"/>
                          <a:chOff x="0" y="0"/>
                          <a:chExt cx="2642400" cy="1278720"/>
                        </a:xfrm>
                      </wpg:grpSpPr>
                      <wpg:grpSp>
                        <wpg:cNvGrpSpPr/>
                        <wpg:grpSpPr>
                          <a:xfrm>
                            <a:off x="285840" y="0"/>
                            <a:ext cx="2356560" cy="1278720"/>
                          </a:xfrm>
                        </wpg:grpSpPr>
                        <wps:wsp>
                          <wps:cNvSpPr/>
                          <wps:spPr>
                            <a:xfrm>
                              <a:off x="0" y="177840"/>
                              <a:ext cx="1714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40000">
                              <a:off x="1270080" y="182160"/>
                              <a:ext cx="8942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163" y="3163"/>
                                  </a:moveTo>
                                  <a:arcTo wR="10800" hR="10800" stAng="-8100000" swAng="-10800000"/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57240" y="34992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 س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85880" y="35964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 س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45.15pt;width:197.4pt;height:72.35pt" coordorigin="578,903" coordsize="3948,1447">
                <v:group id="shape_0" style="position:absolute;left:1118;top:903;width:3408;height:1447">
                  <v:rect id="shape_0" fillcolor="white" stroked="t" o:allowincell="f" style="position:absolute;left:1118;top:903;width:2699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ubChord" fillcolor="#ccccff" stroked="t" o:allowincell="f" style="position:absolute;left:3118;top:909;width:1407;height:1439;mso-wrap-style:none;v-text-anchor:middle;rotation:44;mso-position-horizontal-relative:page">
                    <v:fill o:detectmouseclick="t" type="solid" color2="#333300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78;top:1174;width:720;height:54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1189;width:720;height:54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17260</wp:posOffset>
                </wp:positionH>
                <wp:positionV relativeFrom="paragraph">
                  <wp:posOffset>-66040</wp:posOffset>
                </wp:positionV>
                <wp:extent cx="1657350" cy="1371600"/>
                <wp:effectExtent l="0" t="12065" r="127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371600"/>
                          <a:chOff x="0" y="0"/>
                          <a:chExt cx="1657440" cy="1371600"/>
                        </a:xfrm>
                      </wpg:grpSpPr>
                      <wpg:grpSp>
                        <wpg:cNvGrpSpPr/>
                        <wpg:grpSpPr>
                          <a:xfrm>
                            <a:off x="28584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371600"/>
                            </a:xfrm>
                            <a:prstGeom prst="rtTriangl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720" y="828720"/>
                              <a:ext cx="385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×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626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720" y="743040"/>
                            <a:ext cx="532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7240" y="45792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 س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5.2pt;width:135pt;height:108.05pt" coordorigin="9386,-104" coordsize="2700,2161">
                <v:group id="shape_0" style="position:absolute;left:9926;top:-104;width:2160;height:2161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ffcc99" stroked="t" o:allowincell="f" style="position:absolute;left:9926;top:-104;width:2159;height:2159;mso-wrap-style:none;v-text-anchor:middle;mso-position-horizontal-relative:page" type="_x0000_t6">
                    <v:fill o:detectmouseclick="t" type="solid" color2="#003366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926;top:797;width:1259;height:12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211;top:1201;width:607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×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926,1412" to="10501,141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75;top:1066;width:83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617;width:720;height:54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69665</wp:posOffset>
                </wp:positionH>
                <wp:positionV relativeFrom="paragraph">
                  <wp:posOffset>128905</wp:posOffset>
                </wp:positionV>
                <wp:extent cx="1261745" cy="12617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261800"/>
                          <a:chOff x="0" y="0"/>
                          <a:chExt cx="1261800" cy="12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12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1800" cy="12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1800" cy="12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3600"/>
                                <a:ext cx="896040" cy="89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1200" y="51444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× 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800" y="1908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2680" y="0"/>
                            <a:ext cx="532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2760" y="14364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 س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10.15pt;width:99.35pt;height:99.35pt" coordorigin="5779,203" coordsize="1987,1987">
                <v:group id="shape_0" style="position:absolute;left:5779;top:203;width:1987;height:1987">
                  <v:group id="shape_0" style="position:absolute;left:5779;top:203;width:1987;height:1987">
                    <v:oval id="shape_0" fillcolor="#99ccff" stroked="t" o:allowincell="f" style="position:absolute;left:5779;top:203;width:1986;height:1986;mso-wrap-style:none;v-text-anchor:middle;mso-position-horizontal-relative:page">
                      <v:fill o:detectmouseclick="t" type="solid" color2="#663300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63;top:492;width:1410;height:14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6159;top:1013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× 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774,233" to="6774,123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98;top:203;width:83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429;width:720;height:54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3710</wp:posOffset>
                </wp:positionH>
                <wp:positionV relativeFrom="paragraph">
                  <wp:posOffset>1557020</wp:posOffset>
                </wp:positionV>
                <wp:extent cx="24003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ول قطر الدائر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ول نصف قطر الدائر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ساحة الدائر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1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× 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06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ساحة الجزء المظلل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06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532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22.6pt;mso-position-vertical-relative:text;margin-left: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طول قطر الدائرة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طول نصف قطر الدائرة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÷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</w:rPr>
                        <w:t>1.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ساحة الدائرة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sz w:val="20"/>
                          <w:szCs w:val="20"/>
                        </w:rPr>
                        <w:t>3.1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× ( </w:t>
                      </w:r>
                      <w:r>
                        <w:rPr>
                          <w:sz w:val="20"/>
                          <w:szCs w:val="20"/>
                        </w:rPr>
                        <w:t>1.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</w:rPr>
                        <w:t>7.06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م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ساحة الجزء المظلل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sz w:val="20"/>
                          <w:szCs w:val="20"/>
                        </w:rPr>
                        <w:t>7.06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÷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</w:rPr>
                        <w:t>3.532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م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64815</wp:posOffset>
                </wp:positionH>
                <wp:positionV relativeFrom="paragraph">
                  <wp:posOffset>1531620</wp:posOffset>
                </wp:positionV>
                <wp:extent cx="2400300" cy="9829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ول قطر الدائرة الكبير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ول نصف قطر الدائرة الكبيرة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ساحة الدائرة الكبير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1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.2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ول نصف الدائرة الصغير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ساحة الدائرة الصغير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1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.6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ساحة الجزء المظلل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.2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.2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7.4pt;mso-wrap-distance-left:9.05pt;mso-wrap-distance-right:9.05pt;mso-wrap-distance-top:0pt;mso-wrap-distance-bottom:0pt;margin-top:120.6pt;mso-position-vertical-relative:text;margin-left:23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طول قطر الدائرة الكبيرة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س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طول نصف قطر الدائرة الكبيرة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÷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ساحة الدائرة الكبيرة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sz w:val="20"/>
                          <w:szCs w:val="20"/>
                        </w:rPr>
                        <w:t>3.1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×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</w:rPr>
                        <w:t>28.2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طول نصف الدائرة الصغيرة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÷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ساحة الدائرة الصغيرة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sz w:val="20"/>
                          <w:szCs w:val="20"/>
                        </w:rPr>
                        <w:t>3.1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×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</w:rPr>
                        <w:t>12.6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م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ساحة الجزء المظلل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sz w:val="20"/>
                          <w:szCs w:val="20"/>
                        </w:rPr>
                        <w:t>28.2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2.2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م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17210</wp:posOffset>
                </wp:positionH>
                <wp:positionV relativeFrom="paragraph">
                  <wp:posOffset>1520190</wp:posOffset>
                </wp:positionV>
                <wp:extent cx="2400300" cy="800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ساحة المثلث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=  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ساحة الدائر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1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1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ساحة الجزء المظلل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1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8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19.7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ساحة المثلث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=  ×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×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م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ساحة الدائرة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sz w:val="20"/>
                          <w:szCs w:val="20"/>
                        </w:rPr>
                        <w:t>3.1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×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</w:rPr>
                        <w:t>3.1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م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ساحة الجزء المظلل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.1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</w:rPr>
                        <w:t>2.8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م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1.4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7.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.8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7.8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1.62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1.4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3.1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88075</wp:posOffset>
                </wp:positionH>
                <wp:positionV relativeFrom="paragraph">
                  <wp:posOffset>172720</wp:posOffset>
                </wp:positionV>
                <wp:extent cx="457835" cy="343535"/>
                <wp:effectExtent l="0" t="0" r="1022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3 س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7.25pt;margin-top:13.6pt;width:36pt;height:2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3 س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.1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.1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78.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30910</wp:posOffset>
                </wp:positionH>
                <wp:positionV relativeFrom="paragraph">
                  <wp:posOffset>217805</wp:posOffset>
                </wp:positionV>
                <wp:extent cx="2400300" cy="1943100"/>
                <wp:effectExtent l="0" t="0" r="0" b="1549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43280"/>
                          <a:chOff x="0" y="0"/>
                          <a:chExt cx="2400480" cy="1943280"/>
                        </a:xfrm>
                      </wpg:grpSpPr>
                      <wpg:grpSp>
                        <wpg:cNvGrpSpPr/>
                        <wpg:grpSpPr>
                          <a:xfrm>
                            <a:off x="761400" y="0"/>
                            <a:ext cx="914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640" y="228600"/>
                              <a:ext cx="532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" y="10665"/>
                                  </a:moveTo>
                                  <a:arcTo wR="10800" hR="10800" stAng="-10757031" swAng="-10842969"/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3000"/>
                            <a:ext cx="2400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حيط الدائرة = 2 × 3.14 = 6.28 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حيط نصف الدائرة = 6.28 ÷ 2 = 3.14 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صف قطر الدائرة = 2 ÷ 2 = 1 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ساحة الدائرة = 3.14 × ( 2 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2.56 سم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ساحة نصف الدائرة = 12.56 ÷ 2 = 6.28 سم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7.15pt;width:189pt;height:153pt" coordorigin="1466,343" coordsize="3780,3060">
                <v:group id="shape_0" style="position:absolute;left:2665;top:343;width:1440;height:1440">
                  <v:shape id="shape_0" stroked="f" o:allowincell="f" style="position:absolute;left:2934;top:703;width:83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2 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PubPieSlice" path="l0,21600xe" fillcolor="#99ccff" stroked="t" o:allowincell="f" style="position:absolute;left:2665;top:343;width:1439;height:1439;mso-wrap-style:none;v-text-anchor:middle;mso-position-horizontal-relative:page">
                    <v:fill o:detectmouseclick="t" type="solid" color2="#663300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66;top:2143;width:377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حيط الدائرة = 2 × 3.14 = 6.28 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حيط نصف الدائرة = 6.28 ÷ 2 = 3.14 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صف قطر الدائرة = 2 ÷ 2 = 1 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ساحة الدائرة = 3.14 × ( 2 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2.56 سم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ساحة نصف الدائرة = 12.56 ÷ 2 = 6.28 سم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78.5</w:t>
      </w:r>
      <w:r>
        <w:rPr>
          <w:rFonts w:cs="Traditional Arabic"/>
          <w:b/>
          <w:bCs/>
          <w:sz w:val="28"/>
          <w:szCs w:val="28"/>
          <w:rtl w:val="true"/>
        </w:rPr>
        <w:t xml:space="preserve"> &gt; </w:t>
      </w:r>
      <w:r>
        <w:rPr>
          <w:rFonts w:cs="Traditional Arabic"/>
          <w:b/>
          <w:bCs/>
          <w:sz w:val="28"/>
          <w:szCs w:val="28"/>
        </w:rPr>
        <w:t>61.6225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74110</wp:posOffset>
                </wp:positionH>
                <wp:positionV relativeFrom="paragraph">
                  <wp:posOffset>53340</wp:posOffset>
                </wp:positionV>
                <wp:extent cx="2400300" cy="1828800"/>
                <wp:effectExtent l="0" t="5080" r="0" b="3352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28800"/>
                          <a:chOff x="0" y="0"/>
                          <a:chExt cx="2400480" cy="1828800"/>
                        </a:xfrm>
                      </wpg:grpSpPr>
                      <wpg:grpSp>
                        <wpg:cNvGrpSpPr/>
                        <wpg:grpSpPr>
                          <a:xfrm>
                            <a:off x="1049760" y="0"/>
                            <a:ext cx="100728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9144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" y="10674"/>
                                  </a:moveTo>
                                  <a:arcTo wR="10800" hR="10800" stAng="-10759795" swAng="-5464081"/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0" y="90720"/>
                              <a:ext cx="646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.5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00280"/>
                            <a:ext cx="2400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ندما نكمل رسم الدائرة نجد أن نصف القطر = 1.5 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ول  القطر = 2 × 1.5 = 3 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حيط  الدائرة = 3 × 3.14 = 9.42 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حيط ربع الدائرة = 9.42 ÷  4  = 2.355 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ساحة الدائرة = 3.14 × ( 1.5 )2 = 7.065 سم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ساحة ربع الدائرة = 7.065 ÷ 4 = 1.76625 سم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4.2pt;width:189pt;height:144pt" coordorigin="5786,84" coordsize="3780,2880">
                <v:group id="shape_0" style="position:absolute;left:7438;top:84;width:1587;height:1440">
                  <v:rect id="shape_0" ID="PubPieSlice" path="l0,21600xe" fillcolor="#ffcc99" stroked="t" o:allowincell="f" style="position:absolute;left:7439;top:84;width:1439;height:1439;mso-wrap-style:none;v-text-anchor:middle;rotation:90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shape id="shape_0" stroked="f" o:allowincell="f" style="position:absolute;left:8006;top:227;width:101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.5 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86;top:1344;width:377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ندما نكمل رسم الدائرة نجد أن نصف القطر = 1.5 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ول  القطر = 2 × 1.5 = 3 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حيط  الدائرة = 3 × 3.14 = 9.42 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حيط ربع الدائرة = 9.42 ÷  4  = 2.355 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ساحة الدائرة = 3.14 × ( 1.5 )2 = 7.065 سم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ساحة ربع الدائرة = 7.065 ÷ 4 = 1.76625 سم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35015</wp:posOffset>
                </wp:positionH>
                <wp:positionV relativeFrom="paragraph">
                  <wp:posOffset>159385</wp:posOffset>
                </wp:positionV>
                <wp:extent cx="1725930" cy="23755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2375640"/>
                          <a:chOff x="0" y="0"/>
                          <a:chExt cx="1725840" cy="2375640"/>
                        </a:xfrm>
                      </wpg:grpSpPr>
                      <wpg:grpSp>
                        <wpg:cNvGrpSpPr/>
                        <wpg:grpSpPr>
                          <a:xfrm>
                            <a:off x="313560" y="132840"/>
                            <a:ext cx="1143000" cy="1948320"/>
                          </a:xfrm>
                        </wpg:grpSpPr>
                        <wps:wsp>
                          <wps:cNvSpPr/>
                          <wps:spPr>
                            <a:xfrm>
                              <a:off x="0" y="80496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9200" y="-169200"/>
                              <a:ext cx="804600" cy="1143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897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2032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5160" y="30996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س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5160" y="124200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807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951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782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45pt;margin-top:9.65pt;width:140.4pt;height:190pt" coordorigin="9189,193" coordsize="2808,3800">
                <v:group id="shape_0" style="position:absolute;left:9683;top:193;width:1800;height:3335">
                  <v:rect id="shape_0" fillcolor="white" stroked="t" o:allowincell="f" style="position:absolute;left:9683;top:1728;width:1799;height:179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949;top:194;width:1266;height:1799;mso-wrap-style:none;v-text-anchor:middle;rotation:270;mso-position-horizontal-relative:pag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0119;top:166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6;top:3452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6;top:739;width:720;height:54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6;top:2207;width:720;height:54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2;top:1522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9;top:332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332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6;top:1483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9;top:25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اح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46625</wp:posOffset>
                </wp:positionH>
                <wp:positionV relativeFrom="paragraph">
                  <wp:posOffset>-195580</wp:posOffset>
                </wp:positionV>
                <wp:extent cx="2470785" cy="2024380"/>
                <wp:effectExtent l="0" t="1143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2024280"/>
                          <a:chOff x="0" y="0"/>
                          <a:chExt cx="2470680" cy="2024280"/>
                        </a:xfrm>
                      </wpg:grpSpPr>
                      <wps:wsp>
                        <wps:cNvSpPr txBox="1"/>
                        <wps:spPr>
                          <a:xfrm>
                            <a:off x="964080" y="1666080"/>
                            <a:ext cx="46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120" y="0"/>
                            <a:ext cx="171468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37160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257480" cy="137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137160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788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9600" y="734040"/>
                            <a:ext cx="46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1339920"/>
                            <a:ext cx="46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1413000"/>
                            <a:ext cx="46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7480"/>
                            <a:ext cx="46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596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621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0240" y="1681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674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-15.4pt;width:194.55pt;height:159.4pt" coordorigin="7475,-308" coordsize="3891,3188">
                <v:shape id="shape_0" stroked="f" o:allowincell="f" style="position:absolute;left:8993;top:2316;width:72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94;top:-308;width:2700;height:2700">
                  <v:group id="shape_0" style="position:absolute;left:8094;top:-308;width:2700;height:2700">
                    <v:rect id="shape_0" fillcolor="yellow" stroked="t" o:allowincell="f" style="position:absolute;left:8454;top:1852;width:1979;height:539;mso-wrap-style:none;v-text-anchor:middle;mso-position-horizontal-relative:page">
                      <v:fill o:detectmouseclick="t" type="solid" color2="blue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lime" stroked="t" o:allowincell="f" style="position:absolute;left:8454;top:-308;width:1979;height:2159;mso-wrap-style:none;v-text-anchor:middle;mso-position-horizontal-relative:page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rect id="shape_0" fillcolor="#00ccff" stroked="t" o:allowincell="f" style="position:absolute;left:10434;top:1852;width:359;height:539;mso-wrap-style:none;v-text-anchor:middle;mso-position-horizontal-relative:page">
                      <v:fill o:detectmouseclick="t" type="solid" color2="#ff3300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8094;top:1852;width:359;height:539;mso-wrap-style:none;v-text-anchor:middle;mso-position-horizontal-relative:page">
                      <v:fill o:detectmouseclick="t" type="solid" color2="#ff3300"/>
                      <v:stroke color="black" weight="9360" joinstyle="miter" endcap="flat"/>
                      <w10:wrap type="none"/>
                    </v:rect>
                  </v:group>
                  <v:line id="shape_0" from="9445,-308" to="9445,185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13;top:848;width:72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3;top:1802;width:72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9;top:1917;width:72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1956;width:72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1;top:631;width:89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670;width:89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4;top:234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9;top:232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6710</wp:posOffset>
                </wp:positionH>
                <wp:positionV relativeFrom="paragraph">
                  <wp:posOffset>-342900</wp:posOffset>
                </wp:positionV>
                <wp:extent cx="1731010" cy="1445895"/>
                <wp:effectExtent l="0" t="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1445760"/>
                          <a:chOff x="0" y="0"/>
                          <a:chExt cx="1730880" cy="1445760"/>
                        </a:xfrm>
                      </wpg:grpSpPr>
                      <wpg:grpSp>
                        <wpg:cNvGrpSpPr/>
                        <wpg:grpSpPr>
                          <a:xfrm>
                            <a:off x="77400" y="220320"/>
                            <a:ext cx="16045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343080" cy="91440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83320" y="283320"/>
                              <a:ext cx="914400" cy="34740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2240" y="1103040"/>
                            <a:ext cx="619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2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1103040"/>
                            <a:ext cx="46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46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12320" y="421200"/>
                            <a:ext cx="473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9 س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0"/>
                            <a:ext cx="60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2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1600" y="421200"/>
                            <a:ext cx="473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9 س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-27pt;width:152.55pt;height:113.85pt" coordorigin="2222,-540" coordsize="3051,2277">
                <v:group id="shape_0" style="position:absolute;left:2222;top:-193;width:2974;height:1440">
                  <v:rect id="shape_0" fillcolor="#ccffcc" stroked="t" o:allowincell="f" style="position:absolute;left:3215;top:-193;width:1439;height:1439;mso-wrap-style:none;v-text-anchor:middle;mso-position-horizontal-relative:page">
                    <v:fill o:detectmouseclick="t" type="solid" color2="#330033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4655;top:-193;width:539;height:1439;mso-wrap-style:none;v-text-anchor:middle;mso-position-horizontal-relative:page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222;top:253;width:1439;height:546;mso-wrap-style:none;v-text-anchor:middle;rotation:270;mso-position-horizontal-relative:page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274;top:1197;width:97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2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197;width:72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97;width:72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123;width:744;height:498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9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-540;width:94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2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123;width:744;height:498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9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37075</wp:posOffset>
                </wp:positionH>
                <wp:positionV relativeFrom="paragraph">
                  <wp:posOffset>4635500</wp:posOffset>
                </wp:positionV>
                <wp:extent cx="1830070" cy="1671320"/>
                <wp:effectExtent l="5080" t="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671480"/>
                          <a:chOff x="0" y="0"/>
                          <a:chExt cx="1830240" cy="1671480"/>
                        </a:xfrm>
                      </wpg:grpSpPr>
                      <wps:wsp>
                        <wps:cNvSpPr txBox="1"/>
                        <wps:spPr>
                          <a:xfrm>
                            <a:off x="1368360" y="866160"/>
                            <a:ext cx="46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5440"/>
                            <a:ext cx="1436400" cy="143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0" cy="1435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9200" y="269280"/>
                              <a:ext cx="457200" cy="347400"/>
                            </a:xfrm>
                            <a:prstGeom prst="rtTriangl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978840"/>
                              <a:ext cx="343080" cy="457200"/>
                            </a:xfrm>
                            <a:prstGeom prst="rtTriangl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0"/>
                            <a:ext cx="46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365pt;width:144.1pt;height:131.6pt" coordorigin="7145,7300" coordsize="2882,2632">
                <v:shape id="shape_0" stroked="f" o:allowincell="f" style="position:absolute;left:9300;top:8664;width:72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45;top:7671;width:2262;height:2262">
                  <v:rect id="shape_0" fillcolor="#ffcc99" stroked="t" o:allowincell="f" style="position:absolute;left:7145;top:7671;width:2261;height:2260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shape id="shape_0" fillcolor="#ffcc99" stroked="t" o:allowincell="f" style="position:absolute;left:8687;top:8095;width:719;height:546;mso-wrap-style:none;v-text-anchor:middle;rotation:180;mso-position-horizontal-relative:page" type="_x0000_t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8431;top:9212;width:539;height:719;mso-wrap-style:none;v-text-anchor:middle;mso-position-horizontal-relative:page" type="_x0000_t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95;top:7300;width:72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09955</wp:posOffset>
                </wp:positionH>
                <wp:positionV relativeFrom="paragraph">
                  <wp:posOffset>2283460</wp:posOffset>
                </wp:positionV>
                <wp:extent cx="2662555" cy="16814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1681560"/>
                          <a:chOff x="0" y="0"/>
                          <a:chExt cx="2662560" cy="168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2560" cy="168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0480" y="367560"/>
                              <a:ext cx="576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5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62560" cy="168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5280" y="210960"/>
                                <a:ext cx="1943280" cy="13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320" y="57132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1028520"/>
                                  <a:ext cx="320040" cy="32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028520"/>
                                  <a:ext cx="320040" cy="32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571320"/>
                                  <a:ext cx="571680" cy="457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9232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119232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14280" y="0"/>
                                <a:ext cx="57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.5 س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6560" y="915120"/>
                                <a:ext cx="57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.5 س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40" y="561960"/>
                                <a:ext cx="57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.5 س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61560"/>
                                <a:ext cx="57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1400" y="1329120"/>
                                <a:ext cx="57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5 س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4520" y="1338480"/>
                                <a:ext cx="57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5 س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28240" y="1012320"/>
                            <a:ext cx="57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179.8pt;width:209.65pt;height:132.4pt" coordorigin="1433,3596" coordsize="4193,2648">
                <v:group id="shape_0" style="position:absolute;left:1433;top:3596;width:4193;height:2648">
                  <v:shape id="shape_0" stroked="f" o:allowincell="f" style="position:absolute;left:4221;top:4175;width:906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5 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33;top:3596;width:4193;height:2648">
                    <v:group id="shape_0" style="position:absolute;left:1771;top:3928;width:3061;height:2124">
                      <v:rect id="shape_0" fillcolor="red" stroked="t" o:allowincell="f" style="position:absolute;left:2672;top:4828;width:2159;height:719;mso-wrap-style:none;v-text-anchor:middle;mso-position-horizontal-relative:page">
                        <v:fill o:detectmouseclick="t" type="solid" color2="aqua"/>
                        <v:stroke color="aqua" weight="9360" joinstyle="miter" endcap="flat"/>
                        <w10:wrap type="none"/>
                      </v:rect>
                      <v:oval id="shape_0" fillcolor="white" stroked="t" o:allowincell="f" style="position:absolute;left:4053;top:5548;width:503;height:50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990;top:5548;width:503;height:50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yellow" stroked="t" o:allowincell="f" style="position:absolute;left:1772;top:4828;width:899;height:719;mso-wrap-style:none;v-text-anchor:middle;rotation:180;mso-position-horizontal-relative:page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rect id="shape_0" fillcolor="aqua" stroked="t" o:allowincell="f" style="position:absolute;left:3392;top:3928;width:899;height:899;mso-wrap-style:none;v-text-anchor:middle;mso-position-horizontal-relative:page">
                        <v:fill o:detectmouseclick="t" type="solid" color2="red"/>
                        <v:stroke color="red" weight="9360" joinstyle="miter" endcap="flat"/>
                        <w10:wrap type="none"/>
                      </v:rect>
                      <v:line id="shape_0" from="4292,5806" to="4556,580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5,5806" to="3489,580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345;top:3596;width:906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5 س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19;top:5037;width:906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5 س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9;top:4481;width:906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5 س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3;top:5110;width:906;height:53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6;top:5689;width:906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.5 س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4;top:5704;width:906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.5 س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210;top:5190;width:90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99380</wp:posOffset>
                </wp:positionH>
                <wp:positionV relativeFrom="paragraph">
                  <wp:posOffset>3148330</wp:posOffset>
                </wp:positionV>
                <wp:extent cx="1616710" cy="941705"/>
                <wp:effectExtent l="889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941760"/>
                          <a:chOff x="0" y="0"/>
                          <a:chExt cx="1616760" cy="94176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122040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440640" y="245160"/>
                              <a:ext cx="347400" cy="347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89280"/>
                              <a:ext cx="465480" cy="228600"/>
                            </a:xfrm>
                            <a:prstGeom prst="parallelogram">
                              <a:avLst>
                                <a:gd name="adj" fmla="val 50906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0"/>
                              <a:ext cx="465480" cy="228600"/>
                            </a:xfrm>
                            <a:prstGeom prst="parallelogram">
                              <a:avLst>
                                <a:gd name="adj" fmla="val 50906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60000">
                              <a:off x="115200" y="11520"/>
                              <a:ext cx="320040" cy="3474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60000">
                              <a:off x="776880" y="485280"/>
                              <a:ext cx="320040" cy="3474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1440" y="0"/>
                            <a:ext cx="57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9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228600"/>
                            <a:ext cx="57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9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457200"/>
                            <a:ext cx="57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920" y="5220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pt;margin-top:247.9pt;width:127.3pt;height:73.2pt" coordorigin="8188,4958" coordsize="2546,1464">
                <v:group id="shape_0" style="position:absolute;left:8188;top:5129;width:1922;height:1293">
                  <v:oval id="shape_0" fillcolor="#ffcc99" stroked="t" o:allowincell="f" style="position:absolute;left:8882;top:5498;width:546;height:546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oval>
                  <v:shape id="shape_0" fillcolor="aqua" stroked="t" o:allowincell="f" style="position:absolute;left:9377;top:5253;width:732;height:359;mso-wrap-style:none;v-text-anchor:middle;mso-position-horizontal-relative:page" type="_x0000_t7"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8188;top:5923;width:732;height:359;mso-wrap-style:none;v-text-anchor:middle;mso-position-horizontal-relative:page" type="_x0000_t7"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8369;top:5130;width:503;height:546;mso-wrap-style:none;v-text-anchor:middle;rotation:261;mso-position-horizontal-relative:page" type="_x0000_t7"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9411;top:5876;width:503;height:546;mso-wrap-style:none;v-text-anchor:middle;rotation:261;mso-position-horizontal-relative:page" type="_x0000_t7">
                    <v:fill o:detectmouseclick="t" type="solid" color2="red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9324;top:4958;width:90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9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7;top:5318;width:90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9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8;top:5678;width:90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64,5780" to="9415,57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59510</wp:posOffset>
                </wp:positionH>
                <wp:positionV relativeFrom="paragraph">
                  <wp:posOffset>1133475</wp:posOffset>
                </wp:positionV>
                <wp:extent cx="2857500" cy="11499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احة المثل</w:t>
                            </w:r>
                            <w:r>
                              <w:rPr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 ×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2.9</w:t>
                            </w:r>
                            <w:r>
                              <w:rPr>
                                <w:rtl w:val="true"/>
                              </w:rPr>
                              <w:t xml:space="preserve"> =  </w:t>
                            </w:r>
                            <w:r>
                              <w:rPr/>
                              <w:t>1.4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ساحة المثلثين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.45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.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ساحة المستطي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.9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3.2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9.2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ساحة الشك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.9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9.28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2.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.55pt;mso-wrap-distance-left:9.05pt;mso-wrap-distance-right:9.05pt;mso-wrap-distance-top:0pt;mso-wrap-distance-bottom:0pt;margin-top:89.2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ساحة المثل</w:t>
                      </w:r>
                      <w:r>
                        <w:rPr>
                          <w:rtl w:val="true"/>
                        </w:rPr>
                        <w:t>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 ×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2.9</w:t>
                      </w:r>
                      <w:r>
                        <w:rPr>
                          <w:rtl w:val="true"/>
                        </w:rPr>
                        <w:t xml:space="preserve"> =  </w:t>
                      </w:r>
                      <w:r>
                        <w:rPr/>
                        <w:t>1.4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ساحة المثلثين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.45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2.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ساحة المستطيل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.9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3.2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9.2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ساحة الشكل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.9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9.28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12.1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02810</wp:posOffset>
                </wp:positionH>
                <wp:positionV relativeFrom="paragraph">
                  <wp:posOffset>1549400</wp:posOffset>
                </wp:positionV>
                <wp:extent cx="2857500" cy="11499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احة المثل</w:t>
                            </w:r>
                            <w:r>
                              <w:rPr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 ×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= 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ساحة المستطيل الأزرق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0.5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ساحة المستطيلين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0.5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ساحة المستطيل الأصفر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ساحة الشك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.55pt;mso-wrap-distance-left:9.05pt;mso-wrap-distance-right:9.05pt;mso-wrap-distance-top:0pt;mso-wrap-distance-bottom:0pt;margin-top:122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ساحة المثل</w:t>
                      </w:r>
                      <w:r>
                        <w:rPr>
                          <w:rtl w:val="true"/>
                        </w:rPr>
                        <w:t>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 ×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= 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ساحة المستطيل الأزرق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0.5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.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ساحة المستطيلين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0.5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ساحة المستطيل الأصفر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ساحة الشكل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09955</wp:posOffset>
                </wp:positionH>
                <wp:positionV relativeFrom="paragraph">
                  <wp:posOffset>3948430</wp:posOffset>
                </wp:positionV>
                <wp:extent cx="3564255" cy="137985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احة المثل</w:t>
                            </w:r>
                            <w:r>
                              <w:rPr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 × </w:t>
                            </w:r>
                            <w:r>
                              <w:rPr/>
                              <w:t>1.5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.5</w:t>
                            </w:r>
                            <w:r>
                              <w:rPr>
                                <w:rtl w:val="true"/>
                              </w:rPr>
                              <w:t xml:space="preserve"> =  </w:t>
                            </w:r>
                            <w:r>
                              <w:rPr/>
                              <w:t>1.1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ساحة المربع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.5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.5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.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ساحة المستطي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.5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ساحة الدائر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.14</w:t>
                            </w:r>
                            <w:r>
                              <w:rPr>
                                <w:rtl w:val="true"/>
                              </w:rPr>
                              <w:t xml:space="preserve"> × ( </w:t>
                            </w:r>
                            <w:r>
                              <w:rPr/>
                              <w:t>0.5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.78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ساحة الدائرتين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0.785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  <w:r>
                              <w:rPr/>
                              <w:t>1.5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ساحة الشك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.125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2.25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.57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0.94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108.65pt;mso-wrap-distance-left:9.05pt;mso-wrap-distance-right:9.05pt;mso-wrap-distance-top:0pt;mso-wrap-distance-bottom:0pt;margin-top:310.9pt;mso-position-vertical-relative:text;margin-left:7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ساحة المثل</w:t>
                      </w:r>
                      <w:r>
                        <w:rPr>
                          <w:rtl w:val="true"/>
                        </w:rPr>
                        <w:t>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 × </w:t>
                      </w:r>
                      <w:r>
                        <w:rPr/>
                        <w:t>1.5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.5</w:t>
                      </w:r>
                      <w:r>
                        <w:rPr>
                          <w:rtl w:val="true"/>
                        </w:rPr>
                        <w:t xml:space="preserve"> =  </w:t>
                      </w:r>
                      <w:r>
                        <w:rPr/>
                        <w:t>1.12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ساحة المربع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.5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.5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2.2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ساحة المستطيل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.5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ساحة الدائر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3.14</w:t>
                      </w:r>
                      <w:r>
                        <w:rPr>
                          <w:rtl w:val="true"/>
                        </w:rPr>
                        <w:t xml:space="preserve"> × ( </w:t>
                      </w:r>
                      <w:r>
                        <w:rPr/>
                        <w:t>0.5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.78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ساحة الدائرتين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0.785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  <w:r>
                        <w:rPr/>
                        <w:t>1.5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ساحة الشكل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.125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2.25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1.57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10.94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890895</wp:posOffset>
                </wp:positionH>
                <wp:positionV relativeFrom="paragraph">
                  <wp:posOffset>351155</wp:posOffset>
                </wp:positionV>
                <wp:extent cx="1797685" cy="16262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1626120"/>
                          <a:chOff x="0" y="0"/>
                          <a:chExt cx="1797840" cy="1626120"/>
                        </a:xfrm>
                      </wpg:grpSpPr>
                      <wps:wsp>
                        <wps:cNvSpPr/>
                        <wps:spPr>
                          <a:xfrm>
                            <a:off x="530280" y="466560"/>
                            <a:ext cx="980280" cy="863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9784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3440" y="187200"/>
                              <a:ext cx="1257480" cy="114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57480" cy="1143000"/>
                              </a:xfrm>
                              <a:prstGeom prst="cube">
                                <a:avLst>
                                  <a:gd name="adj" fmla="val 2427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760" y="0"/>
                                <a:ext cx="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7680" y="861120"/>
                                <a:ext cx="28692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364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97840" cy="162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61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ج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280" y="1283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200" y="1249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8320" y="309960"/>
                                <a:ext cx="389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60" y="236880"/>
                                <a:ext cx="389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1680" y="9360"/>
                                <a:ext cx="389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8280" y="882720"/>
                                <a:ext cx="389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85pt;margin-top:27.65pt;width:141.55pt;height:128.05pt" coordorigin="9277,553" coordsize="2831,2561">
                <v:rect id="shape_0" fillcolor="#99ccff" stroked="t" o:allowincell="f" style="position:absolute;left:10112;top:1287;width:1543;height:1359;mso-wrap-style:none;v-text-anchor:middle;mso-position-horizontal-relative:page">
                  <v:fill o:detectmouseclick="t" type="solid" color2="#663300"/>
                  <v:stroke color="black" weight="9360" joinstyle="miter" endcap="flat"/>
                  <w10:wrap type="none"/>
                </v:rect>
                <v:group id="shape_0" style="position:absolute;left:9277;top:553;width:2831;height:2561">
                  <v:group id="shape_0" style="position:absolute;left:9676;top:848;width:1980;height:1803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9676;top:848;width:1979;height:1799;flip:x;mso-wrap-style:none;v-text-anchor:middle;mso-position-horizontal-relative:pag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1202,848" to="11202,2207" stroked="t" o:allowincell="f" style="position:absolute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200,2204" to="11651,2651" stroked="t" o:allowincell="f" style="position:absolute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676,2208" to="11195,2208" stroked="t" o:allowincell="f" style="position:absolute;flip:x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277;top:553;width:2831;height:2561">
                    <v:shape id="shape_0" stroked="f" o:allowincell="f" style="position:absolute;left:9316;top:553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77;top:198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ج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43;top:2574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57;top:252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95;top:1041;width:612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07;top:926;width:612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86;top:567;width:612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91;top:1943;width:612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= </w:t>
      </w:r>
      <w:r>
        <w:rPr>
          <w:rFonts w:cs="Traditional Arabic"/>
          <w:b/>
          <w:bCs/>
          <w:sz w:val="28"/>
          <w:szCs w:val="28"/>
        </w:rPr>
        <w:t>2.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.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.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.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.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.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45510</wp:posOffset>
                </wp:positionH>
                <wp:positionV relativeFrom="paragraph">
                  <wp:posOffset>351790</wp:posOffset>
                </wp:positionV>
                <wp:extent cx="1257300" cy="1145540"/>
                <wp:effectExtent l="12700" t="12065" r="12065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5520"/>
                          <a:chOff x="0" y="0"/>
                          <a:chExt cx="1257480" cy="1145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57480" cy="1143000"/>
                          </a:xfrm>
                          <a:prstGeom prst="cube">
                            <a:avLst>
                              <a:gd name="adj" fmla="val 2427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861120"/>
                            <a:ext cx="2869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3640"/>
                            <a:ext cx="9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27.7pt;width:99pt;height:90.15pt" coordorigin="5426,554" coordsize="1980,1803">
                <v:shape id="shape_0" stroked="t" o:allowincell="f" style="position:absolute;left:5426;top:554;width:1979;height:1799;flip:x;mso-wrap-style:none;v-text-anchor:middle;mso-position-horizontal-relative:page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6952,554" to="6952,191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50,1910" to="7401,235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6,1914" to="6945,1914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02410</wp:posOffset>
                </wp:positionH>
                <wp:positionV relativeFrom="paragraph">
                  <wp:posOffset>351790</wp:posOffset>
                </wp:positionV>
                <wp:extent cx="1257300" cy="1145540"/>
                <wp:effectExtent l="12700" t="12065" r="12065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5520"/>
                          <a:chOff x="0" y="0"/>
                          <a:chExt cx="1257480" cy="1145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57480" cy="1143000"/>
                          </a:xfrm>
                          <a:prstGeom prst="cube">
                            <a:avLst>
                              <a:gd name="adj" fmla="val 2427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861120"/>
                            <a:ext cx="2869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3640"/>
                            <a:ext cx="9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7.7pt;width:99pt;height:90.15pt" coordorigin="2366,554" coordsize="1980,1803">
                <v:shape id="shape_0" stroked="t" o:allowincell="f" style="position:absolute;left:2366;top:554;width:1979;height:1799;flip:x;mso-wrap-style:none;v-text-anchor:middle;mso-position-horizontal-relative:page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3892,554" to="3892,191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90,1910" to="4341,235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66,1914" to="3885,1914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617210</wp:posOffset>
                </wp:positionH>
                <wp:positionV relativeFrom="paragraph">
                  <wp:posOffset>79375</wp:posOffset>
                </wp:positionV>
                <wp:extent cx="1257300" cy="1145540"/>
                <wp:effectExtent l="12700" t="12065" r="12065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5520"/>
                          <a:chOff x="0" y="0"/>
                          <a:chExt cx="1257480" cy="1145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57480" cy="1143000"/>
                          </a:xfrm>
                          <a:prstGeom prst="cube">
                            <a:avLst>
                              <a:gd name="adj" fmla="val 2427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861120"/>
                            <a:ext cx="2869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3640"/>
                            <a:ext cx="9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6.25pt;width:99pt;height:90.15pt" coordorigin="8846,125" coordsize="1980,1803">
                <v:shape id="shape_0" stroked="t" o:allowincell="f" style="position:absolute;left:8846;top:125;width:1979;height:1799;flip:x;mso-wrap-style:none;v-text-anchor:middle;mso-position-horizontal-relative:page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10372,125" to="10372,148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370,1481" to="10821,192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46,1485" to="10365,1485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تط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ي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673725</wp:posOffset>
                </wp:positionH>
                <wp:positionV relativeFrom="paragraph">
                  <wp:posOffset>185420</wp:posOffset>
                </wp:positionV>
                <wp:extent cx="2229485" cy="14446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444680"/>
                          <a:chOff x="0" y="0"/>
                          <a:chExt cx="2229480" cy="1444680"/>
                        </a:xfrm>
                      </wpg:grpSpPr>
                      <wpg:grpSp>
                        <wpg:cNvGrpSpPr/>
                        <wpg:grpSpPr>
                          <a:xfrm>
                            <a:off x="343080" y="195480"/>
                            <a:ext cx="160020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028880"/>
                            </a:xfrm>
                            <a:prstGeom prst="cube">
                              <a:avLst>
                                <a:gd name="adj" fmla="val 67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687240" cy="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3640" y="720"/>
                              <a:ext cx="648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880" y="334800"/>
                              <a:ext cx="912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29480" cy="144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376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640" y="384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735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6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101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784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2280" y="384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41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75pt;margin-top:14.6pt;width:175.55pt;height:113.75pt" coordorigin="8935,292" coordsize="3511,2275">
                <v:group id="shape_0" style="position:absolute;left:9475;top:600;width:2520;height:1622">
                  <v:shape id="shape_0" stroked="t" o:allowincell="f" style="position:absolute;left:9475;top:600;width:2519;height:1619;mso-wrap-style:none;v-text-anchor:middle;mso-position-horizontal-relative:page" type="_x0000_t16">
                    <v:fill o:detectmouseclick="t" on="false"/>
                    <v:stroke color="black" weight="9360" joinstyle="miter" endcap="flat"/>
                    <w10:wrap type="none"/>
                  </v:shape>
                  <v:line id="shape_0" from="9475,1139" to="10556,2222" stroked="t" o:allowincell="f" style="position:absolute;flip:x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552,601" to="10561,1138" stroked="t" o:allowincell="f" style="position:absolute;flip:x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557,1127" to="11994,1129" stroked="t" o:allowincell="f" style="position:absolute;flip:x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935;top:292;width:3511;height:2275">
                  <v:shape id="shape_0" stroked="f" o:allowincell="f" style="position:absolute;left:10106;top:292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4;top:897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ه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1;top:1450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35;top:200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27;top:2027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53;top:1528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6;top:897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35;top:357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= </w:t>
      </w:r>
      <w:r>
        <w:rPr>
          <w:rFonts w:cs="Traditional Arabic"/>
          <w:b/>
          <w:bCs/>
          <w:sz w:val="28"/>
          <w:szCs w:val="28"/>
        </w:rPr>
        <w:t>2.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= </w:t>
      </w:r>
      <w:r>
        <w:rPr>
          <w:rFonts w:cs="Traditional Arabic"/>
          <w:b/>
          <w:bCs/>
          <w:sz w:val="28"/>
          <w:szCs w:val="28"/>
        </w:rPr>
        <w:t>1.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=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ط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(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) = </w:t>
      </w:r>
      <w:r>
        <w:rPr>
          <w:rFonts w:cs="Traditional Arabic"/>
          <w:b/>
          <w:bCs/>
          <w:sz w:val="28"/>
          <w:szCs w:val="28"/>
        </w:rPr>
        <w:t>6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31765</wp:posOffset>
                </wp:positionH>
                <wp:positionV relativeFrom="paragraph">
                  <wp:posOffset>1270</wp:posOffset>
                </wp:positionV>
                <wp:extent cx="2073910" cy="1119505"/>
                <wp:effectExtent l="0" t="12065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119600"/>
                          <a:chOff x="0" y="0"/>
                          <a:chExt cx="2073960" cy="1119600"/>
                        </a:xfrm>
                      </wpg:grpSpPr>
                      <wps:wsp>
                        <wps:cNvSpPr txBox="1"/>
                        <wps:spPr>
                          <a:xfrm>
                            <a:off x="0" y="581040"/>
                            <a:ext cx="62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5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520" y="0"/>
                            <a:ext cx="1600200" cy="800280"/>
                          </a:xfrm>
                          <a:prstGeom prst="cube">
                            <a:avLst>
                              <a:gd name="adj" fmla="val 40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776520"/>
                            <a:ext cx="62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0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442080"/>
                            <a:ext cx="62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0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5pt;margin-top:0.1pt;width:163.3pt;height:88.15pt" coordorigin="8239,2" coordsize="3266,1763">
                <v:shape id="shape_0" stroked="f" o:allowincell="f" style="position:absolute;left:8239;top:917;width:98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5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39;top:2;width:2519;height:1259;flip:x;mso-wrap-style:none;v-text-anchor:middle;mso-position-horizontal-relative:pag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38;top:1225;width:98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0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6;top:698;width:98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0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(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) = </w:t>
      </w:r>
      <w:r>
        <w:rPr>
          <w:rFonts w:cs="Traditional Arabic"/>
          <w:b/>
          <w:bCs/>
          <w:sz w:val="28"/>
          <w:szCs w:val="28"/>
        </w:rPr>
        <w:t>4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(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) =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00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Cs/>
          <w:sz w:val="28"/>
          <w:szCs w:val="28"/>
        </w:rPr>
        <w:t>400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تط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02610</wp:posOffset>
                </wp:positionH>
                <wp:positionV relativeFrom="paragraph">
                  <wp:posOffset>140970</wp:posOffset>
                </wp:positionV>
                <wp:extent cx="1828800" cy="689610"/>
                <wp:effectExtent l="12700" t="12065" r="12065" b="8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9760"/>
                          <a:chOff x="0" y="0"/>
                          <a:chExt cx="1828800" cy="68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28800" cy="685800"/>
                          </a:xfrm>
                          <a:prstGeom prst="cube">
                            <a:avLst>
                              <a:gd name="adj" fmla="val 2427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518040"/>
                            <a:ext cx="184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8040"/>
                            <a:ext cx="16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1.1pt;width:144pt;height:54.25pt" coordorigin="4886,222" coordsize="2880,1085">
                <v:shape id="shape_0" stroked="t" o:allowincell="f" style="position:absolute;left:4886;top:222;width:2879;height:1079;flip:x;mso-wrap-style:none;v-text-anchor:middle;mso-position-horizontal-relative:page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7471,222" to="7471,103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72,1038" to="7762,130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86,1038" to="7469,1038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77865</wp:posOffset>
                </wp:positionH>
                <wp:positionV relativeFrom="paragraph">
                  <wp:posOffset>140970</wp:posOffset>
                </wp:positionV>
                <wp:extent cx="1783715" cy="686435"/>
                <wp:effectExtent l="7620" t="12065" r="1270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686520"/>
                          <a:chOff x="0" y="0"/>
                          <a:chExt cx="1783800" cy="6865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779120" cy="685800"/>
                          </a:xfrm>
                          <a:prstGeom prst="cube">
                            <a:avLst>
                              <a:gd name="adj" fmla="val 2305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25240"/>
                            <a:ext cx="1652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522000"/>
                            <a:ext cx="16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11.1pt;width:140.45pt;height:54pt" coordorigin="9099,222" coordsize="2809,1080">
                <v:shape id="shape_0" stroked="t" o:allowincell="f" style="position:absolute;left:9106;top:222;width:2801;height:1079;mso-wrap-style:none;v-text-anchor:middle;mso-position-horizontal-relative:page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9362,222" to="9362,103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99,1049" to="9358,1302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62,1044" to="11907,1044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16610</wp:posOffset>
                </wp:positionH>
                <wp:positionV relativeFrom="paragraph">
                  <wp:posOffset>140970</wp:posOffset>
                </wp:positionV>
                <wp:extent cx="1828800" cy="689610"/>
                <wp:effectExtent l="12700" t="12065" r="12065" b="88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9760"/>
                          <a:chOff x="0" y="0"/>
                          <a:chExt cx="1828800" cy="68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28800" cy="685800"/>
                          </a:xfrm>
                          <a:prstGeom prst="cube">
                            <a:avLst>
                              <a:gd name="adj" fmla="val 2427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518040"/>
                            <a:ext cx="184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8040"/>
                            <a:ext cx="16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1.1pt;width:144pt;height:54.25pt" coordorigin="1286,222" coordsize="2880,1085">
                <v:shape id="shape_0" stroked="t" o:allowincell="f" style="position:absolute;left:1286;top:222;width:2879;height:1079;flip:x;mso-wrap-style:none;v-text-anchor:middle;mso-position-horizontal-relative:page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3871,222" to="3871,103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72,1038" to="4162,130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86,1038" to="3869,1038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ياس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6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990"/>
        <w:gridCol w:w="990"/>
        <w:gridCol w:w="990"/>
        <w:gridCol w:w="99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س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7100570</wp:posOffset>
                      </wp:positionH>
                      <wp:positionV relativeFrom="paragraph">
                        <wp:posOffset>33655</wp:posOffset>
                      </wp:positionV>
                      <wp:extent cx="182880" cy="182880"/>
                      <wp:effectExtent l="12065" t="11430" r="12700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559.1pt;margin-top:2.65pt;width:14.35pt;height:14.35pt;mso-wrap-style:none;v-text-anchor:middle;mso-position-horizontal-relative:page" type="_x0000_t16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وح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تي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ي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ع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Traditional Arabic"/>
          <w:b/>
          <w:bCs/>
          <w:sz w:val="28"/>
          <w:szCs w:val="28"/>
        </w:rPr>
        <w:t>0.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4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Traditional Arabic"/>
          <w:b/>
          <w:bCs/>
          <w:sz w:val="28"/>
          <w:szCs w:val="28"/>
        </w:rPr>
        <w:t>680.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.68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6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.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cs="Traditional Arabic"/>
          <w:b/>
          <w:bCs/>
          <w:sz w:val="28"/>
          <w:szCs w:val="28"/>
        </w:rPr>
        <w:t>0.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.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2145.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91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2145.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1.245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4.2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3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.0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4.2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7.2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= 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Traditional Arabic"/>
          <w:b/>
          <w:bCs/>
          <w:sz w:val="28"/>
          <w:szCs w:val="28"/>
        </w:rPr>
        <w:t>3.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&gt;  </w:t>
      </w:r>
      <w:r>
        <w:rPr>
          <w:rFonts w:cs="Traditional Arabic"/>
          <w:b/>
          <w:bCs/>
          <w:sz w:val="28"/>
          <w:szCs w:val="28"/>
        </w:rPr>
        <w:t>3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</w:rPr>
        <w:t>9.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&gt;  </w:t>
      </w:r>
      <w:r>
        <w:rPr>
          <w:rFonts w:cs="Traditional Arabic"/>
          <w:b/>
          <w:bCs/>
          <w:sz w:val="28"/>
          <w:szCs w:val="28"/>
        </w:rPr>
        <w:t>9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Traditional Arabic"/>
          <w:b/>
          <w:bCs/>
          <w:sz w:val="28"/>
          <w:szCs w:val="28"/>
        </w:rPr>
        <w:t>5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=  </w:t>
      </w:r>
      <w:r>
        <w:rPr>
          <w:rFonts w:cs="Traditional Arabic"/>
          <w:b/>
          <w:bCs/>
          <w:sz w:val="28"/>
          <w:szCs w:val="28"/>
        </w:rPr>
        <w:t>0.5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ليمي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048.62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0486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كع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sz w:val="28"/>
          <w:szCs w:val="28"/>
        </w:rPr>
        <w:t>4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.0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85000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0.0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8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sz w:val="28"/>
          <w:szCs w:val="28"/>
        </w:rPr>
        <w:t>67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.0067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.0067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9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0.00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5.00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</w:rPr>
        <w:t>0.0000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4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نتي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.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5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9.32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32.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9.32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ساوي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اع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9.3216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32.1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س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3710</wp:posOffset>
                </wp:positionH>
                <wp:positionV relativeFrom="paragraph">
                  <wp:posOffset>114935</wp:posOffset>
                </wp:positionV>
                <wp:extent cx="7435850" cy="3771900"/>
                <wp:effectExtent l="5080" t="5080" r="0" b="3244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5800" cy="3772080"/>
                          <a:chOff x="0" y="0"/>
                          <a:chExt cx="743580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8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يف نستخدم الشكل المجاور في عمليات التحو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ثال : حول 5 م3 إلى س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ذهب إلى غرفة الـ ( م3 ) في المبنى ( أ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نزل إلى غرفة الـ ( سم3 ) بحيث نضرب        5 × 1000 × 1000 وتساوي 5000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نزل مع الدرج إلى غرفة الـ ( ملل ) في     المبنى   ( ب ) وهي مساوية لقيمة الـ ( سم3 ) وتساوي 5000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نصعد إلى غرفة الـ ( سل ) بحيث نقس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لى 10 فنحصل على 500000 س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5120" y="222840"/>
                            <a:ext cx="4450680" cy="160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360"/>
                              <a:ext cx="445068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0400" y="0"/>
                                <a:ext cx="359028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1280" y="0"/>
                                  <a:ext cx="2514600" cy="137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28800" y="0"/>
                                    <a:ext cx="68580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م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43080"/>
                                      <a:ext cx="6858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دسم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85800"/>
                                      <a:ext cx="6858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سم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28880"/>
                                      <a:ext cx="685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ملم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43080"/>
                                      <a:ext cx="685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دس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85800"/>
                                      <a:ext cx="685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س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28880"/>
                                      <a:ext cx="6858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مل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5800" y="914400"/>
                                    <a:ext cx="11430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4572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14480"/>
                                      <a:ext cx="4572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228600"/>
                                      <a:ext cx="4572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4572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5800" y="228600"/>
                                    <a:ext cx="11430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685800" y="343080"/>
                                      <a:ext cx="4572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457200" y="228600"/>
                                      <a:ext cx="4572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28600" y="114480"/>
                                      <a:ext cx="4572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4572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04480" y="220320"/>
                                  <a:ext cx="685800" cy="922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5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10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1360"/>
                                    <a:ext cx="685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10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94080"/>
                                    <a:ext cx="685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10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0320"/>
                                  <a:ext cx="685800" cy="922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5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1360"/>
                                    <a:ext cx="685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94080"/>
                                    <a:ext cx="685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72080" y="228600"/>
                                <a:ext cx="41004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410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76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760" y="228600"/>
                                <a:ext cx="41004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410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084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0320"/>
                                <a:ext cx="41004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4040"/>
                                  <a:ext cx="410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084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40640" y="228600"/>
                                <a:ext cx="41004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410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20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3492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بنى ( أ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032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بنى ( ب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40" y="1943280"/>
                            <a:ext cx="2978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ريقة أخر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ثال : حول 5 م3 إلى س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ذهب إلى غرفة الـ ( م3 ) في المبنى ( أ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نزل إلى غرفة الـ ( دسم3 ) بحيث نضرب        5 × 1000 وتساوي 5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صعد مع الدرج إلى غرفة الـ ( ل ) في     المبنى   ( ب ) وهي مساوية لقيمة الـ ( دسم3 ) وتساوي 5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ننزل إلى غرفة الـ ( سل ) بحيث نضر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ي 10 ×10 فنحصل على 500000 س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9.05pt;width:585.5pt;height:297pt" coordorigin="746,181" coordsize="11710,5940">
                <v:shape id="shape_0" fillcolor="white" stroked="t" o:allowincell="f" style="position:absolute;left:746;top:181;width:468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يف نستخدم الشكل المجاور في عمليات التحوي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ثال : حول 5 م3 إلى سل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ذهب إلى غرفة الـ ( م3 ) في المبنى ( أ 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نزل إلى غرفة الـ ( سم3 ) بحيث نضرب        5 × 1000 × 1000 وتساوي 5000000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نزل مع الدرج إلى غرفة الـ ( ملل ) في     المبنى   ( ب ) وهي مساوية لقيمة الـ ( سم3 ) وتساوي 5000000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نصعد إلى غرفة الـ ( سل ) بحيث نقسم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لى 10 فنحصل على 500000 س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47;top:532;width:7009;height:2530">
                  <v:group id="shape_0" style="position:absolute;left:5447;top:901;width:7009;height:2161">
                    <v:group id="shape_0" style="position:absolute;left:6093;top:901;width:5654;height:2161">
                      <v:group id="shape_0" style="position:absolute;left:7056;top:901;width:3960;height:2161">
                        <v:group id="shape_0" style="position:absolute;left:9936;top:901;width:1080;height:2161">
                          <v:rect id="shape_0" fillcolor="white" stroked="t" o:allowincell="f" style="position:absolute;left:9936;top:901;width:1079;height:2159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t" o:allowincell="f" style="position:absolute;left:9936;top:901;width:1079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aqua" stroked="t" o:allowincell="f" style="position:absolute;left:9936;top:1441;width:1079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دسم3</w:t>
                                  </w:r>
                                </w:p>
                              </w:txbxContent>
                            </v:textbox>
                            <v:fill o:detectmouseclick="t" type="solid" color2="red"/>
                            <v:stroke color="black" weight="9360" joinstyle="miter" endcap="flat"/>
                            <w10:wrap type="none"/>
                          </v:shape>
                          <v:shape id="shape_0" fillcolor="red" stroked="t" o:allowincell="f" style="position:absolute;left:9936;top:1981;width:1079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سم3</w:t>
                                  </w:r>
                                </w:p>
                              </w:txbxContent>
                            </v:textbox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9936;top:2521;width:1079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لم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056;top:901;width:1080;height:2161">
                          <v:rect id="shape_0" fillcolor="white" stroked="t" o:allowincell="f" style="position:absolute;left:7056;top:901;width:1079;height:2159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aqua" stroked="t" o:allowincell="f" style="position:absolute;left:7056;top:901;width:1079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ل</w:t>
                                  </w:r>
                                </w:p>
                              </w:txbxContent>
                            </v:textbox>
                            <v:fill o:detectmouseclick="t" type="solid" color2="red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7056;top:1441;width:1079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دس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7056;top:1981;width:1079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س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red" stroked="t" o:allowincell="f" style="position:absolute;left:7056;top:2521;width:1079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لل</w:t>
                                  </w:r>
                                </w:p>
                              </w:txbxContent>
                            </v:textbox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136;top:2341;width:1800;height:721">
                          <v:rect id="shape_0" fillcolor="red" stroked="t" o:allowincell="f" style="position:absolute;left:9216;top:2341;width:719;height:179;mso-wrap-style:none;v-text-anchor:middle;mso-position-horizontal-relative:pag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8856;top:2521;width:719;height:179;mso-wrap-style:none;v-text-anchor:middle;mso-position-horizontal-relative:pag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8496;top:2701;width:719;height:179;mso-wrap-style:none;v-text-anchor:middle;mso-position-horizontal-relative:pag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8136;top:2881;width:719;height:179;mso-wrap-style:none;v-text-anchor:middle;mso-position-horizontal-relative:pag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135;top:1260;width:1800;height:721">
                          <v:rect id="shape_0" fillcolor="aqua" stroked="t" o:allowincell="f" style="position:absolute;left:9216;top:1801;width:719;height:179;mso-wrap-style:none;v-text-anchor:middle;rotation:180;mso-position-horizontal-relative:page">
                            <v:fill o:detectmouseclick="t" type="solid" color2="red"/>
                            <v:stroke color="black" weight="9360" joinstyle="miter" endcap="flat"/>
                            <w10:wrap type="none"/>
                          </v:rect>
                          <v:rect id="shape_0" fillcolor="aqua" stroked="t" o:allowincell="f" style="position:absolute;left:8856;top:1621;width:719;height:179;mso-wrap-style:none;v-text-anchor:middle;rotation:180;mso-position-horizontal-relative:page">
                            <v:fill o:detectmouseclick="t" type="solid" color2="red"/>
                            <v:stroke color="black" weight="9360" joinstyle="miter" endcap="flat"/>
                            <w10:wrap type="none"/>
                          </v:rect>
                          <v:rect id="shape_0" fillcolor="aqua" stroked="t" o:allowincell="f" style="position:absolute;left:8496;top:1441;width:719;height:179;mso-wrap-style:none;v-text-anchor:middle;rotation:180;mso-position-horizontal-relative:page">
                            <v:fill o:detectmouseclick="t" type="solid" color2="red"/>
                            <v:stroke color="black" weight="9360" joinstyle="miter" endcap="flat"/>
                            <w10:wrap type="none"/>
                          </v:rect>
                          <v:rect id="shape_0" fillcolor="aqua" stroked="t" o:allowincell="f" style="position:absolute;left:8136;top:1261;width:719;height:179;mso-wrap-style:none;v-text-anchor:middle;rotation:180;mso-position-horizontal-relative:page">
                            <v:fill o:detectmouseclick="t" type="solid" color2="red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0667;top:1248;width:1080;height:1453">
                        <v:shape id="shape_0" stroked="f" o:allowincell="f" style="position:absolute;left:10667;top:1248;width:107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67;top:1801;width:107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67;top:2341;width:107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93;top:1248;width:1080;height:1453">
                        <v:shape id="shape_0" stroked="f" o:allowincell="f" style="position:absolute;left:6093;top:1248;width:107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93;top:1801;width:107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93;top:2341;width:1079;height:3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1387;top:1261;width:646;height:1619">
                      <v:shape id="shape_0" stroked="f" o:allowincell="f" style="position:absolute;left:11387;top:1708;width:645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609,1261" to="11609,2880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81;top:1261;width:646;height:1619">
                      <v:shape id="shape_0" stroked="f" o:allowincell="f" style="position:absolute;left:5881;top:1708;width:645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02,1261" to="6402,2880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47;top:1248;width:646;height:1619">
                      <v:shape id="shape_0" stroked="f" o:allowincell="f" style="position:absolute;left:5447;top:1695;width:645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68,1248" to="5968,2867" stroked="t" o:allowincell="f" style="position:absolute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810;top:1261;width:646;height:1619">
                      <v:shape id="shape_0" stroked="f" o:allowincell="f" style="position:absolute;left:11810;top:1708;width:645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006,1261" to="12006,2880" stroked="t" o:allowincell="f" style="position:absolute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9754;top:532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بنى ( أ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8;top:532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بنى ( ب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57;top:3241;width:468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ريقة أخر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ثال : حول 5 م3 إلى سل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ذهب إلى غرفة الـ ( م3 ) في المبنى ( أ 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نزل إلى غرفة الـ ( دسم3 ) بحيث نضرب        5 × 1000 وتساوي 5000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صعد مع الدرج إلى غرفة الـ ( ل ) في     المبنى   ( ب ) وهي مساوية لقيمة الـ ( دسم3 ) وتساوي 5000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ننزل إلى غرفة الـ ( سل ) بحيث نضرب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ي 10 ×10 فنحصل على 500000 س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</w:rPr>
        <w:t>8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8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Traditional Arabic"/>
          <w:b/>
          <w:bCs/>
          <w:sz w:val="28"/>
          <w:szCs w:val="28"/>
        </w:rPr>
        <w:t>0.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5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</w:rPr>
        <w:t>4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.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Traditional Arabic"/>
          <w:b/>
          <w:bCs/>
          <w:sz w:val="28"/>
          <w:szCs w:val="28"/>
        </w:rPr>
        <w:t>4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.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  </w:t>
      </w:r>
      <w:r>
        <w:rPr>
          <w:rFonts w:cs="Traditional Arabic"/>
          <w:b/>
          <w:bCs/>
          <w:sz w:val="28"/>
          <w:szCs w:val="28"/>
        </w:rPr>
        <w:t>5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7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4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  </w:t>
      </w:r>
      <w:r>
        <w:rPr>
          <w:rFonts w:cs="Traditional Arabic"/>
          <w:b/>
          <w:bCs/>
          <w:sz w:val="28"/>
          <w:szCs w:val="28"/>
        </w:rPr>
        <w:t>4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</w:rPr>
        <w:t>4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 </w:t>
      </w:r>
      <w:r>
        <w:rPr>
          <w:rFonts w:cs="Traditional Arabic"/>
          <w:b/>
          <w:bCs/>
          <w:sz w:val="28"/>
          <w:szCs w:val="28"/>
        </w:rPr>
        <w:t>12500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 </w:t>
      </w:r>
      <w:r>
        <w:rPr>
          <w:rFonts w:cs="Traditional Arabic"/>
          <w:b/>
          <w:bCs/>
          <w:sz w:val="28"/>
          <w:szCs w:val="28"/>
        </w:rPr>
        <w:t>1250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.1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.7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7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.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7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7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كع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Cs/>
          <w:sz w:val="28"/>
          <w:szCs w:val="28"/>
        </w:rPr>
        <w:t>2.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.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.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5.6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Cs/>
          <w:sz w:val="28"/>
          <w:szCs w:val="28"/>
        </w:rPr>
        <w:t>1.8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.8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.8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.8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ع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.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جم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0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.06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.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.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.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.28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7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2.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2.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2.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953.1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لي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953.12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9531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.5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Cs/>
          <w:sz w:val="28"/>
          <w:szCs w:val="28"/>
        </w:rPr>
        <w:t>3.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3.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2.8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28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4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تطيل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0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3.58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85.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.2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0.1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0.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.00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7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2.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7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7.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312.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96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12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جو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ط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.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5.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5.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40.60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&gt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طيل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.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0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0.2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.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ض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6.2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.6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.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.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6.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6.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62.1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ط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88410</wp:posOffset>
                </wp:positionH>
                <wp:positionV relativeFrom="paragraph">
                  <wp:posOffset>123825</wp:posOffset>
                </wp:positionV>
                <wp:extent cx="4000500" cy="18865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886760"/>
                          <a:chOff x="0" y="0"/>
                          <a:chExt cx="4000680" cy="1886760"/>
                        </a:xfrm>
                      </wpg:grpSpPr>
                      <wpg:grpSp>
                        <wpg:cNvGrpSpPr/>
                        <wpg:grpSpPr>
                          <a:xfrm>
                            <a:off x="1287720" y="0"/>
                            <a:ext cx="2712600" cy="18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0" y="212760"/>
                              <a:ext cx="18288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0" y="4572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4572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72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144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12600" cy="188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41280" y="7423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2 س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2960" y="4363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2 س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80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2 س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880" y="4420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2 س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840" y="45324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2 س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544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2 س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440" y="10771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2 س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9600" y="10771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2 س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4040" y="15436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2 س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2360" y="120096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2 س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2000" y="76716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4 سم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800" y="77544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4 سم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5080" y="3016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4 سم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880" y="7765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4 سم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8960" y="750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4 سم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5080" y="120204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4 سم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1840"/>
                            <a:ext cx="102060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0"/>
                              <a:ext cx="589320" cy="585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2217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4089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2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9.75pt;width:315pt;height:148.55pt" coordorigin="5966,195" coordsize="6300,2971">
                <v:group id="shape_0" style="position:absolute;left:7994;top:195;width:4272;height:2971">
                  <v:group id="shape_0" style="position:absolute;left:8742;top:530;width:2880;height:2160">
                    <v:rect id="shape_0" fillcolor="white" stroked="t" o:allowincell="f" style="position:absolute;left:10902;top:1250;width:719;height:71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182;top:1250;width:719;height:71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462;top:1250;width:719;height:71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42;top:1250;width:719;height:71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182;top:530;width:719;height:71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182;top:1970;width:719;height:71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994;top:195;width:4272;height:2971">
                    <v:shape id="shape_0" stroked="f" o:allowincell="f" style="position:absolute;left:11366;top:1364;width:89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 س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07;top:882;width:89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 س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52;top:195;width:89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 س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45;top:891;width:89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 س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14;top:909;width:89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 س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94;top:1416;width:89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 س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9;top:1891;width:89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 س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32;top:1891;width:89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 س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00;top:2626;width:89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 س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59;top:2086;width:89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 س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0;top:1403;width:89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4 سم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52;top:1416;width:89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4 سم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65;top:670;width:89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4 سم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45;top:1418;width:89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4 سم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38;top:1377;width:89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4 سم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65;top:2088;width:89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4 سم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966;top:1269;width:1607;height:1403">
                  <v:shape id="shape_0" stroked="t" o:allowincell="f" style="position:absolute;left:6157;top:1269;width:927;height:921;mso-wrap-style:none;v-text-anchor:middle;mso-position-horizontal-relative:pag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120;top:1618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2 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3;top:1913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2 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2132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2 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س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ط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8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8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.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50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25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.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0.7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.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1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ل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10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300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15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8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.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3.8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7.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8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6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6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8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8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ط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44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قو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</w:t>
      </w:r>
      <w:r>
        <w:rPr>
          <w:rFonts w:cs="Traditional Arabic"/>
          <w:b/>
          <w:bCs/>
          <w:sz w:val="28"/>
          <w:szCs w:val="28"/>
        </w:rPr>
        <w:t>0.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5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7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.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</w:rPr>
        <w:t>46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.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</w:rPr>
        <w:t>0.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2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3.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78.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.7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ح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.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دو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9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</w:t>
      </w:r>
      <w:r>
        <w:rPr>
          <w:rFonts w:cs="Traditional Arabic"/>
          <w:b/>
          <w:bCs/>
          <w:sz w:val="28"/>
          <w:szCs w:val="28"/>
        </w:rPr>
        <w:t>0.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5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5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5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sz w:val="28"/>
          <w:szCs w:val="28"/>
        </w:rPr>
        <w:t>0.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7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.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7.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sz w:val="28"/>
          <w:szCs w:val="28"/>
        </w:rPr>
        <w:t>0.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.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0.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.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94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</w:rPr>
        <w:t>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</w:rPr>
        <w:t>8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.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</w:rPr>
        <w:t>25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س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6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87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>
          <w:trHeight w:val="8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87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: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73810</wp:posOffset>
                </wp:positionH>
                <wp:positionV relativeFrom="paragraph">
                  <wp:posOffset>129540</wp:posOffset>
                </wp:positionV>
                <wp:extent cx="2857500" cy="721360"/>
                <wp:effectExtent l="5080" t="508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721440"/>
                          <a:chOff x="0" y="0"/>
                          <a:chExt cx="2857680" cy="72144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102888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5520" y="235440"/>
                            <a:ext cx="571680" cy="114480"/>
                          </a:xfrm>
                          <a:custGeom>
                            <a:avLst/>
                            <a:gdLst>
                              <a:gd name="textAreaLeft" fmla="*/ 50400 w 324000"/>
                              <a:gd name="textAreaRight" fmla="*/ 283680 w 3240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36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36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9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9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436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436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349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49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436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436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49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384840"/>
                            <a:ext cx="571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 :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0.2pt;width:225pt;height:56.8pt" coordorigin="2006,204" coordsize="4500,1136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886;top:204;width:1619;height:899;mso-wrap-style:none;v-text-anchor:middle;mso-position-horizontal-relative:pag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ccffcc" stroked="t" o:allowincell="f" style="position:absolute;left:3810;top:575;width:899;height:179;mso-wrap-style:none;v-text-anchor:middle;rotation:180;mso-position-horizontal-relative:page" type="_x0000_t93">
                  <v:fill o:detectmouseclick="t" type="solid" color2="#330033"/>
                  <v:stroke color="black" weight="9360" joinstyle="miter" endcap="flat"/>
                  <w10:wrap type="none"/>
                </v:shape>
                <v:oval id="shape_0" fillcolor="aqua" stroked="t" o:allowincell="f" style="position:absolute;left:5966;top:430;width:143;height:143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5246;top:430;width:143;height:143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5966;top:754;width:143;height:143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5246;top:754;width:143;height:143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3227;top:430;width:143;height:143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2972;top:430;width:143;height:143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3227;top:754;width:143;height:143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2972;top:754;width:143;height:143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2723;top:430;width:143;height:143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2468;top:430;width:143;height:143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2723;top:754;width:143;height:143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t" o:allowincell="f" style="position:absolute;left:2006;top:204;width:1619;height:899;mso-wrap-style:none;v-text-anchor:middle;mso-position-horizontal-relative:page" type="_x0000_t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810;top:810;width:899;height: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 :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17110</wp:posOffset>
                </wp:positionH>
                <wp:positionV relativeFrom="paragraph">
                  <wp:posOffset>123825</wp:posOffset>
                </wp:positionV>
                <wp:extent cx="2857500" cy="721360"/>
                <wp:effectExtent l="5080" t="508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721440"/>
                          <a:chOff x="0" y="0"/>
                          <a:chExt cx="2857680" cy="72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775440" y="1436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436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349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349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436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436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49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49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436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49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571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0"/>
                            <a:ext cx="102888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35440"/>
                            <a:ext cx="571680" cy="114480"/>
                          </a:xfrm>
                          <a:custGeom>
                            <a:avLst/>
                            <a:gdLst>
                              <a:gd name="textAreaLeft" fmla="*/ 50400 w 324000"/>
                              <a:gd name="textAreaRight" fmla="*/ 283680 w 3240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56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497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497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3556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3556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497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497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556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84840"/>
                            <a:ext cx="688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 :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9.75pt;width:225pt;height:56.8pt" coordorigin="7586,195" coordsize="4500,1136">
                <v:group id="shape_0" style="position:absolute;left:7586;top:195;width:1620;height:900">
                  <v:oval id="shape_0" fillcolor="aqua" stroked="t" o:allowincell="f" style="position:absolute;left:8807;top:421;width:143;height:143;mso-wrap-style:none;v-text-anchor:middle;mso-position-horizontal-relative:page">
                    <v:fill o:detectmouseclick="t" type="solid" color2="red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8552;top:421;width:143;height:143;mso-wrap-style:none;v-text-anchor:middle;mso-position-horizontal-relative:page">
                    <v:fill o:detectmouseclick="t" type="solid" color2="red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8807;top:745;width:143;height:143;mso-wrap-style:none;v-text-anchor:middle;mso-position-horizontal-relative:page">
                    <v:fill o:detectmouseclick="t" type="solid" color2="red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8552;top:745;width:143;height:143;mso-wrap-style:none;v-text-anchor:middle;mso-position-horizontal-relative:page">
                    <v:fill o:detectmouseclick="t" type="solid" color2="red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8303;top:421;width:143;height:143;mso-wrap-style:none;v-text-anchor:middle;mso-position-horizontal-relative:page">
                    <v:fill o:detectmouseclick="t" type="solid" color2="red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8048;top:421;width:143;height:143;mso-wrap-style:none;v-text-anchor:middle;mso-position-horizontal-relative:page">
                    <v:fill o:detectmouseclick="t" type="solid" color2="red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8303;top:745;width:143;height:143;mso-wrap-style:none;v-text-anchor:middle;mso-position-horizontal-relative:page">
                    <v:fill o:detectmouseclick="t" type="solid" color2="red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8048;top:745;width:143;height:143;mso-wrap-style:none;v-text-anchor:middle;mso-position-horizontal-relative:page">
                    <v:fill o:detectmouseclick="t" type="solid" color2="red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7779;top:421;width:143;height:143;mso-wrap-style:none;v-text-anchor:middle;mso-position-horizontal-relative:page">
                    <v:fill o:detectmouseclick="t" type="solid" color2="red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7779;top:745;width:143;height:143;mso-wrap-style:none;v-text-anchor:middle;mso-position-horizontal-relative:page">
                    <v:fill o:detectmouseclick="t" type="solid" color2="red"/>
                    <v:stroke color="black" weight="9360" joinstyle="miter" endcap="flat"/>
                    <w10:wrap type="none"/>
                  </v:oval>
                  <v:shape id="shape_0" stroked="t" o:allowincell="f" style="position:absolute;left:7586;top:195;width:1619;height:899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466;top:195;width:1619;height:899;mso-wrap-style:none;v-text-anchor:middle;mso-position-horizontal-relative:pag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390;top:566;width:899;height:179;mso-wrap-style:none;v-text-anchor:middle;mso-position-horizontal-relative:page" type="_x0000_t93">
                  <v:fill o:detectmouseclick="t" type="solid" color2="#330033"/>
                  <v:stroke color="black" weight="9360" joinstyle="miter" endcap="flat"/>
                  <w10:wrap type="none"/>
                </v:shape>
                <v:oval id="shape_0" fillcolor="aqua" stroked="t" o:allowincell="f" style="position:absolute;left:10827;top:756;width:143;height:143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1599;top:431;width:143;height:143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1344;top:431;width:143;height:143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1599;top:755;width:143;height:143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1344;top:755;width:143;height:143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1095;top:431;width:143;height:143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0840;top:431;width:143;height:143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1095;top:755;width:143;height:143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f" o:allowincell="f" style="position:absolute;left:9206;top:801;width:1083;height: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 :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7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سب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=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=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1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=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511935</wp:posOffset>
                </wp:positionH>
                <wp:positionV relativeFrom="paragraph">
                  <wp:posOffset>481330</wp:posOffset>
                </wp:positionV>
                <wp:extent cx="2153920" cy="342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343080"/>
                          <a:chOff x="0" y="0"/>
                          <a:chExt cx="2153880" cy="343080"/>
                        </a:xfrm>
                      </wpg:grpSpPr>
                      <wpg:grpSp>
                        <wpg:cNvGrpSpPr/>
                        <wpg:grpSpPr>
                          <a:xfrm>
                            <a:off x="181116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1306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gency FB" w:hAnsi="Agency FB" w:eastAsia="Times New Roman" w:cs="Traditional Arabic"/>
                                    <w:color w:val="auto"/>
                                    <w:lang w:val="en-US" w:bidi="ar-SA"/>
                                  </w:rPr>
                                  <w:t>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1306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gency FB" w:hAnsi="Agency FB" w:eastAsia="Times New Roman" w:cs="Traditional Arabic"/>
                                    <w:color w:val="auto"/>
                                    <w:lang w:val="en-US" w:bidi="ar-SA"/>
                                  </w:rPr>
                                  <w:t>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37.9pt;width:169.6pt;height:27pt" coordorigin="2381,758" coordsize="3392,540">
                <v:group id="shape_0" style="position:absolute;left:5233;top:758;width:540;height:540">
                  <v:rect id="shape_0" fillcolor="white" stroked="t" o:allowincell="f" style="position:absolute;left:5452;top:964;width:179;height:1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233;top:758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gency FB" w:hAnsi="Agency FB" w:eastAsia="Times New Roman" w:cs="Traditional Arabic"/>
                              <w:color w:val="auto"/>
                              <w:lang w:val="en-US" w:bidi="ar-SA"/>
                            </w:rPr>
                            <w:t>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81;top:758;width:540;height:540">
                  <v:rect id="shape_0" fillcolor="white" stroked="t" o:allowincell="f" style="position:absolute;left:2600;top:964;width:179;height:1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381;top:758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gency FB" w:hAnsi="Agency FB" w:eastAsia="Times New Roman" w:cs="Traditional Arabic"/>
                              <w:color w:val="auto"/>
                              <w:lang w:val="en-US" w:bidi="ar-SA"/>
                            </w:rPr>
                            <w:t>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=                             =                                &gt;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=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8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 =  =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=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قدارين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: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: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ل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ا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ا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: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ا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: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را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ه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: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100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1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4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عدل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=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=</w:t>
      </w:r>
      <w:r>
        <w:rPr>
          <w:rFonts w:cs="Traditional Arabic"/>
          <w:b/>
          <w:bCs/>
          <w:sz w:val="28"/>
          <w:szCs w:val="28"/>
        </w:rPr>
        <w:t>1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204"/>
        <w:gridCol w:w="3204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دل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6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ك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هل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4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ا تصبه الحنفية في دقيقة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</w:t>
      </w:r>
    </w:p>
    <w:tbl>
      <w:tblPr>
        <w:bidiVisual w:val="true"/>
        <w:tblW w:w="10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641"/>
        <w:gridCol w:w="1642"/>
        <w:gridCol w:w="1641"/>
        <w:gridCol w:w="1642"/>
        <w:gridCol w:w="1642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قائ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ص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ن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لت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م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م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ناسب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  <w:rtl w:val="true"/>
        </w:rPr>
        <w:t>≠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    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=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≠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سب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ر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اس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ط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اس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≠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≠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≠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24940</wp:posOffset>
                </wp:positionH>
                <wp:positionV relativeFrom="paragraph">
                  <wp:posOffset>66040</wp:posOffset>
                </wp:positionV>
                <wp:extent cx="1037590" cy="2374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2pt;mso-position-vertical-relative:text;margin-left:11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983865</wp:posOffset>
                </wp:positionH>
                <wp:positionV relativeFrom="paragraph">
                  <wp:posOffset>66040</wp:posOffset>
                </wp:positionV>
                <wp:extent cx="1037590" cy="2374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2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84065</wp:posOffset>
                </wp:positionH>
                <wp:positionV relativeFrom="paragraph">
                  <wp:posOffset>66040</wp:posOffset>
                </wp:positionV>
                <wp:extent cx="1037590" cy="2374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2pt;mso-position-vertical-relative:text;margin-left:36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69965</wp:posOffset>
                </wp:positionH>
                <wp:positionV relativeFrom="paragraph">
                  <wp:posOffset>66040</wp:posOffset>
                </wp:positionV>
                <wp:extent cx="1037590" cy="2374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2pt;mso-position-vertical-relative:text;margin-left:4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)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24940</wp:posOffset>
                </wp:positionH>
                <wp:positionV relativeFrom="paragraph">
                  <wp:posOffset>27940</wp:posOffset>
                </wp:positionV>
                <wp:extent cx="1037590" cy="2374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.2pt;mso-position-vertical-relative:text;margin-left:11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83865</wp:posOffset>
                </wp:positionH>
                <wp:positionV relativeFrom="paragraph">
                  <wp:posOffset>27940</wp:posOffset>
                </wp:positionV>
                <wp:extent cx="1037590" cy="2374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.2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84065</wp:posOffset>
                </wp:positionH>
                <wp:positionV relativeFrom="paragraph">
                  <wp:posOffset>27940</wp:posOffset>
                </wp:positionV>
                <wp:extent cx="1037590" cy="2374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.2pt;mso-position-vertical-relative:text;margin-left:36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069965</wp:posOffset>
                </wp:positionH>
                <wp:positionV relativeFrom="paragraph">
                  <wp:posOffset>27940</wp:posOffset>
                </wp:positionV>
                <wp:extent cx="1037590" cy="2374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.2pt;mso-position-vertical-relative:text;margin-left:4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=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    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59535</wp:posOffset>
                </wp:positionH>
                <wp:positionV relativeFrom="paragraph">
                  <wp:posOffset>234950</wp:posOffset>
                </wp:positionV>
                <wp:extent cx="5514975" cy="3924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392400"/>
                          <a:chOff x="0" y="0"/>
                          <a:chExt cx="5514840" cy="392400"/>
                        </a:xfrm>
                      </wpg:grpSpPr>
                      <wpg:grpSp>
                        <wpg:cNvGrpSpPr/>
                        <wpg:grpSpPr>
                          <a:xfrm>
                            <a:off x="517212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1306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gency FB" w:hAnsi="Agency FB" w:eastAsia="Times New Roman" w:cs="Traditional Arabic"/>
                                    <w:color w:val="auto"/>
                                    <w:lang w:val="en-US" w:bidi="ar-SA"/>
                                  </w:rPr>
                                  <w:t>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1306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gency FB" w:hAnsi="Agency FB" w:eastAsia="Times New Roman" w:cs="Traditional Arabic"/>
                                    <w:color w:val="auto"/>
                                    <w:lang w:val="en-US" w:bidi="ar-SA"/>
                                  </w:rPr>
                                  <w:t>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1306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gency FB" w:hAnsi="Agency FB" w:eastAsia="Times New Roman" w:cs="Traditional Arabic"/>
                                    <w:color w:val="auto"/>
                                    <w:lang w:val="en-US" w:bidi="ar-SA"/>
                                  </w:rPr>
                                  <w:t>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268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1306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gency FB" w:hAnsi="Agency FB" w:eastAsia="Times New Roman" w:cs="Traditional Arabic"/>
                                    <w:color w:val="auto"/>
                                    <w:lang w:val="en-US" w:bidi="ar-SA"/>
                                  </w:rPr>
                                  <w:t>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1306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gency FB" w:hAnsi="Agency FB" w:eastAsia="Times New Roman" w:cs="Traditional Arabic"/>
                                    <w:color w:val="auto"/>
                                    <w:lang w:val="en-US" w:bidi="ar-SA"/>
                                  </w:rPr>
                                  <w:t>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76520" y="496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54080" y="766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gency FB" w:hAnsi="Agency FB" w:eastAsia="Times New Roman" w:cs="Traditional Arabic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18.5pt;width:434.25pt;height:30.95pt" coordorigin="2141,370" coordsize="8685,619">
                <v:group id="shape_0" style="position:absolute;left:10286;top:370;width:540;height:540">
                  <v:rect id="shape_0" fillcolor="white" stroked="t" o:allowincell="f" style="position:absolute;left:10505;top:576;width:179;height:1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286;top:370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gency FB" w:hAnsi="Agency FB" w:eastAsia="Times New Roman" w:cs="Traditional Arabic"/>
                              <w:color w:val="auto"/>
                              <w:lang w:val="en-US" w:bidi="ar-SA"/>
                            </w:rPr>
                            <w:t>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41;top:370;width:540;height:540">
                  <v:rect id="shape_0" fillcolor="white" stroked="t" o:allowincell="f" style="position:absolute;left:7760;top:576;width:179;height:1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541;top:370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gency FB" w:hAnsi="Agency FB" w:eastAsia="Times New Roman" w:cs="Traditional Arabic"/>
                              <w:color w:val="auto"/>
                              <w:lang w:val="en-US" w:bidi="ar-SA"/>
                            </w:rPr>
                            <w:t>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01;top:370;width:540;height:540">
                  <v:rect id="shape_0" fillcolor="white" stroked="t" o:allowincell="f" style="position:absolute;left:6320;top:576;width:179;height:1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101;top:370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gency FB" w:hAnsi="Agency FB" w:eastAsia="Times New Roman" w:cs="Traditional Arabic"/>
                              <w:color w:val="auto"/>
                              <w:lang w:val="en-US" w:bidi="ar-SA"/>
                            </w:rPr>
                            <w:t>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19;top:370;width:540;height:540">
                  <v:rect id="shape_0" fillcolor="white" stroked="t" o:allowincell="f" style="position:absolute;left:4238;top:576;width:179;height:1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19;top:370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gency FB" w:hAnsi="Agency FB" w:eastAsia="Times New Roman" w:cs="Traditional Arabic"/>
                              <w:color w:val="auto"/>
                              <w:lang w:val="en-US" w:bidi="ar-SA"/>
                            </w:rPr>
                            <w:t>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41;top:370;width:540;height:540">
                  <v:rect id="shape_0" fillcolor="white" stroked="t" o:allowincell="f" style="position:absolute;left:2360;top:576;width:179;height:1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141;top:370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gency FB" w:hAnsi="Agency FB" w:eastAsia="Times New Roman" w:cs="Traditional Arabic"/>
                              <w:color w:val="auto"/>
                              <w:lang w:val="en-US" w:bidi="ar-SA"/>
                            </w:rPr>
                            <w:t>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33;top:448;width:540;height:540">
                  <v:rect id="shape_0" fillcolor="white" stroked="t" o:allowincell="f" style="position:absolute;left:9276;top:569;width:179;height:1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033;top:448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gency FB" w:hAnsi="Agency FB" w:eastAsia="Times New Roman" w:cs="Traditional Arabic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ناس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67790</wp:posOffset>
                </wp:positionH>
                <wp:positionV relativeFrom="paragraph">
                  <wp:posOffset>214630</wp:posOffset>
                </wp:positionV>
                <wp:extent cx="984250" cy="4076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407520"/>
                          <a:chOff x="0" y="0"/>
                          <a:chExt cx="98424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42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8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293400"/>
                            <a:ext cx="3722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12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16.9pt;width:77.45pt;height:32.05pt" coordorigin="2154,338" coordsize="1549,641">
                <v:group id="shape_0" style="position:absolute;left:2154;top:338;width:1549;height:179">
                  <v:line id="shape_0" from="2154,338" to="3703,33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4,338" to="3704,5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4,338" to="2154,5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91;top:800;width:585;height:179">
                  <v:line id="shape_0" from="2591,980" to="3175,98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7,800" to="3177,97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2,800" to="2592,97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192145</wp:posOffset>
                </wp:positionH>
                <wp:positionV relativeFrom="paragraph">
                  <wp:posOffset>214630</wp:posOffset>
                </wp:positionV>
                <wp:extent cx="984250" cy="4076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407520"/>
                          <a:chOff x="0" y="0"/>
                          <a:chExt cx="98424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42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8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293400"/>
                            <a:ext cx="3722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12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5pt;margin-top:16.9pt;width:77.45pt;height:32.05pt" coordorigin="5027,338" coordsize="1549,641">
                <v:group id="shape_0" style="position:absolute;left:5027;top:338;width:1549;height:179">
                  <v:line id="shape_0" from="5027,338" to="6576,33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7,338" to="6577,5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7,338" to="5027,5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64;top:800;width:585;height:179">
                  <v:line id="shape_0" from="5464,980" to="6048,98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0,800" to="6050,97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800" to="5465,97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47360</wp:posOffset>
                </wp:positionH>
                <wp:positionV relativeFrom="paragraph">
                  <wp:posOffset>214630</wp:posOffset>
                </wp:positionV>
                <wp:extent cx="984250" cy="4241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424080"/>
                          <a:chOff x="0" y="0"/>
                          <a:chExt cx="984240" cy="4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42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8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309960"/>
                            <a:ext cx="3722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12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pt;margin-top:16.9pt;width:77.45pt;height:33.35pt" coordorigin="8736,338" coordsize="1549,667">
                <v:group id="shape_0" style="position:absolute;left:8736;top:338;width:1549;height:179">
                  <v:line id="shape_0" from="8736,338" to="10285,33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6,338" to="10286,5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6,338" to="8736,5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51;top:826;width:585;height:179">
                  <v:line id="shape_0" from="9251,1006" to="9835,100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37,826" to="9837,100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2,826" to="9252,100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=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  <w:r>
        <w:rPr>
          <w:rFonts w:cs="Traditional Arabic"/>
          <w:b/>
          <w:bCs/>
          <w:sz w:val="28"/>
          <w:szCs w:val="28"/>
        </w:rPr>
        <w:t>2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84165</wp:posOffset>
                </wp:positionH>
                <wp:positionV relativeFrom="paragraph">
                  <wp:posOffset>182880</wp:posOffset>
                </wp:positionV>
                <wp:extent cx="2294890" cy="10375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لاحظ في الفقرتين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أ ، ب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أن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لذلك نبحث عن عددين حاصل ضربهما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كذلك الحال في الفقرتين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جـ ، د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نجد أن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لذلك نبحث عن عددين حاصل ضربهما 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4.4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لاحظ في الفقرتين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أ ، ب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أن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لذلك نبحث عن عددين حاصل ضربهما </w:t>
                      </w: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كذلك الحال في الفقرتين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جـ ، د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نجد أن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لذلك نبحث عن عددين حاصل ضربهما 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ناس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.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0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15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1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 :  </w:t>
      </w:r>
      <w:r>
        <w:rPr>
          <w:rFonts w:cs="Traditional Arabic"/>
          <w:b/>
          <w:bCs/>
          <w:sz w:val="28"/>
          <w:szCs w:val="28"/>
        </w:rPr>
        <w:t>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7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6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7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 =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50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  <w:r>
        <w:rPr>
          <w:rFonts w:cs="Traditional Arabic"/>
          <w:b/>
          <w:bCs/>
          <w:sz w:val="28"/>
          <w:szCs w:val="28"/>
        </w:rPr>
        <w:t>2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ا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ئوية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16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26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100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1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</w:p>
    <w:p>
      <w:pPr>
        <w:pStyle w:val="Normal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5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874"/>
      </w:tblGrid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مز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ت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ئ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مس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ئ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ئة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مي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ي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ج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-  =  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59610</wp:posOffset>
                </wp:positionH>
                <wp:positionV relativeFrom="paragraph">
                  <wp:posOffset>255905</wp:posOffset>
                </wp:positionV>
                <wp:extent cx="3543300" cy="22860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286000"/>
                          <a:chOff x="0" y="0"/>
                          <a:chExt cx="35434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0" y="0"/>
                              <a:ext cx="1257480" cy="22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228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7160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2880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900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نسب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57480" cy="22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228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75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eastAsia="Times New Roman" w:ascii="Arabic Typesetting" w:hAnsi="Arabic Typesetting" w:cs="Arabic Typesetting"/>
                                        <w:color w:val="auto"/>
                                        <w:lang w:val="en-US" w:bidi="ar-SA"/>
                                      </w:rPr>
                                      <w:t>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0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eastAsia="Times New Roman" w:ascii="Arabic Typesetting" w:hAnsi="Arabic Typesetting" w:cs="Arabic Typesetting"/>
                                        <w:color w:val="auto"/>
                                        <w:lang w:val="en-US" w:bidi="ar-SA"/>
                                      </w:rPr>
                                      <w:t>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160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5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eastAsia="Times New Roman" w:ascii="Arabic Typesetting" w:hAnsi="Arabic Typesetting" w:cs="Arabic Typesetting"/>
                                        <w:color w:val="auto"/>
                                        <w:lang w:val="en-US" w:bidi="ar-SA"/>
                                      </w:rPr>
                                      <w:t>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880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00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eastAsia="Times New Roman" w:ascii="Arabic Typesetting" w:hAnsi="Arabic Typesetting" w:cs="Arabic Typesetting"/>
                                        <w:color w:val="auto"/>
                                        <w:lang w:val="en-US" w:bidi="ar-SA"/>
                                      </w:rPr>
                                      <w:t>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900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نسبة المئوية المكافئ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257480" y="68580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4300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68580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057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20.15pt;width:279pt;height:180pt" coordorigin="3086,403" coordsize="5580,3600">
                <v:group id="shape_0" style="position:absolute;left:3086;top:403;width:5580;height:3600">
                  <v:group id="shape_0" style="position:absolute;left:6686;top:403;width:1980;height:3600">
                    <v:group id="shape_0" style="position:absolute;left:6686;top:403;width:1980;height:3600">
                      <v:shape id="shape_0" fillcolor="white" stroked="t" o:allowincell="f" style="position:absolute;left:6686;top:1123;width:1979;height:71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86;top:1843;width:1979;height:71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86;top:2563;width:1979;height:71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86;top:3283;width:1979;height:71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86;top:403;width:1979;height:71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6686;top:559;width:197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نسب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86;top:403;width:1980;height:3600">
                    <v:group id="shape_0" style="position:absolute;left:3086;top:403;width:1980;height:3600">
                      <v:shape id="shape_0" fillcolor="white" stroked="t" o:allowincell="f" style="position:absolute;left:3086;top:1123;width:197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75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abic Typesetting" w:hAnsi="Arabic Typesetting" w:cs="Arabic Typesetting"/>
                                  <w:color w:val="auto"/>
                                  <w:lang w:val="en-US" w:bidi="ar-SA"/>
                                </w:rPr>
                                <w:t>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6;top:1843;width:197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abic Typesetting" w:hAnsi="Arabic Typesetting" w:cs="Arabic Typesetting"/>
                                  <w:color w:val="auto"/>
                                  <w:lang w:val="en-US" w:bidi="ar-SA"/>
                                </w:rPr>
                                <w:t>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6;top:2563;width:197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5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abic Typesetting" w:hAnsi="Arabic Typesetting" w:cs="Arabic Typesetting"/>
                                  <w:color w:val="auto"/>
                                  <w:lang w:val="en-US" w:bidi="ar-SA"/>
                                </w:rPr>
                                <w:t>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6;top:3283;width:197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abic Typesetting" w:hAnsi="Arabic Typesetting" w:cs="Arabic Typesetting"/>
                                  <w:color w:val="auto"/>
                                  <w:lang w:val="en-US" w:bidi="ar-SA"/>
                                </w:rPr>
                                <w:t>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6;top:403;width:1979;height:71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3086;top:559;width:197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نسبة المئوية المكافئ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5066,1483" to="6685,220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6,2203" to="6685,292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6,1483" to="6685,2922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6,3643" to="6685,364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ئ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د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) 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35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469765</wp:posOffset>
                </wp:positionH>
                <wp:positionV relativeFrom="paragraph">
                  <wp:posOffset>181610</wp:posOffset>
                </wp:positionV>
                <wp:extent cx="3323590" cy="172339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ي السؤال الأول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نضرب البسط في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نقسم الناتج على المقام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طريقة أخرى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نكتب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tl w:val="true"/>
                              </w:rPr>
                              <w:t xml:space="preserve">المقام ونضرب الناتج في البسط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طريقة أخرى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لنأخذ فقر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مثل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=  = 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pt;mso-wrap-distance-left:9.05pt;mso-wrap-distance-right:9.05pt;mso-wrap-distance-top:0pt;mso-wrap-distance-bottom:0pt;margin-top:14.3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في السؤال الأول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نضرب البسط في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نقسم الناتج على المقام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طريقة أخرى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نكتب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÷ </w:t>
                      </w:r>
                      <w:r>
                        <w:rPr>
                          <w:rtl w:val="true"/>
                        </w:rPr>
                        <w:t xml:space="preserve">المقام ونضرب الناتج في البسط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طريقة أخرى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لنأخذ فقر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أ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مثل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 xml:space="preserve">س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 </w:t>
                      </w:r>
                      <w:r>
                        <w:rPr>
                          <w:rtl w:val="true"/>
                        </w:rPr>
                        <w:t xml:space="preserve">=  = </w:t>
                      </w:r>
                      <w:r>
                        <w:rPr/>
                        <w:t>5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6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</w:p>
    <w:p>
      <w:pPr>
        <w:pStyle w:val="Normal"/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)  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27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ميذ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  <w:r>
        <w:rPr>
          <w:rFonts w:cs="Traditional Arabic"/>
          <w:b/>
          <w:bCs/>
          <w:sz w:val="28"/>
          <w:szCs w:val="28"/>
        </w:rPr>
        <w:t>97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م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  <w:rtl w:val="true"/>
        </w:rPr>
        <w:t>≈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3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abic Typesetting" w:hAnsi="Arabic Typesetting"/>
          <w:b/>
          <w:bCs/>
          <w:sz w:val="28"/>
          <w:szCs w:val="28"/>
        </w:rPr>
        <w:t>5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  <w:rtl w:val="true"/>
        </w:rPr>
        <w:t>≈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في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ا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في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× 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× 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× 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.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ا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في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.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.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ا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50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0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  <w:r>
        <w:rPr>
          <w:rFonts w:cs="Traditional Arabic"/>
          <w:b/>
          <w:bCs/>
          <w:sz w:val="28"/>
          <w:szCs w:val="28"/>
        </w:rPr>
        <w:t>75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00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</w:t>
      </w:r>
      <w:r>
        <w:rPr>
          <w:rFonts w:cs="Traditional Arabic"/>
          <w:b/>
          <w:bCs/>
          <w:sz w:val="28"/>
          <w:szCs w:val="28"/>
        </w:rPr>
        <w:t>27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ميذ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0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  <w:r>
        <w:rPr>
          <w:rFonts w:cs="Traditional Arabic"/>
          <w:b/>
          <w:bCs/>
          <w:sz w:val="28"/>
          <w:szCs w:val="28"/>
        </w:rPr>
        <w:t>4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8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</w:t>
      </w:r>
      <w:r>
        <w:rPr>
          <w:rFonts w:cs="Traditional Arabic"/>
          <w:b/>
          <w:bCs/>
          <w:sz w:val="28"/>
          <w:szCs w:val="28"/>
        </w:rPr>
        <w:t>4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ب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8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40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84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 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</w:rPr>
        <w:t>20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0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  <w:r>
        <w:rPr>
          <w:rFonts w:cs="Traditional Arabic"/>
          <w:b/>
          <w:bCs/>
          <w:sz w:val="28"/>
          <w:szCs w:val="28"/>
        </w:rPr>
        <w:t>25</w: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٪</w:t>
      </w:r>
    </w:p>
    <w:p>
      <w:pPr>
        <w:pStyle w:val="Normal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= </w:t>
      </w:r>
      <w:r>
        <w:rPr>
          <w:rFonts w:cs="Traditional Arabic" w:ascii="Arabic Typesetting" w:hAnsi="Arabic Typesetting"/>
          <w:b/>
          <w:bCs/>
          <w:sz w:val="28"/>
          <w:szCs w:val="28"/>
        </w:rPr>
        <w:t>200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 + </w:t>
      </w:r>
      <w:r>
        <w:rPr>
          <w:rFonts w:cs="Traditional Arabic" w:ascii="Arabic Typesetting" w:hAnsi="Arabic Typesetting"/>
          <w:b/>
          <w:bCs/>
          <w:sz w:val="28"/>
          <w:szCs w:val="28"/>
        </w:rPr>
        <w:t>50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 = </w:t>
      </w:r>
      <w:r>
        <w:rPr>
          <w:rFonts w:cs="Traditional Arabic" w:ascii="Arabic Typesetting" w:hAnsi="Arabic Typesetting"/>
          <w:b/>
          <w:bCs/>
          <w:sz w:val="28"/>
          <w:szCs w:val="28"/>
        </w:rPr>
        <w:t>250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وظف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5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0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  <w:r>
        <w:rPr>
          <w:rFonts w:cs="Traditional Arabic"/>
          <w:b/>
          <w:bCs/>
          <w:sz w:val="28"/>
          <w:szCs w:val="28"/>
        </w:rPr>
        <w:t>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خسا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250</w:t>
      </w:r>
      <w:r>
        <w:rPr>
          <w:rFonts w:cs="Traditional Arabic"/>
          <w:b/>
          <w:bCs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5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  <w:r>
        <w:rPr>
          <w:rFonts w:cs="Traditional Arabic"/>
          <w:b/>
          <w:bCs/>
          <w:sz w:val="28"/>
          <w:szCs w:val="28"/>
        </w:rPr>
        <w:t>25</w: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6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785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84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5630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8445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  <w:r>
        <w:rPr>
          <w:rFonts w:cs="Traditional Arabic"/>
          <w:b/>
          <w:bCs/>
          <w:sz w:val="28"/>
          <w:szCs w:val="28"/>
        </w:rPr>
        <w:t>1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٪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53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32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1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</w:rPr>
        <w:t>4320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16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  <w:r>
        <w:rPr>
          <w:rFonts w:cs="Traditional Arabic"/>
          <w:b/>
          <w:bCs/>
          <w:sz w:val="28"/>
          <w:szCs w:val="28"/>
        </w:rPr>
        <w:t>5</w: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٪</w: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abic Typesetting" w:hAnsi="Arabic Typesetting"/>
          <w:b/>
          <w:bCs/>
          <w:sz w:val="28"/>
          <w:szCs w:val="28"/>
        </w:rPr>
        <w:t>2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:  = </w:t>
      </w:r>
    </w:p>
    <w:p>
      <w:pPr>
        <w:pStyle w:val="Normal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 w:ascii="Arabic Typesetting" w:hAnsi="Arabic Typesetting"/>
          <w:b/>
          <w:bCs/>
          <w:sz w:val="28"/>
          <w:szCs w:val="28"/>
        </w:rPr>
        <w:t>20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 ×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= </w:t>
      </w:r>
      <w:r>
        <w:rPr>
          <w:rFonts w:cs="Traditional Arabic" w:ascii="Arabic Typesetting" w:hAnsi="Arabic Typesetting"/>
          <w:b/>
          <w:bCs/>
          <w:sz w:val="28"/>
          <w:szCs w:val="28"/>
        </w:rPr>
        <w:t>100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 w:ascii="Arabic Typesetting" w:hAnsi="Arabic Typesetting"/>
          <w:b/>
          <w:bCs/>
          <w:sz w:val="28"/>
          <w:szCs w:val="28"/>
        </w:rPr>
        <w:t>420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=  =</w:t>
      </w:r>
      <w:r>
        <w:rPr>
          <w:rFonts w:cs="Traditional Arabic" w:ascii="Arabic Typesetting" w:hAnsi="Arabic Typesetting"/>
          <w:b/>
          <w:bCs/>
          <w:sz w:val="28"/>
          <w:szCs w:val="28"/>
        </w:rPr>
        <w:t>2100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= </w:t>
      </w:r>
      <w:r>
        <w:rPr>
          <w:rFonts w:cs="Traditional Arabic" w:ascii="Arabic Typesetting" w:hAnsi="Arabic Typesetting"/>
          <w:b/>
          <w:bCs/>
          <w:sz w:val="28"/>
          <w:szCs w:val="28"/>
        </w:rPr>
        <w:t>2100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abic Typesetting" w:hAnsi="Arabic Typesetting"/>
          <w:b/>
          <w:bCs/>
          <w:sz w:val="28"/>
          <w:szCs w:val="28"/>
        </w:rPr>
        <w:t>3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5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97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97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12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6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</w:rPr>
        <w:t>812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62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0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  <w:r>
        <w:rPr>
          <w:rFonts w:cs="Traditional Arabic"/>
          <w:b/>
          <w:bCs/>
          <w:sz w:val="28"/>
          <w:szCs w:val="28"/>
        </w:rPr>
        <w:t>20</w: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٪</w: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abic Typesetting" w:hAnsi="Arabic Typesetting"/>
          <w:b/>
          <w:bCs/>
          <w:sz w:val="28"/>
          <w:szCs w:val="28"/>
        </w:rPr>
        <w:t>4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7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20"/>
        <w:gridCol w:w="1800"/>
        <w:gridCol w:w="145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ك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ف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ي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وي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6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4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400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إر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5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69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×  =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ا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0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× 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ا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0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00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× 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50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ا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8009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8009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× 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002.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ا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  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0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4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4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8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</w:t>
      </w:r>
      <w:r>
        <w:rPr>
          <w:rFonts w:cs="Traditional Arabic"/>
          <w:b/>
          <w:bCs/>
          <w:sz w:val="28"/>
          <w:szCs w:val="28"/>
        </w:rPr>
        <w:t>1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س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و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8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7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7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750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87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8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8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</w:t>
      </w:r>
      <w:r>
        <w:rPr>
          <w:rFonts w:cs="Traditional Arabic"/>
          <w:b/>
          <w:bCs/>
          <w:sz w:val="28"/>
          <w:szCs w:val="28"/>
        </w:rPr>
        <w:t>2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8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67680</wp:posOffset>
                </wp:positionH>
                <wp:positionV relativeFrom="paragraph">
                  <wp:posOffset>85725</wp:posOffset>
                </wp:positionV>
                <wp:extent cx="1611630" cy="16116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611720"/>
                          <a:chOff x="0" y="0"/>
                          <a:chExt cx="1611720" cy="161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1720" cy="161172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234360"/>
                              <a:ext cx="11430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788"/>
                                  </a:moveTo>
                                  <a:arcTo wR="10800" hR="10800" stAng="-10796267" swAng="-10803733"/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4360" y="234360"/>
                              <a:ext cx="11430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788"/>
                                  </a:moveTo>
                                  <a:arcTo wR="10800" hR="10800" stAng="-10796267" swAng="-5395776"/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4360" y="234360"/>
                              <a:ext cx="11430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785"/>
                                  </a:moveTo>
                                  <a:arcTo wR="10800" hR="10800" stAng="-10795189" swAng="-3227964"/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62200">
                              <a:off x="234360" y="234360"/>
                              <a:ext cx="11430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38" y="13053"/>
                                  </a:moveTo>
                                  <a:arcTo wR="10800" hR="10800" stAng="10077602" swAng="-2258757"/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9800" y="847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متاز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Times New Roman" w:ascii="Arabic Typesetting" w:hAnsi="Arabic Typesetting" w:cs="Traditional Arabic"/>
                                  <w:color w:val="auto"/>
                                  <w:lang w:val="en-US" w:bidi="ar-SA"/>
                                </w:rPr>
                                <w:t>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405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يد جد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Times New Roman" w:ascii="Arabic Typesetting" w:hAnsi="Arabic Typesetting" w:cs="Traditional Arabic"/>
                                  <w:color w:val="auto"/>
                                  <w:lang w:val="en-US" w:bidi="ar-SA"/>
                                </w:rPr>
                                <w:t>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249480"/>
                            <a:ext cx="450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ي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Times New Roman" w:ascii="Arabic Typesetting" w:hAnsi="Arabic Typesetting" w:cs="Traditional Arabic"/>
                                  <w:color w:val="auto"/>
                                  <w:lang w:val="en-US" w:bidi="ar-SA"/>
                                </w:rPr>
                                <w:t>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504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ضعي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Times New Roman" w:ascii="Arabic Typesetting" w:hAnsi="Arabic Typesetting" w:cs="Traditional Arabic"/>
                                  <w:color w:val="auto"/>
                                  <w:lang w:val="en-US" w:bidi="ar-SA"/>
                                </w:rPr>
                                <w:t>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85pt;margin-top:25.15pt;width:102.9pt;height:90.05pt" coordorigin="8957,503" coordsize="2058,1801">
                <v:group id="shape_0" style="position:absolute;left:9136;top:503;width:1801;height:1801">
                  <v:rect id="shape_0" ID="PubPieSlice" path="l0,21600xe" fillcolor="#99ccff" stroked="t" o:allowincell="f" style="position:absolute;left:9137;top:504;width:1799;height:1799;mso-wrap-style:none;v-text-anchor:middle;mso-position-horizontal-relative:page">
                    <v:fill o:detectmouseclick="t" type="solid" color2="#663300"/>
                    <v:stroke color="black" weight="9360" joinstyle="miter" endcap="flat"/>
                    <w10:wrap type="none"/>
                  </v:rect>
                  <v:rect id="shape_0" ID="PubPieSlice" path="l0,21600xe" fillcolor="#ffcc99" stroked="t" o:allowincell="f" style="position:absolute;left:9137;top:504;width:1799;height:1799;mso-wrap-style:none;v-text-anchor:middle;rotation:180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ID="PubPieSlice" path="l0,21600xe" fillcolor="#ccffcc" stroked="t" o:allowincell="f" style="position:absolute;left:9137;top:504;width:1799;height:1799;mso-wrap-style:none;v-text-anchor:middle;rotation:90;mso-position-horizontal-relative:page"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ID="PubPieSlice" path="l0,21600xe" fillcolor="#ffff99" stroked="t" o:allowincell="f" style="position:absolute;left:9137;top:504;width:1799;height:1799;mso-wrap-style:none;v-text-anchor:middle;rotation:49;mso-position-horizontal-relative:page">
                    <v:fill o:detectmouseclick="t" type="solid" color2="#000066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508;top:146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متاز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Times New Roman" w:ascii="Arabic Typesetting" w:hAnsi="Arabic Typesetting" w:cs="Traditional Arabic"/>
                            <w:color w:val="auto"/>
                            <w:lang w:val="en-US" w:bidi="ar-SA"/>
                          </w:rPr>
                          <w:t>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5;top:77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يد جد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5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Times New Roman" w:ascii="Arabic Typesetting" w:hAnsi="Arabic Typesetting" w:cs="Traditional Arabic"/>
                            <w:color w:val="auto"/>
                            <w:lang w:val="en-US" w:bidi="ar-SA"/>
                          </w:rPr>
                          <w:t>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528;width:70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ي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5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Times New Roman" w:ascii="Arabic Typesetting" w:hAnsi="Arabic Typesetting" w:cs="Traditional Arabic"/>
                            <w:color w:val="auto"/>
                            <w:lang w:val="en-US" w:bidi="ar-SA"/>
                          </w:rPr>
                          <w:t>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7;top:92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ضعي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Times New Roman" w:ascii="Arabic Typesetting" w:hAnsi="Arabic Typesetting" w:cs="Traditional Arabic"/>
                            <w:color w:val="auto"/>
                            <w:lang w:val="en-US" w:bidi="ar-SA"/>
                          </w:rPr>
                          <w:t>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ائر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36"/>
        <w:gridCol w:w="2024"/>
        <w:gridCol w:w="1772"/>
        <w:gridCol w:w="1781"/>
        <w:gridCol w:w="94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ا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× 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× 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× 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× 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168265</wp:posOffset>
                </wp:positionH>
                <wp:positionV relativeFrom="paragraph">
                  <wp:posOffset>1905</wp:posOffset>
                </wp:positionV>
                <wp:extent cx="1610360" cy="16097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609560"/>
                          <a:chOff x="0" y="0"/>
                          <a:chExt cx="161028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0280" cy="1609560"/>
                          </a:xfrm>
                        </wpg:grpSpPr>
                        <wps:wsp>
                          <wps:cNvSpPr/>
                          <wps:spPr>
                            <a:xfrm>
                              <a:off x="233640" y="232920"/>
                              <a:ext cx="11430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788"/>
                                  </a:moveTo>
                                  <a:arcTo wR="10800" hR="10800" stAng="-10796267" swAng="-10803733"/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3640" y="232920"/>
                              <a:ext cx="11430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788"/>
                                  </a:moveTo>
                                  <a:arcTo wR="10800" hR="10800" stAng="-10796267" swAng="-5395776"/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3640" y="232920"/>
                              <a:ext cx="11430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785"/>
                                  </a:moveTo>
                                  <a:arcTo wR="10800" hR="10800" stAng="-10795189" swAng="-5412452"/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07800">
                              <a:off x="233280" y="233280"/>
                              <a:ext cx="11430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38" y="13053"/>
                                  </a:moveTo>
                                  <a:arcTo wR="10800" hR="10800" stAng="10077602" swAng="-2258668"/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0840" y="36504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ي المدر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34740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خر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86220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ي الن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76464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ي المذاك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pt;margin-top:18.45pt;width:98.45pt;height:94.6pt" coordorigin="8506,369" coordsize="1969,1892">
                <v:group id="shape_0" style="position:absolute;left:8506;top:369;width:1801;height:1801">
                  <v:rect id="shape_0" ID="PubPieSlice" path="l0,21600xe" fillcolor="#ffcc99" stroked="t" o:allowincell="f" style="position:absolute;left:8507;top:370;width:1799;height:1799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ID="PubPieSlice" path="l0,21600xe" fillcolor="#99ccff" stroked="t" o:allowincell="f" style="position:absolute;left:8507;top:370;width:1799;height:1799;mso-wrap-style:none;v-text-anchor:middle;rotation:180;mso-position-horizontal-relative:page">
                    <v:fill o:detectmouseclick="t" type="solid" color2="#663300"/>
                    <v:stroke color="black" weight="9360" joinstyle="miter" endcap="flat"/>
                    <w10:wrap type="none"/>
                  </v:rect>
                  <v:rect id="shape_0" ID="PubPieSlice" path="l0,21600xe" fillcolor="#ccffcc" stroked="t" o:allowincell="f" style="position:absolute;left:8507;top:370;width:1799;height:1799;mso-wrap-style:none;v-text-anchor:middle;rotation:90;mso-position-horizontal-relative:page"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ID="PubPieSlice" path="l0,21600xe" fillcolor="#993366" stroked="t" o:allowincell="f" style="position:absolute;left:8506;top:370;width:1799;height:1799;mso-wrap-style:none;v-text-anchor:middle;rotation:230;mso-position-horizontal-relative:page">
                    <v:fill o:detectmouseclick="t" type="solid" color2="#66cc99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227;top:578;width:10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ي المدر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7;top:550;width:10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خر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7;top:1361;width:10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ي النو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4;top:1207;width:10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ي المذاك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36"/>
        <w:gridCol w:w="2024"/>
        <w:gridCol w:w="1772"/>
        <w:gridCol w:w="1781"/>
        <w:gridCol w:w="94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اك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× 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× 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× 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× 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045710</wp:posOffset>
                </wp:positionH>
                <wp:positionV relativeFrom="paragraph">
                  <wp:posOffset>-252095</wp:posOffset>
                </wp:positionV>
                <wp:extent cx="1615440" cy="161544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615320"/>
                          <a:chOff x="0" y="0"/>
                          <a:chExt cx="1615320" cy="161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5320" cy="1615320"/>
                          </a:xfrm>
                        </wpg:grpSpPr>
                        <wps:wsp>
                          <wps:cNvSpPr/>
                          <wps:spPr>
                            <a:xfrm>
                              <a:off x="236160" y="237600"/>
                              <a:ext cx="11430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24" y="4368"/>
                                  </a:moveTo>
                                  <a:arcTo wR="10800" hR="10800" stAng="-8606852" swAng="-7529806"/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6160" y="237600"/>
                              <a:ext cx="11430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788"/>
                                  </a:moveTo>
                                  <a:arcTo wR="10800" hR="10800" stAng="-10796267" swAng="-5395776"/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6160" y="237600"/>
                              <a:ext cx="11430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785"/>
                                  </a:moveTo>
                                  <a:arcTo wR="10800" hR="10800" stAng="-10795189" swAng="-3227964"/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30400">
                              <a:off x="236160" y="236160"/>
                              <a:ext cx="11430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38" y="13053"/>
                                  </a:moveTo>
                                  <a:arcTo wR="10800" hR="10800" stAng="10077602" swAng="-3611726"/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83600">
                              <a:off x="236160" y="236160"/>
                              <a:ext cx="11430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38" y="13053"/>
                                  </a:moveTo>
                                  <a:arcTo wR="10800" hR="10800" stAng="10077602" swAng="-1842311"/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720" y="303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تصا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Times New Roman" w:ascii="Arabic Typesetting" w:hAnsi="Arabic Typesetting" w:cs="Traditional Arabic"/>
                                  <w:color w:val="auto"/>
                                  <w:lang w:val="en-US" w:bidi="ar-SA"/>
                                </w:rPr>
                                <w:t>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806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أك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Times New Roman" w:ascii="Arabic Typesetting" w:hAnsi="Arabic Typesetting" w:cs="Traditional Arabic"/>
                                  <w:color w:val="auto"/>
                                  <w:lang w:val="en-US" w:bidi="ar-SA"/>
                                </w:rPr>
                                <w:t>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766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خر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abic Typesetting" w:hAnsi="Arabic Typesetting" w:cs="Traditional Arabic"/>
                                  <w:color w:val="auto"/>
                                  <w:lang w:val="en-US" w:bidi="ar-SA"/>
                                </w:rPr>
                                <w:t>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423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يجار سك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Times New Roman" w:ascii="Arabic Typesetting" w:hAnsi="Arabic Typesetting" w:cs="Traditional Arabic"/>
                                  <w:color w:val="auto"/>
                                  <w:lang w:val="en-US" w:bidi="ar-SA"/>
                                </w:rPr>
                                <w:t>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011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كهرباء وميا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Times New Roman" w:ascii="Arabic Typesetting" w:hAnsi="Arabic Typesetting" w:cs="Traditional Arabic"/>
                                  <w:color w:val="auto"/>
                                  <w:lang w:val="en-US" w:bidi="ar-SA"/>
                                </w:rPr>
                                <w:t>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85pt;margin-top:-1.3pt;width:99.05pt;height:90.2pt" coordorigin="8317,-26" coordsize="1981,1804">
                <v:group id="shape_0" style="position:absolute;left:8317;top:-26;width:1801;height:1804">
                  <v:rect id="shape_0" ID="PubPieSlice" path="l0,21600xe" fillcolor="#99ccff" stroked="t" o:allowincell="f" style="position:absolute;left:8318;top:-23;width:1799;height:1799;mso-wrap-style:none;v-text-anchor:middle;mso-position-horizontal-relative:page">
                    <v:fill o:detectmouseclick="t" type="solid" color2="#663300"/>
                    <v:stroke color="black" weight="9360" joinstyle="miter" endcap="flat"/>
                    <w10:wrap type="none"/>
                  </v:rect>
                  <v:rect id="shape_0" ID="PubPieSlice" path="l0,21600xe" fillcolor="#ffcc99" stroked="t" o:allowincell="f" style="position:absolute;left:8318;top:-23;width:1799;height:1799;mso-wrap-style:none;v-text-anchor:middle;rotation:180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ID="PubPieSlice" path="l0,21600xe" fillcolor="#ccffcc" stroked="t" o:allowincell="f" style="position:absolute;left:8318;top:-23;width:1799;height:1799;mso-wrap-style:none;v-text-anchor:middle;rotation:90;mso-position-horizontal-relative:page"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ID="PubPieSlice" path="l0,21600xe" fillcolor="#993366" stroked="t" o:allowincell="f" style="position:absolute;left:8318;top:-25;width:1799;height:1799;mso-wrap-style:none;v-text-anchor:middle;rotation:284;mso-position-horizontal-relative:page">
                    <v:fill o:detectmouseclick="t" type="solid" color2="#66cc99"/>
                    <v:stroke color="black" weight="9360" joinstyle="miter" endcap="flat"/>
                    <w10:wrap type="none"/>
                  </v:rect>
                  <v:rect id="shape_0" ID="PubPieSlice" path="l0,21600xe" fillcolor="#ffff99" stroked="t" o:allowincell="f" style="position:absolute;left:8318;top:-25;width:1799;height:1799;mso-wrap-style:none;v-text-anchor:middle;rotation:223;mso-position-horizontal-relative:page">
                    <v:fill o:detectmouseclick="t" type="solid" color2="#000066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344;top:8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تصال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Times New Roman" w:ascii="Arabic Typesetting" w:hAnsi="Arabic Typesetting" w:cs="Traditional Arabic"/>
                            <w:color w:val="auto"/>
                            <w:lang w:val="en-US" w:bidi="ar-SA"/>
                          </w:rPr>
                          <w:t>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8;top:87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أك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0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Times New Roman" w:ascii="Arabic Typesetting" w:hAnsi="Arabic Typesetting" w:cs="Traditional Arabic"/>
                            <w:color w:val="auto"/>
                            <w:lang w:val="en-US" w:bidi="ar-SA"/>
                          </w:rPr>
                          <w:t>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8;top:81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خر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0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abic Typesetting" w:hAnsi="Arabic Typesetting" w:cs="Traditional Arabic"/>
                            <w:color w:val="auto"/>
                            <w:lang w:val="en-US" w:bidi="ar-SA"/>
                          </w:rPr>
                          <w:t>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8;top:270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يجار سك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5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Times New Roman" w:ascii="Arabic Typesetting" w:hAnsi="Arabic Typesetting" w:cs="Traditional Arabic"/>
                            <w:color w:val="auto"/>
                            <w:lang w:val="en-US" w:bidi="ar-SA"/>
                          </w:rPr>
                          <w:t>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7;top:1196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كهرباء ومياه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5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Times New Roman" w:ascii="Arabic Typesetting" w:hAnsi="Arabic Typesetting" w:cs="Traditional Arabic"/>
                            <w:color w:val="auto"/>
                            <w:lang w:val="en-US" w:bidi="ar-SA"/>
                          </w:rPr>
                          <w:t>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يا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52"/>
        <w:gridCol w:w="1526"/>
        <w:gridCol w:w="1526"/>
        <w:gridCol w:w="1526"/>
        <w:gridCol w:w="1839"/>
        <w:gridCol w:w="95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فا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ك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أك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يا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فا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500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×  =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500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×  =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500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×  =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500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×  =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0"/>
                <w:szCs w:val="20"/>
              </w:rPr>
              <w:t>500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×  =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500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ضلع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6"/>
        <w:gridCol w:w="133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860165</wp:posOffset>
                </wp:positionH>
                <wp:positionV relativeFrom="paragraph">
                  <wp:posOffset>266700</wp:posOffset>
                </wp:positionV>
                <wp:extent cx="3517265" cy="31134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3113280"/>
                          <a:chOff x="0" y="0"/>
                          <a:chExt cx="3517200" cy="3113280"/>
                        </a:xfrm>
                      </wpg:grpSpPr>
                      <wpg:grpSp>
                        <wpg:cNvGrpSpPr/>
                        <wpg:grpSpPr>
                          <a:xfrm>
                            <a:off x="474480" y="2558880"/>
                            <a:ext cx="2195280" cy="554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96280" y="96840"/>
                              <a:ext cx="5493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ة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5280" cy="551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1440" y="93600"/>
                                <a:ext cx="549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أول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40080" y="91440"/>
                                <a:ext cx="549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ثالث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005840" y="93600"/>
                                <a:ext cx="549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رابع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371600" y="93600"/>
                                <a:ext cx="549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خامس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37360" y="93600"/>
                                <a:ext cx="549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517200" cy="298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17200" cy="298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68560" y="261828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ساع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560" y="216000"/>
                                <a:ext cx="3018240" cy="258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920" y="0"/>
                                  <a:ext cx="2560320" cy="2526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524680"/>
                                    <a:ext cx="2560320" cy="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44320"/>
                                    <a:ext cx="219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26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78560"/>
                                    <a:ext cx="219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95680"/>
                                    <a:ext cx="219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61440"/>
                                    <a:ext cx="219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219600"/>
                                    <a:ext cx="0" cy="23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219600"/>
                                    <a:ext cx="0" cy="23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219600"/>
                                    <a:ext cx="0" cy="23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4560" y="219600"/>
                                    <a:ext cx="0" cy="23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1680" y="219600"/>
                                    <a:ext cx="0" cy="23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2600" y="219600"/>
                                    <a:ext cx="0" cy="23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219600"/>
                                    <a:ext cx="0" cy="23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0" y="219600"/>
                                    <a:ext cx="0" cy="23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219600"/>
                                    <a:ext cx="0" cy="23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5920" y="219600"/>
                                    <a:ext cx="0" cy="23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160" y="219600"/>
                                    <a:ext cx="0" cy="23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3040" y="219600"/>
                                    <a:ext cx="0" cy="23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12800"/>
                                    <a:ext cx="219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29920"/>
                                    <a:ext cx="219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47040"/>
                                    <a:ext cx="219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64160"/>
                                    <a:ext cx="219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81280"/>
                                    <a:ext cx="219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98400"/>
                                    <a:ext cx="219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5520"/>
                                    <a:ext cx="219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2640"/>
                                    <a:ext cx="219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8080"/>
                                  <a:ext cx="550080" cy="2374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3476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324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080" cy="2374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80" y="20091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0080" cy="2201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83600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0" y="164592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0" y="146376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28232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9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08972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4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56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4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0" y="54504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0" y="19008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درجة الحرار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4480" y="1637640"/>
                              <a:ext cx="1835640" cy="73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" y="8244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0880" y="18288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9800" y="36576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9880" y="36576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0880" y="1827360"/>
                              <a:ext cx="1491480" cy="36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80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92160"/>
                                <a:ext cx="36180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178560"/>
                                <a:ext cx="353520" cy="17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36720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21pt;width:276.9pt;height:237.9pt" coordorigin="6079,420" coordsize="5538,4758">
                <v:group id="shape_0" style="position:absolute;left:6682;top:4593;width:3745;height:586">
                  <v:shape id="shape_0" stroked="f" o:allowincell="f" style="position:absolute;left:7293;top:4602;width:864;height:576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82;top:4593;width:3745;height:580">
                    <v:shape id="shape_0" stroked="f" o:allowincell="f" style="position:absolute;left:6682;top:4597;width:864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34;top:4594;width:864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10;top:4597;width:864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86;top:4597;width:864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2;top:4597;width:864;height:576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079;top:420;width:5538;height:4699">
                  <v:group id="shape_0" style="position:absolute;left:6079;top:420;width:5538;height:4699">
                    <v:shape id="shape_0" stroked="f" o:allowincell="f" style="position:absolute;left:10754;top:4543;width:863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اع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05;top:760;width:4752;height:4068">
                      <v:group id="shape_0" style="position:absolute;left:6826;top:760;width:4031;height:3978">
                        <v:line id="shape_0" from="6826,4736" to="10857,4738" stroked="t" o:allowincell="f" style="position:absolute;flip:xy;mso-position-horizontal-relative:page">
                          <v:stroke color="black" weight="284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6826,4452" to="10281,4452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6,760" to="6826,4738" stroked="t" o:allowincell="f" style="position:absolute;flip:y;mso-position-horizontal-relative:pag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26,3876" to="10281,3876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6,3588" to="10281,3588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6,4164" to="10281,4164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4,1106" to="7114,4738" stroked="t" o:allowincell="f" style="position:absolute;flip:y;mso-position-horizontal-relative:page">
                          <v:stroke color="lime" weight="9360" joinstyle="miter" endcap="flat"/>
                          <v:fill o:detectmouseclick="t" on="false"/>
                          <w10:wrap type="none"/>
                        </v:line>
                        <v:line id="shape_0" from="7402,1106" to="7402,4738" stroked="t" o:allowincell="f" style="position:absolute;flip:y;mso-position-horizontal-relative:page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7690,1106" to="7690,4738" stroked="t" o:allowincell="f" style="position:absolute;flip:y;mso-position-horizontal-relative:page">
                          <v:stroke color="lime" weight="9360" joinstyle="miter" endcap="flat"/>
                          <v:fill o:detectmouseclick="t" on="false"/>
                          <w10:wrap type="none"/>
                        </v:line>
                        <v:line id="shape_0" from="10282,1106" to="10282,4738" stroked="t" o:allowincell="f" style="position:absolute;flip:y;mso-position-horizontal-relative:page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9994,1106" to="9994,4738" stroked="t" o:allowincell="f" style="position:absolute;flip:y;mso-position-horizontal-relative:page">
                          <v:stroke color="lime" weight="9360" joinstyle="miter" endcap="flat"/>
                          <v:fill o:detectmouseclick="t" on="false"/>
                          <w10:wrap type="none"/>
                        </v:line>
                        <v:line id="shape_0" from="7980,1106" to="7980,4738" stroked="t" o:allowincell="f" style="position:absolute;flip:y;mso-position-horizontal-relative:page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8266,1106" to="8266,4738" stroked="t" o:allowincell="f" style="position:absolute;flip:y;mso-position-horizontal-relative:page">
                          <v:stroke color="lime" weight="9360" joinstyle="miter" endcap="flat"/>
                          <v:fill o:detectmouseclick="t" on="false"/>
                          <w10:wrap type="none"/>
                        </v:line>
                        <v:line id="shape_0" from="9706,1106" to="9706,4738" stroked="t" o:allowincell="f" style="position:absolute;flip:y;mso-position-horizontal-relative:page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8554,1106" to="8554,4738" stroked="t" o:allowincell="f" style="position:absolute;flip:y;mso-position-horizontal-relative:page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9418,1106" to="9418,4738" stroked="t" o:allowincell="f" style="position:absolute;flip:y;mso-position-horizontal-relative:page">
                          <v:stroke color="lime" weight="9360" joinstyle="miter" endcap="flat"/>
                          <v:fill o:detectmouseclick="t" on="false"/>
                          <w10:wrap type="none"/>
                        </v:line>
                        <v:line id="shape_0" from="8842,1106" to="8842,4738" stroked="t" o:allowincell="f" style="position:absolute;flip:y;mso-position-horizontal-relative:page">
                          <v:stroke color="lime" weight="9360" joinstyle="miter" endcap="flat"/>
                          <v:fill o:detectmouseclick="t" on="false"/>
                          <w10:wrap type="none"/>
                        </v:line>
                        <v:line id="shape_0" from="9130,1106" to="9130,4738" stroked="t" o:allowincell="f" style="position:absolute;flip:y;mso-position-horizontal-relative:page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6826,3300" to="10281,3300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6,3012" to="10281,3012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6,2724" to="10281,2724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6,2436" to="10281,2436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6,2148" to="10281,2148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6,1860" to="10281,1860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6,1572" to="10281,1572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6,1284" to="10281,1284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05;top:1088;width:865;height:3740">
                        <v:shape id="shape_0" stroked="f" o:allowincell="f" style="position:absolute;left:6105;top:2245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05;top:1660;width:863;height:57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105;top:1088;width:865;height:3740">
                          <v:shape id="shape_0" stroked="f" o:allowincell="f" style="position:absolute;left:6107;top:4252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105;top:1088;width:865;height:3467">
                            <v:shape id="shape_0" stroked="f" o:allowincell="f" style="position:absolute;left:6105;top:3979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07;top:3680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07;top:3393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05;top:3107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05;top:2804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05;top:2531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07;top:1946;width:863;height:575;mso-wrap-style:none;v-text-anchor:middle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07;top:1387;width:863;height:575;mso-wrap-style:none;v-text-anchor:middle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05;top:1088;width:863;height:575;mso-wrap-style:none;v-text-anchor:middle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6079;top:420;width:1439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رجة الحرار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26;top:2999;width:2891;height:1152">
                    <v:shape id="shape_0" stroked="f" o:allowincell="f" style="position:absolute;left:6826;top:2999;width:575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2;top:3129;width:575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93;top:3287;width:575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58;top:3575;width:575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41;top:3575;width:575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04;top:3298;width:2348;height:577">
                    <v:line id="shape_0" from="7104,3298" to="7673,3420" stroked="t" o:allowincell="f" style="position:absolute;mso-position-horizontal-relative:page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7693,3443" to="8262,3565" stroked="t" o:allowincell="f" style="position:absolute;mso-position-horizontal-relative:page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8273,3579" to="8829,3859" stroked="t" o:allowincell="f" style="position:absolute;mso-position-horizontal-relative:page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8867,3876" to="9452,3876" stroked="t" o:allowincell="f" style="position:absolute;mso-position-horizontal-relative:page">
                      <v:stroke color="purple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ض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3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2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902710</wp:posOffset>
                </wp:positionH>
                <wp:positionV relativeFrom="paragraph">
                  <wp:posOffset>187960</wp:posOffset>
                </wp:positionV>
                <wp:extent cx="3517265" cy="31680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3168000"/>
                          <a:chOff x="0" y="0"/>
                          <a:chExt cx="3517200" cy="3168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740520" y="2710080"/>
                            <a:ext cx="549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نة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17200" cy="311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4480" y="2383200"/>
                              <a:ext cx="2195280" cy="7272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80360" y="180360"/>
                                <a:ext cx="7272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عند الولاد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40080" y="267120"/>
                                <a:ext cx="549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سنتان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005840" y="269280"/>
                                <a:ext cx="549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 سنوات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371600" y="269280"/>
                                <a:ext cx="549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 سنوات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37360" y="269280"/>
                                <a:ext cx="549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68560" y="261828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عم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480" y="216000"/>
                              <a:ext cx="2560320" cy="2526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524680"/>
                                <a:ext cx="256032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4432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52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7856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568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144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456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168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260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728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92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16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304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1280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992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4704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416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128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40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552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264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448920"/>
                              <a:ext cx="550080" cy="237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3476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24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080" cy="237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" y="200916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0080" cy="2201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3564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164592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146376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8196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972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620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54468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18972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4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وزن يالكلج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480" y="1006560"/>
                              <a:ext cx="1842840" cy="164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7800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440" y="81324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5200" y="45648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3040" y="26532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72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1880" y="1182960"/>
                              <a:ext cx="1481400" cy="1291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15400"/>
                                <a:ext cx="391320" cy="47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2320" y="463680"/>
                                <a:ext cx="376560" cy="35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5640" y="279360"/>
                                <a:ext cx="356760" cy="18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520" y="0"/>
                                <a:ext cx="37224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14.8pt;width:276.95pt;height:242.2pt" coordorigin="6146,296" coordsize="5539,4844">
                <v:shape id="shape_0" stroked="f" o:allowincell="f" style="position:absolute;left:7312;top:4564;width:864;height:576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46;top:296;width:5539;height:4753">
                  <v:group id="shape_0" style="position:absolute;left:6609;top:4332;width:3885;height:717">
                    <v:shape id="shape_0" stroked="f" o:allowincell="f" style="position:absolute;left:6610;top:4333;width:1144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ند الولاد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1;top:4470;width:864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نت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77;top:4473;width:864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سنوا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3;top:4473;width:864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 سنوا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29;top:4473;width:864;height:576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821;top:4419;width:86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عم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93;top:636;width:4031;height:3978">
                    <v:line id="shape_0" from="6893,4612" to="10924,4614" stroked="t" o:allowincell="f" style="position:absolute;flip:xy;mso-position-horizontal-relative:page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6893,4328" to="10348,432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3,636" to="6893,4614" stroked="t" o:allowincell="f" style="position:absolute;flip:y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93,3752" to="10348,375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3,3464" to="10348,346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3,4040" to="10348,404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1,982" to="7181,4614" stroked="t" o:allowincell="f" style="position:absolute;flip:y;mso-position-horizontal-relative:page">
                      <v:stroke color="lime" weight="9360" joinstyle="miter" endcap="flat"/>
                      <v:fill o:detectmouseclick="t" on="false"/>
                      <w10:wrap type="none"/>
                    </v:line>
                    <v:line id="shape_0" from="7469,982" to="7469,4614" stroked="t" o:allowincell="f" style="position:absolute;flip:y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7757,982" to="7757,4614" stroked="t" o:allowincell="f" style="position:absolute;flip:y;mso-position-horizontal-relative:page">
                      <v:stroke color="lime" weight="9360" joinstyle="miter" endcap="flat"/>
                      <v:fill o:detectmouseclick="t" on="false"/>
                      <w10:wrap type="none"/>
                    </v:line>
                    <v:line id="shape_0" from="10349,982" to="10349,4614" stroked="t" o:allowincell="f" style="position:absolute;flip:y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10061,982" to="10061,4614" stroked="t" o:allowincell="f" style="position:absolute;flip:y;mso-position-horizontal-relative:page">
                      <v:stroke color="lime" weight="9360" joinstyle="miter" endcap="flat"/>
                      <v:fill o:detectmouseclick="t" on="false"/>
                      <w10:wrap type="none"/>
                    </v:line>
                    <v:line id="shape_0" from="8047,982" to="8047,4614" stroked="t" o:allowincell="f" style="position:absolute;flip:y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333,982" to="8333,4614" stroked="t" o:allowincell="f" style="position:absolute;flip:y;mso-position-horizontal-relative:page">
                      <v:stroke color="lime" weight="9360" joinstyle="miter" endcap="flat"/>
                      <v:fill o:detectmouseclick="t" on="false"/>
                      <w10:wrap type="none"/>
                    </v:line>
                    <v:line id="shape_0" from="9773,982" to="9773,4614" stroked="t" o:allowincell="f" style="position:absolute;flip:y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621,982" to="8621,4614" stroked="t" o:allowincell="f" style="position:absolute;flip:y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9485,982" to="9485,4614" stroked="t" o:allowincell="f" style="position:absolute;flip:y;mso-position-horizontal-relative:page">
                      <v:stroke color="lime" weight="9360" joinstyle="miter" endcap="flat"/>
                      <v:fill o:detectmouseclick="t" on="false"/>
                      <w10:wrap type="none"/>
                    </v:line>
                    <v:line id="shape_0" from="8909,982" to="8909,4614" stroked="t" o:allowincell="f" style="position:absolute;flip:y;mso-position-horizontal-relative:page">
                      <v:stroke color="lime" weight="9360" joinstyle="miter" endcap="flat"/>
                      <v:fill o:detectmouseclick="t" on="false"/>
                      <w10:wrap type="none"/>
                    </v:line>
                    <v:line id="shape_0" from="9197,982" to="9197,4614" stroked="t" o:allowincell="f" style="position:absolute;flip:y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6893,3176" to="10348,317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3,2888" to="10348,288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3,2600" to="10348,260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3,2312" to="10348,231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3,2024" to="10348,202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3,1736" to="10348,173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3,1448" to="10348,144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3,1160" to="10348,116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72;top:1003;width:865;height:3740">
                    <v:shape id="shape_0" stroked="f" o:allowincell="f" style="position:absolute;left:6172;top:2160;width:863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72;top:1575;width:863;height:57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72;top:1003;width:865;height:3740">
                      <v:shape id="shape_0" stroked="f" o:allowincell="f" style="position:absolute;left:6174;top:4167;width:863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172;top:1003;width:865;height:3466">
                        <v:shape id="shape_0" stroked="f" o:allowincell="f" style="position:absolute;left:6172;top:3894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74;top:3595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74;top:3308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72;top:3022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72;top:2719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72;top:2446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74;top:1861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74;top:1302;width:863;height:57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72;top:1003;width:863;height:57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6146;top:296;width:143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وزن يالكلج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93;top:1881;width:2902;height:2588">
                    <v:shape id="shape_0" stroked="f" o:allowincell="f" style="position:absolute;left:6893;top:3894;width:575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91;top:3162;width:575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67;top:2600;width:575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30;top:2299;width:575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19;top:1881;width:575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57;top:2159;width:2332;height:2033">
                    <v:line id="shape_0" from="7157,3443" to="7772,4192" stroked="t" o:allowincell="f" style="position:absolute;flip:y;mso-position-horizontal-relative:page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7759,2889" to="8351,3447" stroked="t" o:allowincell="f" style="position:absolute;flip:y;mso-position-horizontal-relative:page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8347,2599" to="8908,2896" stroked="t" o:allowincell="f" style="position:absolute;flip:y;mso-position-horizontal-relative:page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8904,2159" to="9489,2585" stroked="t" o:allowincell="f" style="position:absolute;flip:y;mso-position-horizontal-relative:page">
                      <v:stroke color="purple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3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2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جم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لاد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0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= </w:t>
      </w:r>
      <w:r>
        <w:rPr>
          <w:rFonts w:cs="Traditional Arabic"/>
          <w:b/>
          <w:bCs/>
          <w:sz w:val="28"/>
          <w:szCs w:val="28"/>
        </w:rPr>
        <w:t>8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20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</w:t>
      </w:r>
      <w:r>
        <w:rPr>
          <w:rFonts w:cs="Traditional Arabic"/>
          <w:b/>
          <w:bCs/>
          <w:sz w:val="28"/>
          <w:szCs w:val="28"/>
        </w:rPr>
        <w:t>1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495790</wp:posOffset>
                </wp:positionH>
                <wp:positionV relativeFrom="paragraph">
                  <wp:posOffset>-20807680</wp:posOffset>
                </wp:positionV>
                <wp:extent cx="3517265" cy="31680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3168000"/>
                          <a:chOff x="0" y="0"/>
                          <a:chExt cx="3517200" cy="3168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740520" y="2710080"/>
                            <a:ext cx="549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نة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17200" cy="311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4480" y="2383200"/>
                              <a:ext cx="2195280" cy="7272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80360" y="180360"/>
                                <a:ext cx="7272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عند الولاد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40080" y="267120"/>
                                <a:ext cx="549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سنتان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005840" y="269280"/>
                                <a:ext cx="549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 سنوات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371600" y="269280"/>
                                <a:ext cx="549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 سنوات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37360" y="269280"/>
                                <a:ext cx="549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68560" y="261828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عم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480" y="216000"/>
                              <a:ext cx="2560320" cy="2526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524680"/>
                                <a:ext cx="256032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4432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52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7856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568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144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456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168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260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728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92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16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304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1280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992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4704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416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128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40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552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264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448920"/>
                              <a:ext cx="550080" cy="237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3476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24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080" cy="237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" y="200916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0080" cy="2201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3564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164592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146376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8196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972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620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54468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18972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4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وزن يالكلج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480" y="1006560"/>
                              <a:ext cx="1842840" cy="164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7800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440" y="81324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5200" y="45648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3040" y="26532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72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1880" y="1182960"/>
                              <a:ext cx="1481400" cy="1291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15400"/>
                                <a:ext cx="391320" cy="47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2320" y="463680"/>
                                <a:ext cx="376560" cy="35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5640" y="279360"/>
                                <a:ext cx="356760" cy="18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520" y="0"/>
                                <a:ext cx="37224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7.7pt;margin-top:-1638.4pt;width:276.95pt;height:242.2pt" coordorigin="14954,-32768" coordsize="5539,4844">
                <v:shape id="shape_0" stroked="f" o:allowincell="f" style="position:absolute;left:16120;top:-28500;width:864;height:576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954;top:-32768;width:5539;height:4753">
                  <v:group id="shape_0" style="position:absolute;left:15417;top:-28732;width:3885;height:717">
                    <v:shape id="shape_0" stroked="f" o:allowincell="f" style="position:absolute;left:15418;top:-28731;width:1144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ند الولاد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709;top:-28594;width:864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نت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85;top:-28591;width:864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سنوا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861;top:-28591;width:864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 سنوا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437;top:-28591;width:864;height:576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629;top:-28645;width:86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عم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701;top:-32428;width:4031;height:3978">
                    <v:line id="shape_0" from="15701,-28452" to="19732,-28450" stroked="t" o:allowincell="f" style="position:absolute;flip:xy;mso-position-horizontal-relative:page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5701,-28736" to="19156,-2873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01,-32428" to="15701,-28450" stroked="t" o:allowincell="f" style="position:absolute;flip:y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701,-29312" to="19156,-2931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01,-29600" to="19156,-2960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01,-29024" to="19156,-2902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89,-32082" to="15989,-28450" stroked="t" o:allowincell="f" style="position:absolute;flip:y;mso-position-horizontal-relative:page">
                      <v:stroke color="lime" weight="9360" joinstyle="miter" endcap="flat"/>
                      <v:fill o:detectmouseclick="t" on="false"/>
                      <w10:wrap type="none"/>
                    </v:line>
                    <v:line id="shape_0" from="16277,-32082" to="16277,-28450" stroked="t" o:allowincell="f" style="position:absolute;flip:y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16565,-32082" to="16565,-28450" stroked="t" o:allowincell="f" style="position:absolute;flip:y;mso-position-horizontal-relative:page">
                      <v:stroke color="lime" weight="9360" joinstyle="miter" endcap="flat"/>
                      <v:fill o:detectmouseclick="t" on="false"/>
                      <w10:wrap type="none"/>
                    </v:line>
                    <v:line id="shape_0" from="19157,-32082" to="19157,-28450" stroked="t" o:allowincell="f" style="position:absolute;flip:y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18869,-32082" to="18869,-28450" stroked="t" o:allowincell="f" style="position:absolute;flip:y;mso-position-horizontal-relative:page">
                      <v:stroke color="lime" weight="9360" joinstyle="miter" endcap="flat"/>
                      <v:fill o:detectmouseclick="t" on="false"/>
                      <w10:wrap type="none"/>
                    </v:line>
                    <v:line id="shape_0" from="16855,-32082" to="16855,-28450" stroked="t" o:allowincell="f" style="position:absolute;flip:y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17141,-32082" to="17141,-28450" stroked="t" o:allowincell="f" style="position:absolute;flip:y;mso-position-horizontal-relative:page">
                      <v:stroke color="lime" weight="9360" joinstyle="miter" endcap="flat"/>
                      <v:fill o:detectmouseclick="t" on="false"/>
                      <w10:wrap type="none"/>
                    </v:line>
                    <v:line id="shape_0" from="18581,-32082" to="18581,-28450" stroked="t" o:allowincell="f" style="position:absolute;flip:y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17429,-32082" to="17429,-28450" stroked="t" o:allowincell="f" style="position:absolute;flip:y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18293,-32082" to="18293,-28450" stroked="t" o:allowincell="f" style="position:absolute;flip:y;mso-position-horizontal-relative:page">
                      <v:stroke color="lime" weight="9360" joinstyle="miter" endcap="flat"/>
                      <v:fill o:detectmouseclick="t" on="false"/>
                      <w10:wrap type="none"/>
                    </v:line>
                    <v:line id="shape_0" from="17717,-32082" to="17717,-28450" stroked="t" o:allowincell="f" style="position:absolute;flip:y;mso-position-horizontal-relative:page">
                      <v:stroke color="lime" weight="9360" joinstyle="miter" endcap="flat"/>
                      <v:fill o:detectmouseclick="t" on="false"/>
                      <w10:wrap type="none"/>
                    </v:line>
                    <v:line id="shape_0" from="18005,-32082" to="18005,-28450" stroked="t" o:allowincell="f" style="position:absolute;flip:y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15701,-29888" to="19156,-2988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01,-30176" to="19156,-3017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01,-30464" to="19156,-3046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01,-30752" to="19156,-3075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01,-31040" to="19156,-3104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01,-31328" to="19156,-3132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01,-31616" to="19156,-3161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01,-31904" to="19156,-3190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980;top:-32061;width:865;height:3740">
                    <v:shape id="shape_0" stroked="f" o:allowincell="f" style="position:absolute;left:14980;top:-30904;width:863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80;top:-31489;width:863;height:57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980;top:-32061;width:865;height:3740">
                      <v:shape id="shape_0" stroked="f" o:allowincell="f" style="position:absolute;left:14982;top:-28897;width:863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980;top:-32061;width:865;height:3466">
                        <v:shape id="shape_0" stroked="f" o:allowincell="f" style="position:absolute;left:14980;top:-29170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982;top:-29469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982;top:-29756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980;top:-30042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980;top:-30345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980;top:-30618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982;top:-31203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982;top:-31762;width:863;height:57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980;top:-32061;width:863;height:57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14954;top:-32768;width:143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وزن يالكلج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701;top:-31183;width:2902;height:2588">
                    <v:shape id="shape_0" stroked="f" o:allowincell="f" style="position:absolute;left:15701;top:-29170;width:575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299;top:-29902;width:575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75;top:-30464;width:575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38;top:-30765;width:575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27;top:-31183;width:575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965;top:-30905;width:2332;height:2033">
                    <v:line id="shape_0" from="15965,-29621" to="16580,-28872" stroked="t" o:allowincell="f" style="position:absolute;flip:y;mso-position-horizontal-relative:page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16567,-30175" to="17159,-29617" stroked="t" o:allowincell="f" style="position:absolute;flip:y;mso-position-horizontal-relative:page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17155,-30465" to="17716,-30168" stroked="t" o:allowincell="f" style="position:absolute;flip:y;mso-position-horizontal-relative:page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17712,-30905" to="18297,-30479" stroked="t" o:allowincell="f" style="position:absolute;flip:y;mso-position-horizontal-relative:page">
                      <v:stroke color="purple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1273810</wp:posOffset>
                      </wp:positionH>
                      <wp:positionV relativeFrom="paragraph">
                        <wp:posOffset>64135</wp:posOffset>
                      </wp:positionV>
                      <wp:extent cx="3517265" cy="31680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0" cy="3168000"/>
                                <a:chOff x="0" y="0"/>
                                <a:chExt cx="3517200" cy="3168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40520" y="2710080"/>
                                  <a:ext cx="54936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سنة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0" cy="311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4480" y="2383200"/>
                                    <a:ext cx="2195280" cy="727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180360" y="180360"/>
                                      <a:ext cx="72720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عند الولادة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640080" y="267120"/>
                                      <a:ext cx="54936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سنتان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005840" y="269280"/>
                                      <a:ext cx="54936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 سنوات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371600" y="269280"/>
                                      <a:ext cx="54936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 سنوات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737360" y="269280"/>
                                      <a:ext cx="54936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968560" y="261828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العم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74480" y="216000"/>
                                    <a:ext cx="2560320" cy="2526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4680"/>
                                      <a:ext cx="2560320" cy="1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44320"/>
                                      <a:ext cx="219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526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78560"/>
                                      <a:ext cx="219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5680"/>
                                      <a:ext cx="219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1440"/>
                                      <a:ext cx="219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880" y="219600"/>
                                      <a:ext cx="0" cy="230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5760" y="219600"/>
                                      <a:ext cx="0" cy="230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8640" y="219600"/>
                                      <a:ext cx="0" cy="230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94560" y="219600"/>
                                      <a:ext cx="0" cy="230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1680" y="219600"/>
                                      <a:ext cx="0" cy="230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32600" y="219600"/>
                                      <a:ext cx="0" cy="230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0" y="219600"/>
                                      <a:ext cx="0" cy="230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8800" y="219600"/>
                                      <a:ext cx="0" cy="230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97280" y="219600"/>
                                      <a:ext cx="0" cy="230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45920" y="219600"/>
                                      <a:ext cx="0" cy="230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0160" y="219600"/>
                                      <a:ext cx="0" cy="230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63040" y="219600"/>
                                      <a:ext cx="0" cy="230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12800"/>
                                      <a:ext cx="219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29920"/>
                                      <a:ext cx="219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47040"/>
                                      <a:ext cx="219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64160"/>
                                      <a:ext cx="219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1280"/>
                                      <a:ext cx="219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98400"/>
                                      <a:ext cx="219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15520"/>
                                      <a:ext cx="219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32640"/>
                                      <a:ext cx="219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60" y="448920"/>
                                    <a:ext cx="550080" cy="2374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3476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6324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0080" cy="2374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80" y="200916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080" cy="2201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835640"/>
                                          <a:ext cx="548640" cy="365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0" y="1645920"/>
                                          <a:ext cx="548640" cy="365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0" y="1463760"/>
                                          <a:ext cx="548640" cy="365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281960"/>
                                          <a:ext cx="548640" cy="365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089720"/>
                                          <a:ext cx="548640" cy="365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916200"/>
                                          <a:ext cx="548640" cy="365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0" y="544680"/>
                                          <a:ext cx="548640" cy="365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0" y="189720"/>
                                          <a:ext cx="548640" cy="365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48640" cy="365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الوزن يالكلج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74480" y="1006560"/>
                                    <a:ext cx="1842840" cy="1644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27800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2"/>
                                            <w:szCs w:val="4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9440" y="81324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2"/>
                                            <w:szCs w:val="4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5200" y="45648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2"/>
                                            <w:szCs w:val="4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03040" y="26532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2"/>
                                            <w:szCs w:val="4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672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2"/>
                                            <w:szCs w:val="4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1880" y="1182960"/>
                                    <a:ext cx="1481400" cy="129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15400"/>
                                      <a:ext cx="391320" cy="476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2320" y="463680"/>
                                      <a:ext cx="376560" cy="354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5640" y="279360"/>
                                      <a:ext cx="356760" cy="189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9520" y="0"/>
                                      <a:ext cx="372240" cy="27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3pt;margin-top:5.05pt;width:276.95pt;height:242.2pt" coordorigin="2006,101" coordsize="5539,4844">
                      <v:shape id="shape_0" stroked="f" o:allowincell="t" style="position:absolute;left:3172;top:4369;width:864;height:576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ن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006;top:101;width:5539;height:4753">
                        <v:group id="shape_0" style="position:absolute;left:2469;top:4137;width:3885;height:717">
                          <v:shape id="shape_0" stroked="f" o:allowincell="t" style="position:absolute;left:2470;top:4138;width:1144;height:576;mso-wrap-style:square;v-text-anchor:top;rotation:270;mso-position-horizont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عند الولادة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61;top:4275;width:864;height:576;mso-wrap-style:square;v-text-anchor:top;rotation:270;mso-position-horizont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سنتا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337;top:4278;width:864;height:576;mso-wrap-style:square;v-text-anchor:top;rotation:270;mso-position-horizont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 سنوات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13;top:4278;width:864;height:576;mso-wrap-style:square;v-text-anchor:top;rotation:270;mso-position-horizont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 سنوات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9;top:4278;width:864;height:576;mso-wrap-style:none;v-text-anchor:middle;rotation:270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6681;top:4224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عم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753;top:441;width:4031;height:3978">
                          <v:line id="shape_0" from="2753,4417" to="6784,4419" stroked="t" o:allowincell="t" style="position:absolute;flip:xy;mso-position-horizontal-relative:page">
                            <v:stroke color="black" weight="2844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2753,4133" to="6208,4133" stroked="t" o:allowincell="t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3,441" to="2753,4419" stroked="t" o:allowincell="t" style="position:absolute;flip:y;mso-position-horizontal-relative:page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753,3557" to="6208,3557" stroked="t" o:allowincell="t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3,3269" to="6208,3269" stroked="t" o:allowincell="t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3,3845" to="6208,3845" stroked="t" o:allowincell="t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1,787" to="3041,4419" stroked="t" o:allowincell="t" style="position:absolute;flip:y;mso-position-horizontal-relative:page">
                            <v:stroke color="lime" weight="9360" joinstyle="miter" endcap="flat"/>
                            <v:fill o:detectmouseclick="t" on="false"/>
                            <w10:wrap type="none"/>
                          </v:line>
                          <v:line id="shape_0" from="3329,787" to="3329,4419" stroked="t" o:allowincell="t" style="position:absolute;flip:y;mso-position-horizontal-relative:page">
                            <v:stroke color="#3366ff" weight="9360" joinstyle="miter" endcap="flat"/>
                            <v:fill o:detectmouseclick="t" on="false"/>
                            <w10:wrap type="none"/>
                          </v:line>
                          <v:line id="shape_0" from="3617,787" to="3617,4419" stroked="t" o:allowincell="t" style="position:absolute;flip:y;mso-position-horizontal-relative:page">
                            <v:stroke color="lime" weight="9360" joinstyle="miter" endcap="flat"/>
                            <v:fill o:detectmouseclick="t" on="false"/>
                            <w10:wrap type="none"/>
                          </v:line>
                          <v:line id="shape_0" from="6209,787" to="6209,4419" stroked="t" o:allowincell="t" style="position:absolute;flip:y;mso-position-horizontal-relative:page">
                            <v:stroke color="#3366ff" weight="9360" joinstyle="miter" endcap="flat"/>
                            <v:fill o:detectmouseclick="t" on="false"/>
                            <w10:wrap type="none"/>
                          </v:line>
                          <v:line id="shape_0" from="5921,787" to="5921,4419" stroked="t" o:allowincell="t" style="position:absolute;flip:y;mso-position-horizontal-relative:page">
                            <v:stroke color="lime" weight="9360" joinstyle="miter" endcap="flat"/>
                            <v:fill o:detectmouseclick="t" on="false"/>
                            <w10:wrap type="none"/>
                          </v:line>
                          <v:line id="shape_0" from="3907,787" to="3907,4419" stroked="t" o:allowincell="t" style="position:absolute;flip:y;mso-position-horizontal-relative:page">
                            <v:stroke color="#3366ff" weight="9360" joinstyle="miter" endcap="flat"/>
                            <v:fill o:detectmouseclick="t" on="false"/>
                            <w10:wrap type="none"/>
                          </v:line>
                          <v:line id="shape_0" from="4193,787" to="4193,4419" stroked="t" o:allowincell="t" style="position:absolute;flip:y;mso-position-horizontal-relative:page">
                            <v:stroke color="lime" weight="9360" joinstyle="miter" endcap="flat"/>
                            <v:fill o:detectmouseclick="t" on="false"/>
                            <w10:wrap type="none"/>
                          </v:line>
                          <v:line id="shape_0" from="5633,787" to="5633,4419" stroked="t" o:allowincell="t" style="position:absolute;flip:y;mso-position-horizontal-relative:page">
                            <v:stroke color="#3366ff" weight="9360" joinstyle="miter" endcap="flat"/>
                            <v:fill o:detectmouseclick="t" on="false"/>
                            <w10:wrap type="none"/>
                          </v:line>
                          <v:line id="shape_0" from="4481,787" to="4481,4419" stroked="t" o:allowincell="t" style="position:absolute;flip:y;mso-position-horizontal-relative:page">
                            <v:stroke color="#3366ff" weight="9360" joinstyle="miter" endcap="flat"/>
                            <v:fill o:detectmouseclick="t" on="false"/>
                            <w10:wrap type="none"/>
                          </v:line>
                          <v:line id="shape_0" from="5345,787" to="5345,4419" stroked="t" o:allowincell="t" style="position:absolute;flip:y;mso-position-horizontal-relative:page">
                            <v:stroke color="lime" weight="9360" joinstyle="miter" endcap="flat"/>
                            <v:fill o:detectmouseclick="t" on="false"/>
                            <w10:wrap type="none"/>
                          </v:line>
                          <v:line id="shape_0" from="4769,787" to="4769,4419" stroked="t" o:allowincell="t" style="position:absolute;flip:y;mso-position-horizontal-relative:page">
                            <v:stroke color="lime" weight="9360" joinstyle="miter" endcap="flat"/>
                            <v:fill o:detectmouseclick="t" on="false"/>
                            <w10:wrap type="none"/>
                          </v:line>
                          <v:line id="shape_0" from="5057,787" to="5057,4419" stroked="t" o:allowincell="t" style="position:absolute;flip:y;mso-position-horizontal-relative:page">
                            <v:stroke color="#3366ff" weight="9360" joinstyle="miter" endcap="flat"/>
                            <v:fill o:detectmouseclick="t" on="false"/>
                            <w10:wrap type="none"/>
                          </v:line>
                          <v:line id="shape_0" from="2753,2981" to="6208,2981" stroked="t" o:allowincell="t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3,2693" to="6208,2693" stroked="t" o:allowincell="t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3,2405" to="6208,2405" stroked="t" o:allowincell="t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3,2117" to="6208,2117" stroked="t" o:allowincell="t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3,1829" to="6208,1829" stroked="t" o:allowincell="t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3,1541" to="6208,1541" stroked="t" o:allowincell="t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3,1253" to="6208,1253" stroked="t" o:allowincell="t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3,965" to="6208,965" stroked="t" o:allowincell="t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32;top:808;width:865;height:3740">
                          <v:shape id="shape_0" stroked="f" o:allowincell="t" style="position:absolute;left:2032;top:1965;width:863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32;top:1380;width:863;height:575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032;top:808;width:865;height:3740">
                            <v:shape id="shape_0" stroked="f" o:allowincell="t" style="position:absolute;left:2034;top:3972;width:863;height:57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032;top:808;width:865;height:3466">
                              <v:shape id="shape_0" stroked="f" o:allowincell="t" style="position:absolute;left:2032;top:3699;width:863;height:575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034;top:3400;width:863;height:575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034;top:3113;width:863;height:575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032;top:2827;width:863;height:575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032;top:2524;width:863;height:575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032;top:2251;width:863;height:575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034;top:1666;width:863;height:575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034;top:1107;width:863;height:575;mso-wrap-style:none;v-text-anchor:middle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032;top:808;width:863;height:575;mso-wrap-style:none;v-text-anchor:middle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t" style="position:absolute;left:2006;top:101;width:143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وزن يالكلج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753;top:1686;width:2902;height:2588">
                          <v:shape id="shape_0" stroked="f" o:allowincell="t" style="position:absolute;left:2753;top:3699;width:575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51;top:2967;width:575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27;top:2405;width:575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490;top:2104;width:575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079;top:1686;width:575;height:57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017;top:1964;width:2332;height:2033">
                          <v:line id="shape_0" from="3017,3248" to="3632,3997" stroked="t" o:allowincell="t" style="position:absolute;flip:y;mso-position-horizontal-relative:page">
                            <v:stroke color="purple" weight="19080" joinstyle="miter" endcap="flat"/>
                            <v:fill o:detectmouseclick="t" on="false"/>
                            <w10:wrap type="none"/>
                          </v:line>
                          <v:line id="shape_0" from="3619,2694" to="4211,3252" stroked="t" o:allowincell="t" style="position:absolute;flip:y;mso-position-horizontal-relative:page">
                            <v:stroke color="purple" weight="19080" joinstyle="miter" endcap="flat"/>
                            <v:fill o:detectmouseclick="t" on="false"/>
                            <w10:wrap type="none"/>
                          </v:line>
                          <v:line id="shape_0" from="4207,2404" to="4768,2701" stroked="t" o:allowincell="t" style="position:absolute;flip:y;mso-position-horizontal-relative:page">
                            <v:stroke color="purple" weight="19080" joinstyle="miter" endcap="flat"/>
                            <v:fill o:detectmouseclick="t" on="false"/>
                            <w10:wrap type="none"/>
                          </v:line>
                          <v:line id="shape_0" from="4764,1964" to="5349,2390" stroked="t" o:allowincell="t" style="position:absolute;flip:y;mso-position-horizontal-relative:page">
                            <v:stroke color="purpl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31770</wp:posOffset>
                </wp:positionH>
                <wp:positionV relativeFrom="paragraph">
                  <wp:posOffset>631825</wp:posOffset>
                </wp:positionV>
                <wp:extent cx="3517265" cy="317309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3173040"/>
                          <a:chOff x="0" y="0"/>
                          <a:chExt cx="3517200" cy="3173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740520" y="2715120"/>
                            <a:ext cx="549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اني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17200" cy="311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4480" y="2383200"/>
                              <a:ext cx="2195280" cy="7272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80360" y="180360"/>
                                <a:ext cx="7272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أول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40080" y="267120"/>
                                <a:ext cx="549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ثالث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005840" y="269280"/>
                                <a:ext cx="549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راب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371600" y="269280"/>
                                <a:ext cx="549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خام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37360" y="269280"/>
                                <a:ext cx="549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ساد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68560" y="261828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480" y="216000"/>
                              <a:ext cx="2560320" cy="2526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524680"/>
                                <a:ext cx="256032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4432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52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7856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568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144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456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168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260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728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92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16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3040" y="219600"/>
                                <a:ext cx="0" cy="23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1280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992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4704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416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128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40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552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264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448920"/>
                              <a:ext cx="550080" cy="237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3476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24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080" cy="237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" y="200916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0080" cy="2201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3564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164592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146376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8196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972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620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54468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18972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4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وزن يالكلج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1320" y="903600"/>
                              <a:ext cx="1827360" cy="183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" y="55944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440" y="147384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6200" y="110808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1960" y="129096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0240" y="717480"/>
                              <a:ext cx="1825560" cy="18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6680" cy="37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80" y="369720"/>
                                <a:ext cx="369720" cy="56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440" y="928440"/>
                                <a:ext cx="35676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5480" y="1477080"/>
                                <a:ext cx="364320" cy="36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240" y="1477080"/>
                                <a:ext cx="36432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pt;margin-top:49.75pt;width:276.95pt;height:242.6pt" coordorigin="4302,995" coordsize="5539,4852">
                <v:shape id="shape_0" stroked="f" o:allowincell="f" style="position:absolute;left:5468;top:5271;width:864;height:576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02;top:995;width:5539;height:4753">
                  <v:group id="shape_0" style="position:absolute;left:4765;top:5031;width:3885;height:717">
                    <v:shape id="shape_0" stroked="f" o:allowincell="f" style="position:absolute;left:4766;top:5032;width:1144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و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57;top:5169;width:864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ثال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3;top:5172;width:864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راب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9;top:5172;width:864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خام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85;top:5172;width:864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اد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977;top:5118;width:86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49;top:1335;width:4031;height:3978">
                    <v:line id="shape_0" from="5049,5311" to="9080,5313" stroked="t" o:allowincell="f" style="position:absolute;flip:xy;mso-position-horizontal-relative:page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049,5027" to="8504,502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1335" to="5049,5313" stroked="t" o:allowincell="f" style="position:absolute;flip:y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49,4451" to="8504,445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4163" to="8504,4163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4739" to="8504,4739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7,1681" to="5337,5313" stroked="t" o:allowincell="f" style="position:absolute;flip:y;mso-position-horizontal-relative:page">
                      <v:stroke color="lime" weight="9360" joinstyle="miter" endcap="flat"/>
                      <v:fill o:detectmouseclick="t" on="false"/>
                      <w10:wrap type="none"/>
                    </v:line>
                    <v:line id="shape_0" from="5625,1681" to="5625,5313" stroked="t" o:allowincell="f" style="position:absolute;flip:y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5913,1681" to="5913,5313" stroked="t" o:allowincell="f" style="position:absolute;flip:y;mso-position-horizontal-relative:page">
                      <v:stroke color="lime" weight="9360" joinstyle="miter" endcap="flat"/>
                      <v:fill o:detectmouseclick="t" on="false"/>
                      <w10:wrap type="none"/>
                    </v:line>
                    <v:line id="shape_0" from="8505,1681" to="8505,5313" stroked="t" o:allowincell="f" style="position:absolute;flip:y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217,1681" to="8217,5313" stroked="t" o:allowincell="f" style="position:absolute;flip:y;mso-position-horizontal-relative:page">
                      <v:stroke color="lime" weight="9360" joinstyle="miter" endcap="flat"/>
                      <v:fill o:detectmouseclick="t" on="false"/>
                      <w10:wrap type="none"/>
                    </v:line>
                    <v:line id="shape_0" from="6203,1681" to="6203,5313" stroked="t" o:allowincell="f" style="position:absolute;flip:y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6489,1681" to="6489,5313" stroked="t" o:allowincell="f" style="position:absolute;flip:y;mso-position-horizontal-relative:page">
                      <v:stroke color="lime" weight="9360" joinstyle="miter" endcap="flat"/>
                      <v:fill o:detectmouseclick="t" on="false"/>
                      <w10:wrap type="none"/>
                    </v:line>
                    <v:line id="shape_0" from="7929,1681" to="7929,5313" stroked="t" o:allowincell="f" style="position:absolute;flip:y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6777,1681" to="6777,5313" stroked="t" o:allowincell="f" style="position:absolute;flip:y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7641,1681" to="7641,5313" stroked="t" o:allowincell="f" style="position:absolute;flip:y;mso-position-horizontal-relative:page">
                      <v:stroke color="lime" weight="9360" joinstyle="miter" endcap="flat"/>
                      <v:fill o:detectmouseclick="t" on="false"/>
                      <w10:wrap type="none"/>
                    </v:line>
                    <v:line id="shape_0" from="7065,1681" to="7065,5313" stroked="t" o:allowincell="f" style="position:absolute;flip:y;mso-position-horizontal-relative:page">
                      <v:stroke color="lime" weight="9360" joinstyle="miter" endcap="flat"/>
                      <v:fill o:detectmouseclick="t" on="false"/>
                      <w10:wrap type="none"/>
                    </v:line>
                    <v:line id="shape_0" from="7353,1681" to="7353,5313" stroked="t" o:allowincell="f" style="position:absolute;flip:y;mso-position-horizontal-relative:pag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5049,3875" to="8504,387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3587" to="8504,358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3299" to="8504,3299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3011" to="8504,301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2723" to="8504,2723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2435" to="8504,243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2147" to="8504,214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1859" to="8504,1859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8;top:1702;width:866;height:3740">
                    <v:shape id="shape_0" stroked="f" o:allowincell="f" style="position:absolute;left:4328;top:2859;width:863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8;top:2274;width:863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28;top:1702;width:866;height:3740">
                      <v:shape id="shape_0" stroked="f" o:allowincell="f" style="position:absolute;left:4330;top:4866;width:863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328;top:1702;width:866;height:3466">
                        <v:shape id="shape_0" stroked="f" o:allowincell="f" style="position:absolute;left:4328;top:4593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30;top:4294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30;top:4007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28;top:3721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28;top:3418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28;top:3145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30;top:2560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30;top:2001;width:86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28;top:1702;width:863;height:57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4302;top:995;width:143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وزن يالكلج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27;top:2418;width:2878;height:2897">
                    <v:shape id="shape_0" stroked="f" o:allowincell="f" style="position:absolute;left:5627;top:2418;width:575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3;top:3299;width:575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7;top:4739;width:575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3;top:4163;width:575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9;top:4451;width:575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42;top:2125;width:2874;height:2901">
                    <v:line id="shape_0" from="5342,2125" to="5887,2708" stroked="t" o:allowincell="f" style="position:absolute;mso-position-horizontal-relative:page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5913,2707" to="6494,3602" stroked="t" o:allowincell="f" style="position:absolute;mso-position-horizontal-relative:page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6492,3587" to="7053,5026" stroked="t" o:allowincell="f" style="position:absolute;mso-position-horizontal-relative:page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7067,4451" to="7640,5022" stroked="t" o:allowincell="f" style="position:absolute;flip:y;mso-position-horizontal-relative:page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7643,4451" to="8216,4738" stroked="t" o:allowincell="f" style="position:absolute;mso-position-horizontal-relative:page">
                      <v:stroke color="purple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408930</wp:posOffset>
                </wp:positionH>
                <wp:positionV relativeFrom="paragraph">
                  <wp:posOffset>1169670</wp:posOffset>
                </wp:positionV>
                <wp:extent cx="365760" cy="36576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2.1pt;mso-position-vertical-relative:text;margin-left:4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  <w:rtl w:val="true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ency FB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54:00Z</dcterms:created>
  <dc:creator>_</dc:creator>
  <dc:description/>
  <cp:keywords/>
  <dc:language>en-US</dc:language>
  <cp:lastModifiedBy>giga</cp:lastModifiedBy>
  <dcterms:modified xsi:type="dcterms:W3CDTF">2007-01-16T16:54:00Z</dcterms:modified>
  <cp:revision>2</cp:revision>
  <dc:subject/>
  <dc:title>حل تمارين كتاب الرياضيات للصف السادس ( الفصل الثاني )</dc:title>
</cp:coreProperties>
</file>