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2CC"/>
          <w:rtl w:val="true"/>
        </w:rPr>
        <w:t>الدرس 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الْمَعْرَبُ و المَبْنِيُّ مِنَ الأَفْعَالِ</w:t>
      </w:r>
      <w:r>
        <w:rPr>
          <w:rFonts w:cs="Arial" w:ascii="Arial" w:hAnsi="Arial"/>
          <w:b/>
          <w:bCs/>
          <w:color w:val="4169E1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أولاً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المَبْنِيُّ مِنَ الأَفَعْال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أ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فعل المضارع المب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يحفظْنَ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الفعل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rtl w:val="true"/>
        </w:rPr>
        <w:t>الماض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كان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قال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حبُ الد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rtl w:val="true"/>
        </w:rPr>
        <w:t>فعل 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169E1"/>
          <w:rtl w:val="true"/>
        </w:rPr>
        <w:t>اسع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سأَل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</w:rPr>
      </w:pPr>
      <w:r>
        <w:rPr>
          <w:rFonts w:cs="AL-Hotham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اضٍ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أم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حدثنّ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ٌ مبنيّ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م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د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اعد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ٌ مبنيّ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حفظ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َد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د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رع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صد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هدنّ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رعٌ مبنيّ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ر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علمن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ٌ مبنيّ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ش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ق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زلَ في الفندقِ مجموعةٌ من المساف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ِيَجتهدنَّ الكسلا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وظفاتُ يأملْنَ في المكأفا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ُّ يسعينَّ في عملِ الخيرِ دائ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ادرَ أمناءُ المكتب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ح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ُ علماءَ الإسلا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يقعُدن عن قتال العدو ق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هبَ عش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ر إلى جدةَ في الشت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تحدَّثَن عما لا تع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اض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صف لا يقضين إلا بالع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متلأ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همل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د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ل – اصم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ذ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تهرو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رج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سد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ذبت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اعد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لن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كل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بتع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هَ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تفرحن بتفوق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نتصرنَّ الحق على الباط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قب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المال الحل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تنتقلَنَّ مبكرً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َّ يتبسمْنَ قليلاً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صلُ المشرفاتُ إلى المدرس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عرقلْ 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ر أيها السائ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ُشفقُ على الص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ل ترغبُ في السفرِ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ازا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اقبُ الكافراتُ في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متنعْ الظالمُ عن الظُّل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</w:rPr>
      </w:pPr>
      <w:r>
        <w:rPr>
          <w:rFonts w:cs="AL-Hotham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د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أنه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هـ</w:t>
      </w:r>
      <w:r>
        <w:rPr>
          <w:rFonts w:cs="Arial" w:ascii="Arial" w:hAnsi="Arial"/>
          <w:b/>
          <w:bCs/>
          <w:color w:val="A0522D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در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ُ أمرٍ مبنيٌ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ذف النون ، و الفاعل ضمير مستترٍ تقديره 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س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نصبه الفتح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ر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ٌ إليه مجرور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و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تد – أخرج – 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ذي – باد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تبطن – يفر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بنائهما اتصالهما بنون التوكي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اع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 من يراع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ا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</w:rPr>
      </w:pPr>
      <w:r>
        <w:rPr>
          <w:rFonts w:cs="AL-Hotham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شت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ٌ ماضٍ مبنيٌ على السكون ، و التاء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ٌ متصلٌ في محلِّ رفعِ فاعلٌ ، والم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نا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بنيٌّ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تِّصاله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و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في محل جزم ، والنونُ للتوكيد ، و الفاعلُ ضمير مستتر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ق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ا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ةٌ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قاقي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ةٌ ، وعلامةُ نصبها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رج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اض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ٌّ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ارو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لا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و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ةٌ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لا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جرورةٌ ، وعلامةُ جرها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ُ أمرٍ مبنيٌّ على حذف حرف العل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فس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ر ، و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ه الكسرة الظاهرة على آخره ، وهو مضاف ، و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ٌّ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فاس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كسرة الظاهرة 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ٌ إليه مجرورٌ ، و علامةُ جرِّ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مرات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ر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ٌ مضارعٌ مبنيٌّ على السكون لاتِّصاله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ن النسو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، ونون النس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جملة الفعلية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 خبر 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تم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مز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و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ُ أم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نيٌّ على حذف النون ، و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ٌّ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كل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ك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ٌ ماضٍ مبنيٌ على السكون ، والن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ٌ متصلٌ مبنيٌّ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ظ الجلالة 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ِّ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تاس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أ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َبْدَ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ندسُ في عمل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ْتَقْدَمَتِ الشركةُ العم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َعَوَّدْتُ عم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ي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ْتَظِر صلاةَ التراويح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َمَهَّلْ يا أخي في أمورِ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ثْبُت على طاعةِ الل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ثَانِيًا </w:t>
      </w:r>
      <w:r>
        <w:rPr>
          <w:rFonts w:cs="Arial" w:ascii="Arial" w:hAnsi="Arial"/>
          <w:b/>
          <w:bCs/>
          <w:color w:val="4169E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169E1"/>
          <w:rtl w:val="true"/>
        </w:rPr>
        <w:t>الْمُعْرَبُ مِنَ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أَفْعَالِ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رَفْعُ الفِعْلِ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مُضَارِعِ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كنُ – يكلُ – ينفردُ – يلبسُ – يسيرُ – يخطب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عودُ – يكث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وذ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و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خ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زدح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ا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م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تز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 الآخ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ينس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خس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ي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يح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و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تل ال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َعْدِلُ الوالدُ بينَ أبنائ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تفي القطُّ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يمُ أهلُ البَلْدَةِ حَفْ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علمُ اللغ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ُصْلِحُ النَجَّارُ البا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َضَعُ سُمَيَّةُ الملابسَ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يب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اذا تَغْتَابُ الناسَ يا هذ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غيراتُ يلعبْنَ مَع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لس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ث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و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سلق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يش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رأ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ظه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ب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</w:rPr>
      </w:pPr>
      <w:r>
        <w:rPr>
          <w:rFonts w:cs="AL-Hotham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رمُ لعن المسلم ل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يمُ المؤذِّ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لا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بُ الإنسانُ الم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تدي الطفل على لعبة أخ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أقضي الإجازةَ ه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تجدُ هدى القل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تفي الرجلُ الأثر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صيب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امي الهد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مرُ الأفقُ عند الغرو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عيدُ المُتْعَبُ نشاطَ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عى الراعي غنمَه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مو العاملُ إلى معالي الأُمُور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َعِدُكَ أخو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ديةً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عْطِفُ ماجدٌ على الفقراء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عى المسلمُ في عمل 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دعو المصابُ رَبَّه أن يعا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ضمة 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َمَّا 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حبٌّ للسَّفَ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َمَّا الموضوع فطَريف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َمَّا المُقابَلَةُ فكا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صير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د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ص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با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كاي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ابةً عن الفتحة لأنه جمع مؤنث سالم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ٌ إليه مجرور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جرِّ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هـ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زل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ُبشِّ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د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تس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ح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، وعلامةُ رفعه الضمة المقدرة على الواو 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ل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و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ر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زار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خ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ٌ ، وعلامةُ رفعه الضمة الظاهرة على آخره ، والفاعل ضمير مست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ه 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 الظاهرة على آخره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تد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ٌ إليه مجرورٌ ، وعلامةُ جرِّه الكسرة المقد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ض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، وعلامةُ رفعه الضمة المقد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اء منع من ظهورها الث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تصر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و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ا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ي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تاس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أ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نامُ – أم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يجمعُ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ثنى – أحيا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ب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عل المضارع – نوعه – علامة إعرا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كون –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 –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َأَوي – معتل الآخر – الضم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طيعُ –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خر –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ُقْبِلُ – صحيح الآخر –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ج</w:t>
      </w:r>
      <w:r>
        <w:rPr>
          <w:rFonts w:cs="Arial" w:ascii="Arial" w:hAnsi="Arial"/>
          <w:b/>
          <w:bCs/>
          <w:color w:val="A0522D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ُ أمرٍ مبنيٌ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نَصْبُ الفِعلِ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مُضَارِعِ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rtl w:val="true"/>
        </w:rPr>
        <w:t>الفعل المضارع المنصوب</w:t>
      </w:r>
      <w:r>
        <w:rPr>
          <w:rFonts w:ascii="Arial" w:hAnsi="Arial" w:cs="Arial"/>
          <w:b/>
          <w:b/>
          <w:bCs/>
          <w:color w:val="A0522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A0522D"/>
          <w:rtl w:val="true"/>
        </w:rPr>
        <w:t>أداة النص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علم – 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مل – 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عى –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ود – 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جو – ل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رص –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دي – لام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يكَ أن تحترمَ والدي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نْ أهملَ درو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راجع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وسي كيْ أحصلَ على أعلى الدرجات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ضرتُ المحاضرةَ لأستفيدَ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فيد المصد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فيد ال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فيد المصد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تعلي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فيد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تفيد التع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ُطيعَهُمَ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رأ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مع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خام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رأ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ه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رأَ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ُحَقَّق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س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ستفيد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فيد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ضيَه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عوَ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تديَ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جتهد في بداية العام لتستريحَ في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كَ أنْ تحنوَ على الصغي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البُ النظيفُ لنْ يرميَ القمامةَ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ح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ُؤدي المؤمنُ صلاتَهُ كيْ يعيشَ سعي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ْ نمحوَ تاريخ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داد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ُعجبُني أنْ تمشيَ هادئ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س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أجملَ أنْ تركبَ الخي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ْ أدعوَ غير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بد أن يسعى المعتمرُ بين الصفا و المر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دعُ الله كيْ تسلمَ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ُعِثَ النبيُّ ليهديَ الناسَ إلى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نْ أنسى واجبا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م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رأ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، و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ٌ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 ، وعلامةُ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 ،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حل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ٌ إليه مجرورٌ ، وعلامةُ جره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جر ، وك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ُ تعليل و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ٌ مضارعٌ منصوب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نصبه فتحة مقدرة على آخره ، و الفاعل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ترٌ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 منصوبٌ ، وعلامةُ نصبه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غر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، وعلامة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آ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 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قط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تعليل و نصب ، و يقط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نصوبٌ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تعلي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 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بن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ي و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فو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ٌ مضارعٌ منصوب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اة ن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تط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، وعلامةُ ر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مة الظاهرة على آخره ، والفاعل ضمير مستتر تقديره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نصب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لق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ٌ مضارعٌ منصوب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نصبه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آخره ، والفاعلُ ضمير مستترٌ تقديره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عا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ّ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 العاد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تاسع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طي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هي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در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صنع ، ي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هبتُ إلى البريدِ لأبعث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سال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هبنا إلى المكتبةِ كيْ نشتريَ متطلباتِ المدرس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يكَ أن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ى الحف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ءَ العاملُ ليبنيَ السو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بد أن يتقاضى العام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رَ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ديم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ٌ منصوبةٌ ، وعلامةُ نصبها الفتح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ض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ٌ مضارعٌ مرفوعٌ ، وعلامةُ رفعه الضمة المقد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ع منه ظهورها الثقل ، والفاعل ضميرٌ مستترٌ تقديرهُ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ع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منصوبٌ ، وعلامةُ نصبه الكسرة نيابة عن الفتحة ، لأنه 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رك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ٌ إليه مجرورٌ ، 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ٌ منصوبةٌ ، وعلامة نصبها الفتحة المقدرة على آخرها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ذ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جَزْمُ الفِعْلِ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مُضَارِعِ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فع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م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ف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الأم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يصم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فت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ص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71996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566.8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2E8B57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عل المضار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ة الجز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داة الج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ُ العلةِ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ع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ف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م 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حرف العل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ع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ش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ف العل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الناه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شرح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ش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ف حرف العل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كون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</w:rPr>
      </w:pPr>
      <w:r>
        <w:rPr>
          <w:rFonts w:cs="AL-Hotham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284" w:right="284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2:00Z</dcterms:created>
  <dc:creator>TCC</dc:creator>
  <dc:description/>
  <cp:keywords/>
  <dc:language>en-US</dc:language>
  <cp:lastModifiedBy>pc land</cp:lastModifiedBy>
  <dcterms:modified xsi:type="dcterms:W3CDTF">2008-11-16T18:00:00Z</dcterms:modified>
  <cp:revision>4</cp:revision>
  <dc:subject/>
  <dc:title>تدريبات المبني من الأسماء والحروف </dc:title>
</cp:coreProperties>
</file>