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لخ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لص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فص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ندر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درس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حتاج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دراستن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. 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22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  <w:t>******************************************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شيا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سم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وا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ي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هوا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ثب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ab/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ع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حو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آخ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جدو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قارن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ات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ثلاث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ي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شك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ج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tbl>
      <w:tblPr>
        <w:bidiVisual w:val="true"/>
        <w:tblW w:w="732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65"/>
        <w:gridCol w:w="2685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شكل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الوحدات القياسية العيارية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8568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: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: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: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: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جسا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شكل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جدول يبين طريقة حساب حجم المادة حسب حالتها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87"/>
        <w:gridCol w:w="5328"/>
      </w:tblGrid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ماد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طريقة</w:t>
            </w:r>
          </w:p>
        </w:tc>
      </w:tr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اء</w:t>
            </w:r>
          </w:p>
        </w:tc>
      </w:tr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دة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س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ز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ز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خاص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داخ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شغ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حيز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جمه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انضغاط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س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نضغاط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نضغاط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سائ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ام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غا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متا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تباع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ار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تأل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فر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حتفظ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صفا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ثي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4605</wp:posOffset>
                </wp:positionV>
                <wp:extent cx="2628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1371600" y="705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353520"/>
                              <a:ext cx="1371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7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28880" y="705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908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.15pt;width:207pt;height:99pt" coordorigin="4346,23" coordsize="4140,1980">
                <v:line id="shape_0" from="6506,1134" to="7045,14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46;top:23;width:4140;height:1980">
                  <v:group id="shape_0" style="position:absolute;left:5426;top:580;width:2160;height:540">
                    <v:oval id="shape_0" fillcolor="black" stroked="t" o:allowincell="f" style="position:absolute;left:7046;top:580;width:539;height:539;mso-wrap-style:none;v-text-anchor:middle;mso-position-horizontal-relative:page">
                      <v:fill o:detectmouseclick="t" type="solid" color2="white"/>
                      <v:stroke color="#993366" weight="38160" joinstyle="miter" endcap="flat"/>
                      <w10:wrap type="none"/>
                    </v:oval>
                    <v:oval id="shape_0" fillcolor="white" stroked="t" o:allowincell="f" style="position:absolute;left:5426;top:580;width:539;height:539;mso-wrap-style:none;v-text-anchor:middle;mso-position-horizontal-relative:page">
                      <v:fill o:detectmouseclick="t" type="solid" color2="black"/>
                      <v:stroke color="#993366" weight="38160" joinstyle="miter" endcap="flat"/>
                      <w10:wrap type="none"/>
                    </v:oval>
                    <v:line id="shape_0" from="5951,850" to="7030,850" stroked="t" o:allowincell="f" style="position:absolute;mso-position-horizontal-relative:page">
                      <v:stroke color="#993366" weight="38160" joinstyle="miter" endcap="flat"/>
                      <v:fill o:detectmouseclick="t" on="false"/>
                      <w10:wrap type="none"/>
                    </v:line>
                  </v:group>
                  <v:line id="shape_0" from="5966,1134" to="6505,1493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346;top:23;width:4139;height:197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0.7pt" to="316.3pt,3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ab/>
        <w:tab/>
        <w:t xml:space="preserve">   </w:t>
        <w:tab/>
        <w:t xml:space="preserve">                   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تماس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  <w:tab/>
        <w:tab/>
        <w:tab/>
        <w:tab/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المسافات بين الجزيئات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tbl>
      <w:tblPr>
        <w:bidiVisual w:val="true"/>
        <w:tblW w:w="780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85"/>
        <w:gridCol w:w="2805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زيئات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ماسك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امد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قوي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ضعيفة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داً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ت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ساكن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السائ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الجام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تحر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سم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براون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كتشف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را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color w:val="333399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ك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ت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وص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رك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حرك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يئا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ؤ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ك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ع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ئ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ز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حو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آخ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غا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غا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تمد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الحرا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ركي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زي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زي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ترك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ذر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ذ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نقس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ذ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نوع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سيم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روتون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نيوترون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قار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جسيم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ذر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احي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شحن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رمز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tbl>
      <w:tblPr>
        <w:bidiVisual w:val="true"/>
        <w:tblW w:w="8043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62"/>
        <w:gridCol w:w="1703"/>
        <w:gridCol w:w="2073"/>
      </w:tblGrid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جسيم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ذرية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رمز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شحنة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كتل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بروتون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p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+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نيوترون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n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تعادل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>الالكترون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-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1/1840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ار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قد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رمز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ت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ر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رم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873" w:leader="none"/>
        </w:tabs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قياس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بير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ط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ragraph">
                  <wp:posOffset>146685</wp:posOffset>
                </wp:positionV>
                <wp:extent cx="3333750" cy="184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×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×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ج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يلات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6pt;mso-wrap-distance-left:9.05pt;mso-wrap-distance-right:9.05pt;mso-wrap-distance-top:0pt;mso-wrap-distance-bottom:0pt;margin-top:11.5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×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×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ج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ن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مخطط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مفيد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تحويلات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page">
                  <wp:posOffset>5845175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8255" r="501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8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35" y="17110"/>
                              </a:moveTo>
                              <a:arcTo wR="-10800" hR="-10800" stAng="8654767" swAng="-8709538"/>
                              <a:lnTo>
                                <a:pt x="1" y="10972"/>
                              </a:lnTo>
                              <a:arcTo wR="10800" hR="10800" stAng="10745229" swAng="8709538"/>
                              <a:lnTo>
                                <a:pt x="21756" y="2912"/>
                              </a:lnTo>
                              <a:lnTo>
                                <a:pt x="21142" y="6681"/>
                              </a:lnTo>
                              <a:lnTo>
                                <a:pt x="17373" y="6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5pt;margin-top:17.55pt;width:53.95pt;height:44.95pt;mso-wrap-style:none;v-text-anchor:middle;rotation:1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8255" r="501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8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35" y="17110"/>
                              </a:moveTo>
                              <a:arcTo wR="-10800" hR="-10800" stAng="8654767" swAng="-8709538"/>
                              <a:lnTo>
                                <a:pt x="1" y="10972"/>
                              </a:lnTo>
                              <a:arcTo wR="10800" hR="10800" stAng="10745229" swAng="8709538"/>
                              <a:lnTo>
                                <a:pt x="21756" y="2912"/>
                              </a:lnTo>
                              <a:lnTo>
                                <a:pt x="21142" y="6681"/>
                              </a:lnTo>
                              <a:lnTo>
                                <a:pt x="17373" y="6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17.55pt;width:53.95pt;height:44.95pt;mso-wrap-style:none;v-text-anchor:middle;rotation:1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page">
                  <wp:posOffset>4016375</wp:posOffset>
                </wp:positionH>
                <wp:positionV relativeFrom="paragraph">
                  <wp:posOffset>223520</wp:posOffset>
                </wp:positionV>
                <wp:extent cx="685800" cy="571500"/>
                <wp:effectExtent l="0" t="8255" r="501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8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35" y="17110"/>
                              </a:moveTo>
                              <a:arcTo wR="-10800" hR="-10800" stAng="8654767" swAng="-8709538"/>
                              <a:lnTo>
                                <a:pt x="1" y="10972"/>
                              </a:lnTo>
                              <a:arcTo wR="10800" hR="10800" stAng="10745229" swAng="8709538"/>
                              <a:lnTo>
                                <a:pt x="21756" y="2912"/>
                              </a:lnTo>
                              <a:lnTo>
                                <a:pt x="21142" y="6681"/>
                              </a:lnTo>
                              <a:lnTo>
                                <a:pt x="17373" y="6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17.55pt;width:53.95pt;height:44.95pt;mso-wrap-style:none;v-text-anchor:middle;rotation:1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color w:val="333333"/>
          <w:sz w:val="32"/>
          <w:szCs w:val="32"/>
        </w:rPr>
        <w:t>1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ط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333333"/>
          <w:sz w:val="32"/>
          <w:szCs w:val="32"/>
        </w:rPr>
        <w:t>1000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05410" distR="31750" simplePos="0" locked="0" layoutInCell="0" allowOverlap="1" relativeHeight="9">
                <wp:simplePos x="0" y="0"/>
                <wp:positionH relativeFrom="page">
                  <wp:posOffset>3992245</wp:posOffset>
                </wp:positionH>
                <wp:positionV relativeFrom="paragraph">
                  <wp:posOffset>17780</wp:posOffset>
                </wp:positionV>
                <wp:extent cx="2658745" cy="756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757080"/>
                          <a:chOff x="0" y="0"/>
                          <a:chExt cx="2658600" cy="757080"/>
                        </a:xfrm>
                      </wpg:grpSpPr>
                      <wps:wsp>
                        <wps:cNvSpPr/>
                        <wps:spPr>
                          <a:xfrm rot="11890200">
                            <a:off x="1900800" y="9252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35" y="17110"/>
                                </a:moveTo>
                                <a:arcTo wR="-10800" hR="-10800" stAng="8654767" swAng="-8709538"/>
                                <a:lnTo>
                                  <a:pt x="1" y="10972"/>
                                </a:lnTo>
                                <a:arcTo wR="10800" hR="10800" stAng="10745229" swAng="8709538"/>
                                <a:lnTo>
                                  <a:pt x="21756" y="2912"/>
                                </a:lnTo>
                                <a:lnTo>
                                  <a:pt x="21142" y="6681"/>
                                </a:lnTo>
                                <a:lnTo>
                                  <a:pt x="17373" y="6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0200">
                            <a:off x="986400" y="9252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35" y="17110"/>
                                </a:moveTo>
                                <a:arcTo wR="-10800" hR="-10800" stAng="8654767" swAng="-8709538"/>
                                <a:lnTo>
                                  <a:pt x="1" y="10972"/>
                                </a:lnTo>
                                <a:arcTo wR="10800" hR="10800" stAng="10745229" swAng="8709538"/>
                                <a:lnTo>
                                  <a:pt x="21756" y="2912"/>
                                </a:lnTo>
                                <a:lnTo>
                                  <a:pt x="21142" y="6681"/>
                                </a:lnTo>
                                <a:lnTo>
                                  <a:pt x="17373" y="6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0200">
                            <a:off x="72000" y="9252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035" y="17110"/>
                                </a:moveTo>
                                <a:arcTo wR="-10800" hR="-10800" stAng="8654767" swAng="-8709538"/>
                                <a:lnTo>
                                  <a:pt x="1" y="10972"/>
                                </a:lnTo>
                                <a:arcTo wR="10800" hR="10800" stAng="10745229" swAng="8709538"/>
                                <a:lnTo>
                                  <a:pt x="21756" y="2912"/>
                                </a:lnTo>
                                <a:lnTo>
                                  <a:pt x="21142" y="6681"/>
                                </a:lnTo>
                                <a:lnTo>
                                  <a:pt x="17373" y="6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8.65pt;width:198pt;height:45pt" coordorigin="6399,173" coordsize="3960,900">
                <v:rect id="shape_0" fillcolor="white" stroked="t" o:allowincell="f" style="position:absolute;left:9280;top:173;width:1079;height:899;mso-wrap-style:none;v-text-anchor:middle;rotation:19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0;top:173;width:1079;height:899;mso-wrap-style:none;v-text-anchor:middle;rotation:19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0;top:173;width:1079;height:899;mso-wrap-style:none;v-text-anchor:middle;rotation:19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Cs/>
          <w:color w:val="333333"/>
          <w:sz w:val="32"/>
          <w:szCs w:val="32"/>
        </w:rPr>
        <w:t>1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=  </w:t>
      </w:r>
      <w:r>
        <w:rPr>
          <w:rFonts w:cs="Traditional Arabic"/>
          <w:b/>
          <w:bCs/>
          <w:color w:val="333333"/>
          <w:sz w:val="32"/>
          <w:szCs w:val="32"/>
        </w:rPr>
        <w:t>1000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</w:rPr>
      </w:pPr>
      <w:r>
        <w:rPr>
          <w:rFonts w:cs="Traditional Arabic"/>
          <w:b/>
          <w:bCs/>
          <w:color w:val="333333"/>
          <w:sz w:val="32"/>
          <w:szCs w:val="32"/>
        </w:rPr>
        <w:t>1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=    </w:t>
      </w:r>
      <w:r>
        <w:rPr>
          <w:rFonts w:cs="Traditional Arabic"/>
          <w:b/>
          <w:bCs/>
          <w:color w:val="333333"/>
          <w:sz w:val="32"/>
          <w:szCs w:val="32"/>
        </w:rPr>
        <w:t>1000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لج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73" w:leader="none"/>
        </w:tabs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ثا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حجو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لما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نتعرف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كثا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الكثاف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حجم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7485</wp:posOffset>
                </wp:positionH>
                <wp:positionV relativeFrom="paragraph">
                  <wp:posOffset>282575</wp:posOffset>
                </wp:positionV>
                <wp:extent cx="3676650" cy="1276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0.5pt;mso-wrap-distance-left:9.05pt;mso-wrap-distance-right:9.05pt;mso-wrap-distance-top:0pt;mso-wrap-distance-bottom:0pt;margin-top:22.2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نت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ث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ث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3920" y="132120"/>
                            <a:ext cx="678240" cy="496440"/>
                          </a:xfrm>
                          <a:custGeom>
                            <a:avLst/>
                            <a:gdLst>
                              <a:gd name="textAreaLeft" fmla="*/ 137880 w 384480"/>
                              <a:gd name="textAreaRight" fmla="*/ 246600 w 384480"/>
                              <a:gd name="textAreaTop" fmla="*/ 100800 h 281520"/>
                              <a:gd name="textAreaBottom" fmla="*/ 18072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CCCC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lIns="16560" rIns="16560" tIns="8280" bIns="82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20" y="628560"/>
                            <a:ext cx="1355040" cy="496440"/>
                          </a:xfrm>
                          <a:custGeom>
                            <a:avLst/>
                            <a:gdLst>
                              <a:gd name="textAreaLeft" fmla="*/ 168840 w 768240"/>
                              <a:gd name="textAreaRight" fmla="*/ 599400 w 768240"/>
                              <a:gd name="textAreaTop" fmla="*/ 61920 h 281520"/>
                              <a:gd name="textAreaBottom" fmla="*/ 21960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كثافة ×الحجم </w:t>
                              </w:r>
                            </w:p>
                          </w:txbxContent>
                        </wps:txbx>
                        <wps:bodyPr lIns="16560" rIns="16560" tIns="8280" bIns="828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ت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9pt" coordorigin="0,0" coordsize="2340,1980">
                <v:rect id="shape_0" stroked="f" o:allowincell="f" style="position:absolute;left:0;top:0;width:23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636;top:208;width:1067;height:78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CCCC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103;top:990;width:2133;height:78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كثافة ×الحجم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5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ت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تدريبات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مث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66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67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دريب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u w:val="single"/>
        </w:rPr>
        <w:t>71</w:t>
      </w:r>
      <w:r>
        <w:rPr>
          <w:rFonts w:cs="Traditional Arabic"/>
          <w:b/>
          <w:bCs/>
          <w:color w:val="333399"/>
          <w:sz w:val="32"/>
          <w:szCs w:val="32"/>
          <w:u w:val="single"/>
          <w:rtl w:val="true"/>
        </w:rPr>
        <w:t xml:space="preserve"> ) 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طف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نغمر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ك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نغ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ق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يطف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  <w:t>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</w:r>
    </w:p>
    <w:sectPr>
      <w:type w:val="nextPage"/>
      <w:pgSz w:w="11906" w:h="16443"/>
      <w:pgMar w:left="1134" w:right="1134" w:gutter="0" w:header="0" w:top="567" w:footer="0" w:bottom="567"/>
      <w:pgBorders w:display="allPages" w:offsetFrom="text">
        <w:top w:val="thickThinSmallGap" w:sz="12" w:space="1" w:color="000000"/>
        <w:left w:val="thickThinSmallGap" w:sz="12" w:space="30" w:color="000000"/>
        <w:bottom w:val="thickThinSmallGap" w:sz="12" w:space="1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42:00Z</dcterms:created>
  <dc:creator>USER</dc:creator>
  <dc:description/>
  <cp:keywords/>
  <dc:language>en-US</dc:language>
  <cp:lastModifiedBy>USER</cp:lastModifiedBy>
  <cp:lastPrinted>2006-10-29T19:07:00Z</cp:lastPrinted>
  <dcterms:modified xsi:type="dcterms:W3CDTF">2006-10-29T16:10:00Z</dcterms:modified>
  <cp:revision>5</cp:revision>
  <dc:subject/>
  <dc:title>ملخص مادة العلوم للصف الأول المتوسط</dc:title>
</cp:coreProperties>
</file>