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تاريخ</w:t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ختر الإجابة الصحيحة فيما بين القوس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خر ملوك غر ناط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            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عبد الله الصغ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سف بن تاشف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رز في علم النحو في زمن العباسي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              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ن منظ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يبو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تح المسلمون صقلية قي بداية القر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الهجر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الهجر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لى عبد الرحمن الداخل الخلافة سن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5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لى الخلافة و عم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                   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خ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س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اص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شهر علماء العصر العباس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الرياضي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  <w:tab/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بر بن حي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وارز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مر حكم العباسيين قرا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شهر علماء الكيمياء زمن العباسي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بر بن حي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وارز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ل من حمل لقب وزير الدولة العباس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عفر البر مك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سلمة الخل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اول ملك الفرنجة في فرنسا غزو الأندل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رلم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ونسو الساد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د عبد الرحمن الأوسط في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              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 ناط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يط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بو عبد الله الصغي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يبو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رن الثالث الهجر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8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اص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خوارزم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ابر بن حي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بو سلمة الخلا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ارلم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ليط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كمل العبارات الآتية بوضع  مايناسبها من كلم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بر الأمير عبد الرحمن بن معاوية الأندلس فسمي بـ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لى المرابطون زعامة الجهاد الإسلامي بالأندلس فترة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هم الدول النصرانية التي قامت في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دل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 مملكة…… و 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 من أنشأ الشرطة بالأندلس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تح المسلمون جزيرة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ى يد القائد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 …………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خر ملوك غرناط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زم الأمير عبد الرحمن الداخل خصمه في معركة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رثت الدولة العباسية معظم أملاك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امت دولة المرابطين في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ان رئيس القضاة بالأندلس يسمى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قعت معركة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بين نصارى الأسب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 المسلم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خر خلفاء الدولة العباسية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ذي قتل عل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د هولاكو 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5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شهر أطباء المسلمين ابن سينا و الرازي و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لد الناصر في مدينة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نة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تولى الإم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عنده 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 من اتخذ لقب الخلافة من الحكام الأموي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الأندلس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 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كن هارون الرشيد من إلحاق هزيمة بالإمبراطورة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 الملك …………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امت الدولة العباسية سنة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جر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ت وظيفة الحاجب بالأندلس تشبه منصب…………في وقت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شأت الدولة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أفريق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زم………إمام نصارى الأسبان 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0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 في معركة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.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ثان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بد الرحمن الداخ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ار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ام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مال ــــ ليون وقشتا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مير عبد الرحمن الأ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قلية ـــــ أسد بن الفرا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بو عبد الله الصغ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صارة ـــــ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دولة الأمو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غرب الأقص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ضى الجماع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رك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عصم بال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بن النفي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رطبة ــــ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7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ـ ــــــــ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ام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بد الرحمن بن محمد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اص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يرينى ـــــ نقفو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ئس الوزر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اطم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بيد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وحدون ـــــــ العق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ل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العبارة الصحيحة و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مام العبارة الخاطئة فيما يل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مت الدولة الفاط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بيد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مغرب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مت الدولة العباسية 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 تلتزم الإمبراطور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ير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فع الجز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عهد الخليفة المأمون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اعدت القبائل العدنانية عبد الرحمن الداخ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وصول للحكم بالأندل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لى عبد الرحمن الداخل إمارة الأندلس و عمر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اً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ورمان قبائل رعوية هددت الدولة العباسية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هزم الموحدون أمام الأسبان في موقعة الزل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س سيبويه علم العروض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بطت الحضارة الإسلامية بالأندلس بتعالي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ن الإسلامي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قسم المجتمع في العصر العباسي إلى أربعة عناصر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مكن الخليفة المأمون من فتح جزيرة صقلية على يد القائد أسد بن الفر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 آخر خلفاء الدولة العباسية الناص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دين الله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رحمن الأوسط أول من نظم الشرطة في الأندلس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كن العباسيون من بسط نفوذهم على جميع البلاد التي ورثوها عن الأموي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ثالث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×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راب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جب عن الأسئلة الآت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ين قامت دولة الموحدين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هو آخر ملوك غرناط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م عام استمر حكم المسلمين بالأندلس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تى وقعت معركة الآراك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 هي النصائح التي وجهها يوسف بن تاشف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ملوك الطوائف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هو نقفور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لم عن نهاية الدولة العباسية 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را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مت دولة الموحدون في بلاد المغرب الأقص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آخر ملوك غر ناطة أبو عبد الله الصغ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مانية قر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9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صائح يوسف بن تاشفين لملوك الطوائف ’ضرورة الاتحاد ’نبذ الفرقة ’الوقوف صفا واحدا في وجه أعداء الإسل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قفور هو ملك الروم في عهد الخليفة هارون الرشي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نة مرت الدولة العباسية بمراحل من القوة والضعف ’تعاقب عليها خلفاء أقوياء ’ ثم دب فيها الضعف وتسلط القادة الأجانب  على السلطة ’لم يبق للخليفة سوى الاسم فقط حتى سقطت بغداد ع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56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ـ على يد التتار وقتل آخر خلفائها المستعصم با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خامس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اية الدولة العباس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اية الحكم الإسلامي بالأندل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دهار الحركة العلمية بالأندل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تمام الأمويين بالأندلس بالأسطول البحر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طلاق أبو جعفر المنصور لقب صقر قريش على عبد الرحمن الداخ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عبد الرحمن بن الحكم بالأوس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عانة المسلمين بالأندلس بالمرابط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لي الأمير أو الخليفة رئاسة القضاء العليا بالأندل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واب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السؤال الخام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ضعف بعض خلفائها وتسلط القادة الأجانب علي السلط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ضعف مملكة غر ناطة نتيجة كثرة الحروب  والانقسام والصراع في البيت الحاكم وانغماسهم في اللهو والتر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تيجة لاهتمام الخلفاء بها حيث أقاموا  المدارس والجامعات ’وشجعوا طلاب العلم ’أكرموا العلم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 – امتداد شبة جزيرة الأندل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– هجوم النورمان علي الأندل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– محاولة الدولة العبيدية غزو الأندل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شجاعته وجراءته ودخوله بلاد الأندل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 ثاني ثلاثة سموا بهذا الاس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النكسات التي أصابت المسلمين في الأندلس وتعرضهم لغزو النصارى الأسبان له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حساسية هذه الوظيفة’ وما يصدر  عنها من أحكام شرعية ملزم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د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قائل العبارات الآتية و ما المناسبة التي قيلت فيها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"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مير المؤمنين إلى نقفور كلب الروم ، فقد قرأت كتابك و الجواب ما تراه لا ما تسم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"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تصما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"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 "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عم فلتبك كالنساء ملكا لم تس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ع أن تدافع عنه الر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"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واب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ساد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ئل هذه العبارة الخليفة هارون الرشيد ’ والمناسبة حينما منع نقفور دفع الجزية للمسلم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لتها إمرأة من المسلمين حينما دخل البيزنطيون زبط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لتها 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بو عبد الله الصغ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خر ملوك غر ناطة حينما بكي عند مغادرت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ر ناط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قطعة الآت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أجب عن الأسئلة التي بعد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رص العقلاء على اختيار الصديق حرصاً شديداً ؛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مجالسة الصالحين تكسو المرء مهابة واحتراماً ب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ذا نجدهم يجالسون ذا الأخلاق الفاضلة طلب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خ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تجنبون الأشرار اتقاء شره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ك إذ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حبت الأشرار فستصير مثلهم يوماً م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رج مما سب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مطلق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بين معنا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اً نصب مفعولين وحدده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لأجله مضافاًوآخر غير مضا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ف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ص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بين للنو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كس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رء ، مها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تقاء شرهم ، طلباً للخير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ين ، يوماً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كل فراغ فيما يلي بما ه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أمام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طلوب في الفراغ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تعتدوا ……………… في العدو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لأجله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ون 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دمةَ في الصفِ الثالثِ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رف زم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يها الإنسان 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بك الرحمةَ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 ينصب مفعول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طى الصبي ………… كعكاً كثير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به 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…………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مطلق لفعل محذوف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ب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نةَ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خا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كر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لما يأتي في جمل مف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مطلق مبين للعدد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ر ومجرور نائب فاعل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به أول منصوب بالألف  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قت الساعة دقت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ُتب بالقل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عطيتَ أباك هد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لث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رب ما تحته خ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ثرت على القلم عند سعدٍ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ُبح في البحرِ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لم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عراب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ث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ماض مبني على السكون لاتصاله بتاء المتكل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مير متصل مبني على الضم في محل رفع 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رف ج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مجرور بفي وعلامة جره الكسرة الظاهرة على آخ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ن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ظرف مكان منصوب وعلامة نصب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تح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هو مضا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إليه مجرور وعلامة جره الكسر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بح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ماض مبني على الفت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بني للمجه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ف ج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مجرور بفي وعلامة جره الكسرة الظاهرة على آخر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جار والمجرو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محل رف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ائب 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قطعة التالية ثم أجب عما بعد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ضر إلى المدرسة نشيطين في الصب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ج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ا بعد الظه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درس دراسةً جادةً ابتغ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ج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عطي الدروس حقها من الفه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ذاكرة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الأمة التي لا تهتم بالعلم أم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ُهتَمُ ب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رج مما سب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اً منصوبة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بين علامة نصب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في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لأجل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اً مطلق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اً مبنياً للمجه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د نائب الفاعل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تخرج مما سب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لاً منصوب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شيط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بين علامة نصب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ي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اً في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ع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اً لأج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بتغ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اً مطلق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راس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اً مبنياً للمجه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ُهت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حدد نائب ال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ها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الفراغات في الجمل التالية بما ه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أمام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طي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دية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به أول علامة نصبه الأل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يع الأشجار خض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 ماض ينصب مفعول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 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أيها المريض ، فإن الشفاء قري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مطلق فعله محذو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معنا كلامك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يد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مطلق مبين للنو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قيمت الفناد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مسافر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لأج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رد الطي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ي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رف زم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كث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ي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رف مك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ُعِ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ائب فاع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ُكِرَ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لاقِ الفاضلةِ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ائب فاعل علامة رفعه الوا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قبل اللاعبُ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 .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 جملة فعل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عطيت أخاك هدية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عول به أول علامة نصبه الأل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سا الربيع الأشجار خض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عل ماض ينصب مفعول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برا، أيها المريض ، فإن الشفاء قري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عول مطلق فعله محذو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معنا كلامكم سماعاًأوسمعاًجيد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 مطلق مبين للنو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قيمت الفنادق خدمة  للمسافر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 لأج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غرد الطيور عند الربي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ظرف زم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كثي مع أخي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ظرف مك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ُعِد فوق السل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ائب فاع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ُكِرَ ذو الأخلاقِ الفاضلةِ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ائب فاعل علامة رفعه الوا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قبل اللاعبُ يجر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ل جملة فع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لث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 من بين الأقوا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ل الإسعاف مسرع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رع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 – صاحب الحال – مفعول لأجله – ص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تأكل الطعام وهو ح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– حال – خبر – معطو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ُتَوَقَفُ عن البيع وقت الصلا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رف زمان – ظرف مكان – نائب فاعل – ح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جت البنتُ السجادة منمقة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مقة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لأجله – مفعول مطلق – حال – ص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دمت الزهور لأبي و أنا مسرور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و العطف – واو الح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دمت الزهور لأبي و لأ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و العطف – واو الح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فر أبي صباح اليو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رف زمان – ظرف مكان – مضاف إليه – ص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كى الغريب شوقاً إلى وطن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وق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 – صفة – مفعول لأجله – مفعول مطل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اهدهم به جهاداً كبير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بير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 – صفة – مفعول لأجله – مفعول مطل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أعطي المحتاجين 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… 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ان – ريال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ؤال الثالث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ختر الإجابة الصحيحة من بين الأقوا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صل الإسعاف مسرع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سرع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 تأكل الطعام وهو ح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ُتَوَقَفُ عن البيع وقت الصلا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ق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ائب فاع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سجت البنتُ السجادة منمقة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مقة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دمت الزهور لأبي و أنا مسرور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وا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و الحا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دمت الزهور لأبي و لأم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وا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و العط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افر أبي صباح اليو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إلي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كى الغريب شوقاً إلى وطن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وق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 لأج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جاهدهم به جهاداً كبي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بي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ف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أعطي المحتاج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ال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صح أمام العبارة الصحيح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لامة خطأ أمام العبارة الخاطئة ،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تصويب الخط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 يتأخر عن الحضور إلا امرا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رأة مستثنى منصو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ليت في مساجد المدينة إلا مسجد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نص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أ الطلاب الدرس إلا خالد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مستثنى من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ن ينتصر المجاهدون إلا بال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ثناء تام مثب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 يلتحق بنادي الفروسية إلا الشبا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ا هنا أداة حص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ع علامة صح أمام العبارة الصحيح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لامة خطأ أمام العبارة الخاطئة ،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ع تصويب ال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م يتأخر عن الحضور إلا امرا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رأة مستثنى منصو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اعل مرفو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ليت في مساجد المدينة إلا مسجد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النص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رأ الطلاب الدرس إلا خالد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درس مستثنى من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لاب مستثنى منه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ن ينتصر المجاهدون إلا بال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تثناء تام مثب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رغ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م يلتحق بنادي الفروسية إلا الشب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لا هنا أداة حص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الفراغ بما هو مطلوب أمامه في الجمل الآت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ا قص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ستثنى من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مرت الأشج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داة استثن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ترت أختي مئة جرام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ييز اس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صدق عصام بـ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ز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يز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صت السل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لجم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لأ الفراغ بما هو مطلوب أمامه في الجمل الآت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فظت القصائد إلا قصي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ستثنى من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ثمرت الأشجار إلا العن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داة استثن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شترت أختي مئة جرامٍ ذهب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مييز اس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صدق عصام بـصاعٍ رز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يز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قصت السلعة وزن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مييز لجملة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 من بين الإجاب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ل ثلاث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اب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نجا من الركاب إل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حد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حدٌ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س عندي إل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رق المؤمن وجه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ه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– ح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ن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عاقب الله عباده إلا المذن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استثن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غ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م من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قص من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ختر الإجابة الصحيحة من بين الإجابا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صل ثلاث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الب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نجا من الركاب إل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حدٍ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س عندي إل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ال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شرق المؤمن وجه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جه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مييز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 يعاقب الله عباده إلا المذن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وع الاستثن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ام منف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تفع ثمنُ النفط في الأزم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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ول الفاعل في الجملة السابقة إلى تمييز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غير ما يلز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8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رتفع النفط ثمناً في الأزما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ثل في جملة مفيدة لاسم وقع بعد إلا إعرابه نائب فاعل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  <w:r>
              <w:rPr>
                <w:rFonts w:eastAsia="Symbol" w:cs="Symbol" w:ascii="Symbol" w:hAnsi="Symbol"/>
                <w:b/>
                <w:bCs/>
              </w:rPr>
              <w:t>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1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م يُكرَّم إلا المتفوقو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ة صح أمام العبارة الصحيحة ، وعلامة خطأ أمام العبارة الخاطئة مع تصويب الخط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ان واحد واثنان يطابقان المعدو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تذكير والتأنيث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ها مفر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رور بالإضافة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ييز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د منصوب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حت ثلاثة عشرة تلميذة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غ عدد الحجاج مليوني حاج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ج مضاف إليه مجر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عشرة القرون ألف 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تمييز منصو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نيان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ح الجزأين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فاظ العقود تعرب إعرا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المذكر السالم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بن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فتح الجزأين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بلت ثلاثون طالب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           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امة صح أمام العبارة الصحيحة ، وعلامة خطأ أمام العبارة الخاطئة مع تصويب ال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ان واحد واثنان يطابقان المعدو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التذكير والتأنيث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(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مييزها مفر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جرور بالإضافة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ع مجرور بالإضاف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مييز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رد منصوب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جحت ثلاثة عشرة تلميذة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لاث عش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لغ عدد الحجاج مليوني حا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ج مضاف إليه مجرو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عشرة القرون ألف ع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ام تمييز منصو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إليه مجرو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بنيان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تح الجزأين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قط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لفاظ العقود تعرب إعرا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ع المذكر السالم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بن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ى فتح الجزأين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صح أن نق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بلت ثلاثون طالب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لاثين لأنه مفعول به منصوب بالياء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 من بين الإجاب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ي ثلاث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قلام – قلماً – ق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فص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ون – ثلاثين – ثلاث وثلاث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تة – ست – ست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رم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وعشرين – ثلاث وعشرين – ثلاث وعشر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تهد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ي  ألف وخمسما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اً – ريالٍ – ريالات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تريت السيارة بسبعين ألفاً وثلاثمائة وعشر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اً – ريالٍ – ريالات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بيت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د عشر – إحدى عشر – إحدى عش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ج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توحيد المملكة قبل أكثر من ما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– أعوام – سن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 صديق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نان – اثنين – اثنت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ضيت في الحرم ساعت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ثنين – اثنتان – اثنت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7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ختر الإجابة الصحيحة من بين الإجابا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دي ثلاث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الفص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لاث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الب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ذ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ت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تبٍ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رم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ثلاثة وعشر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جتهد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دي  ألف وخمسما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الٍ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شتريت السيارة بسبعين ألفاً وثلاثمائة وعشر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ال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بيت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حدى عش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ج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م توحيد المملكة قبل أكثر من ما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 صديق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ضيت في الحرم ساعت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ثنت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ع أمنياتي لك بالتوفي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ستاذ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حمد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ضع كل مابين القوسين من المجموع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ما يأت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الفقرة التي تناسبه من 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س الفق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وب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ا أحم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نجا ركاب السفينة إل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حدٌ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ر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ُفِظ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صيدةُ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كرت ال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ملا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رضا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حب الح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ل مرفو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 مبني للمجه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لأجل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به ث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ئب فاعل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0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ضع كل مابين القوسين من المجموع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ما يأت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مام الفقرة التي تناسبه من المجموع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س الفق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ثوب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ا أحم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نجا ركاب السفينة إل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حدٌ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ل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ي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ُفِظ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صيدةُ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.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كرت ال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مل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رضا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جغرافيا</w:t>
      </w:r>
    </w:p>
    <w:p>
      <w:pPr>
        <w:pStyle w:val="Normal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bidiVisual w:val="true"/>
        <w:tblW w:w="90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√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ام العبارة الصحيحة و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×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ام العبارة االخطأ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لغ مساحة فلسط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518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تهر مدينة نابلس في فلسطين بصناعة الصاب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جبال سوريا الداخلية حمص وحماه و حور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دمشق ميناء سوريا الرئيسي على البحر المتوس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الصحراء المغربية في مصر بين وادي النيل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رالاحم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ف المغرب على مضيق باب المندب الذي يفصلها عن أسبان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الرباط عاصمة المغرب على نهر أبو رقرا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ف تركيا على مضيقي البسفور و الدردان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نهر هلمند في أفغانستان أحد روافد نهر السن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غل نهر السند و فروعه معظم أراضى باكست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هور عاصمة باكستان القديمة و هي أهم الموان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كون إندونيسيا من أرخبيل كبير حوا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زي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بر الجزر الإندونيسي جاوة و سومطرة و كاب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كل السهول معظم شبه جزيرة الملايو في ماليز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-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عبارات الآت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 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جد شمال فلسطين دو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اد عدد اليهود في فلسطين بعد حرب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حر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فة الثانية في سور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رج البترول في سوريا من منطق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دو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شمال شرق قارة إفريق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ميناء مصر الرئيسي على البحر المتوس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مغرب البترول بالقرب من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قادير محدو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ألف معظم تركيا من هضبة تسمى هض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داخلية توجد في وسط آس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قط في أفغانستان أمطار قليلة في فصل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لغ عدد سكان باكست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يون نس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دت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شدة خصوبة التربة في إندونيس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صل جزيرة سومطرة عن الملايو مضيق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اليزيا في منطقة المناخ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ع ذلك مناخها معتد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-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تر من بين الأقوا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قع فلسطين إستراتيجي مهم لان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لب العالم الإسلامي – ملتقى ثلاث قارات – بها مواني طبيعية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 ما سب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ولي اليهود على القدس 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6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4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7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غابات الصنوبر والشربين و البلوط في سوريا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ق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تفعات الغرب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نوب للشرق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قط الأمطار على مصر شتاءً   بسبب 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جارية الشمالية الشرقية – الخماسين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كس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نهار المغرب نهر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يبو و العاصي – سيبو و الفرات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يبو و أم الربي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في تركيا سلاسل جبلية أهم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لس و طوروس –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طس و طورو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روات و بنط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صمة تركيا ه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توجد وسط الهض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قرة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انبول – ازم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ب نهر هلمند في أفغانستان في  بحي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بل – السند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ت مركز لدراسة العلوم الدينية في أفغانست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بل – كراتشي – بنجاب –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خ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جد في جنوب باكست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هن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ر الأحمر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ر العرب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ر الأسو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هم دوائر العرض التي تمر بإندونيس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 الاستواء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ار السرطان – مدار الجد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جزي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بر جزر إندونيسيا مساح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وة – سومطرة –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ورني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تهرت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بب عقد المؤتمر الآسيوي الإفريقي بها 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5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كرتا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ندونغ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اتش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معادن ماليزيا و لها الأولوية في إنتاجه معد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اس – الميكا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صد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وسف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همية صحراء النقب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ها منطقة استراتيجية و تعتبر حلقة الوصل بين شمال شبه الجزيرة العرابية و سين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وبة التربة في إندونيسيا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بب المقذوفات البركان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عوبة المواصلات في أفغانستان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بب صعوبة التضاريس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كة التعدين في أفغانستان بطيئة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قلة الخبرة – لقلة راس المال – صعوبة المواصل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فرة الثروة الحيوانية في المغرب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ثرة المراعي الج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عتماد مصر على الزراعة رغم قلة الأمطار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وفرة مياه النيل – وفرة الأيدي العاملة –استخدام الوسائل الحديث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همية قناة السويس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ها تشكل شريان مهم من شرايين الموصلات البحرية العال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جاب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بلغ مساحة فلسط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518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( × )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شتهر مدينة نابلس في فلسطين بصناعة الصاب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                     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جبال سوريا الداخلية حمص وحماه و حور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عتبر دمشق ميناء سوريا الرئيسي على البحر المت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ع الصحراء المغربية في مصر بين وادي النيل و البحرالاحم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شرف المغرب على مضيق باب المندب الذي يفصلها عن أسبان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ع الرباط عاصمة المغرب على نهر أبو رقرا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شرف تركيا على مضيقي البسفور و الدرداني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عتبر نهر هلمند في أفغانستان أحد روافد نهر السن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شغل نهر السند و فروعه معظم أراضى باكست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هور عاصمة باكستان القديمة و هي أهم الموان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تكون إندونيسيا من أرخبيل كبير حوال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زي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كبر الجزر الإندونيسي جاوة و سومطرة و كاب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شكل السهول معظم شبه جزيرة الملايو في ماليز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جابة السؤال الثان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وجد شمال فلسطين دول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بن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زاد عدد اليهود في فلسطين بعد حر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4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عتبر حرف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ع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حرفة الثانية في سور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ستخرج البترول في سوريا من منطق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ل كوجك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ع دو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ص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شمال شرق قارة إفريق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دين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كندر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يناء مصر الرئيسي على البحر المت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تج المغرب البترول بالقرب من مدين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ا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مقادير محدو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تألف معظم تركيا من هضبة تسمى هضب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ناض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ول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فغانست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ولة داخلية توجد في وسط آس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سقط في أفغانستان أمطار قليلة في فصل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شت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بلغ عدد سكان باكستا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يون نسم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اعد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قذوفات البركان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ى شدة خصوبة التربة في إندونيس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فصل جزيرة سومطرة عن الملايو مضيق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ق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ع ماليزيا في منطقة المناخ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توئ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 مع ذلك مناخها معتد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6007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4:00Z</dcterms:created>
  <dc:creator>a</dc:creator>
  <dc:description/>
  <cp:keywords/>
  <dc:language>en-US</dc:language>
  <cp:lastModifiedBy>a</cp:lastModifiedBy>
  <dcterms:modified xsi:type="dcterms:W3CDTF">2005-05-16T10:19:00Z</dcterms:modified>
  <cp:revision>4</cp:revision>
  <dc:subject/>
  <dc:title>أسئلة مراجعة لجميع مواد الصف الأول المتوسط الفصل الدراسي الثاني (( بنين و بنات ))</dc:title>
</cp:coreProperties>
</file>