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أسئ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مراج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لجم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مو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ص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متوسط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ف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جز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/>
      </w:pPr>
      <w:r>
        <w:rPr>
          <w:rtl w:val="true"/>
        </w:rPr>
        <w:t>الجغرافيا</w:t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ؤال الأو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كمل العبارات التالية بالكلمات المناسب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ع تنـزانيا في قارة ………………… وهي أولى دول العالم في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تاج ……………………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ع مدينة ……………… على نهر نجرو بينما تقع مدينة نيويورك على نهر ……………………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تبر مدينة ………………… عاصمة استراليا بينما تعد مدينة …………………… عاصمة ايرلنده الشمال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عد نهر ……………… من أهم أنهار هضبة الدكن وهو يصب في ……………………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رف السهول الساحلية الشرقية في الهند باسم ………………… بينما تعرف السهول الغربية باسم ……………………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حد اليابان من الغرب ……………………… ومن الجنوب ………………………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جري نهر …………………… و نهر ………………………… في سهول استراليا الوسطى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بلغ مساحة استراليا …………… مليون كيلو متر مربع بينما يبلغ عدد سكانها ……… مليون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د مدينة ……………………… أكبر مدن أمريكا الجنوب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أتي محصول ………………… في مقدمة المحاصيل الزراعية في البرازي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مر خط الاستواء في …………………… البرازي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شتهر ايرلنده الشمالية بزراعة …………………………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عتبر نهر …………………… أطول أنهار الجزر البريطان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رتفع سطح تنـزانيا كلما اتجهنا ناحية ………………………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حد تنـزانيا من الشمال …………………… و ………………………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تبر مدينة أبها مقر إمارة منطقة ………………… بينما تعد مدينة رابغ من أهم مد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طقة ……………………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م إنشاء خط سكة حديد الدمام عام ………………… هـ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عد ميناء ………………… أهم مواني المدينة المنور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قع البرازيل في قارة……………… ويمر بها دائرتي عرض أساسيتين هما…………… و…………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نبع نهر الأمازون من …………………… ويصب في ………………………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ع مدينة شيكاغو علي بحيرة …………………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تبر مدينة …………………… أهم مواني الولايات المتحدة علي المحيط الهادي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نتج الولايات المتحدة ……………… إنتاج العالم من الذر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نتج الولايات المتحدة …………………… إنتاج العالم من القط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بلغ عدد سكان الهند …………… مليون منهم …………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لمو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ع سهول ………………… في شمال الهند ويجري بها نهرا ……………… و …………………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بلغ مساحة اليابان …………… ألف كيلو متر مربع وبلغ عدد سكانها ………… مليون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قع مدينة نجازاكي على الساحل الغربي لجزيرة ……………………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ع مدينة طوكيو في جنوب شرق جزيرة …………………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قع اليابان بين دائرتي عرض …………… و ……………… شمالاً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إجابة السؤال الأول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فريقيا – القرنف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يناؤس – هدسن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كانبرا – بلفاست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  <w:tab/>
              <w:tab/>
              <w:tab/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ود فري – خليج بنغا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كر ومندل – ملبار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حر اليابان – بحر الصين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ري – دارلنج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,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ريو دي جانيرو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ب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شما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كتا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شانون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شما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كينيا – أوغندا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عسير – مكة المكرم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37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ينبع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مريكا الجنوبية – خط الاستواء – مدار الجدي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جبال الإنديز – المحيط الأطلسي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تشج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سان فرانسيسكو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ثلاث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4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3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هندستان – السند – الجانج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7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23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كيوشو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هنشو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6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2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ؤال الثاني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ختر الإجابة الصحيحة من بين القوسي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بلغ مساحة البرازي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5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7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لو متر مربع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بلغ طول خط حديد الدمام لنقل الركاب حوال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6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6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6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لو متر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د مدين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رعية – ينبع – عنيز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حدى مدن منطقة الرياض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متد اليابان بين دائرتي عرض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6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6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شمالاً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مر مدار الجدي في دولت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ازيل وتنـزانيا – البرازيل واستراليا – البرازيل واليابا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الدول التي تحد البرازيل جنوباً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وليفيا – بيرو – كولومبي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صب نهر السند ف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ليج بنغال – بحر العرب – المحيط الهند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تقلت الهند عن بريطانيا عا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97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94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95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د نيبال الهند من ناحي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مال – الغرب – الشرق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سود الهند مناخ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سمي – استوائي – معتد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تل اليابان المركز الأول في العالم ف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يد الأسماك – إنتاج الحيوانات – إنتاج الحديد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ع مدينة موانزا في دول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نـزانيا – البرازيل – الهند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بال الروكي تقع ف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 – شرق – جنو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لايات المتحدة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ع مدينة شيكاغو على بحير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شجن – إيري – هور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وجد مقر الأمم المتحدة في مدين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شنطن – نيويورك – شيكاغو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ع مدين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يفر بول – لندن – دبل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رب مصب نهر التيمز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صب نهر فورث ف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يط الأطلسي – بحر المانش – بحر الشما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رف جبال وسط إنجلترا باس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مبريان – بنين – الأل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سقط الأمطار علي بريطاني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يفاً – شتاءً – طول العا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بلغ مساحة بريطانيا حوال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4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4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4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لف كيلو متر مربع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حد استراليا من الشما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يط الهادي – المحيط الهندي – بحر تيمور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4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إجابة السؤال الثاني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50000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6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درع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6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برازيل واستراليا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وليفيا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حر العرب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94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شما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وسمي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صيد الأسماك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نـزانيا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شرق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تشج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نيو يورك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ند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حر الشما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ني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طول العام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4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حر تيمور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3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ؤال الثالث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ضع علامة صح أمام العبارة الصحيحة وعلامة خطأ أمام العبارة الخطأ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تبر مدينة سان فرانسيسكو أهم مواني الولايات المتحدة علي المحيط الهادي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        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نتج الولايات المتحدة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إنتاج العالم من الذرة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نتج الولايات المتحدة نصف إنتاج العالم من القطن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بلغ عدد سكان الهند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4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ليون نسمة         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        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ع سهول هندستان في شمال الهند                 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        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بلغ مساحة اليابان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7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لف كيلو متر مربع    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        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ع مدينة نجازاكي على الساحل الغربي لجزيرة شيكوكو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ع مدينة طوكيو في جنوب شرق جزيرة هنشو  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        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ع اليابان بين دائرتي عرض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ً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7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إجابة السؤال الثالث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صح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صح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صح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خطأ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صح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خطأ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خطأ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صح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صح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4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ؤال الرابع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لل لما يأتي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نوع المناخ في الولايات المتحد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ثرة المواني الجيدة في بريطانيا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رودة مناخ اليابان شتاءً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قوط الأمطار على الهند صيفاً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عتدال مناخ شمال تنـزانيا رغم قربه من خط الاستواء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كثرة السكان في جنوب وشرق استراليا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عوبة مد مواصلات بين الهضبة والساحل في البرازي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نوع المحاصيل الزراعية في البرازي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نهار اليابان غير صالحة للملاح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10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إجابة السؤال الرابع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سبب تنوع السطح وامتدادها الكبير بين دوائر العرض والمؤثرات البحر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سبب كثرة تعرجات السواح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سبب تيار بحري بارد آت من الشمال وبسبب الرياح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وسمية الشمالية الباردة التي تأتي من أواسط سيبيريا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سبب هبوب الرياح الموسمية الجنوبية الغرب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أن الأجزاء الشمالية مرتفع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سبب اعتدال المناخ ووفرة موارد الرزق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أن السهل الساحلي تشرف عليه سلاسل جبال شديد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انحدار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سبب تنوع المناخ بها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أنها قصيرة وسريعة الجريا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نح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صرف</w:t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أو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اطب الإمام أحمد الناس جميعهم في المسجد الكبير قائلاً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ا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سلمون اتقوا ناراً وقودها الناس والحجارة ، ولو بشق تمر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ولو بشق تمرة ، فصدقة صغيرة خير من عدمه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تخرج من القطعة ما يأت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ادى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عطوفاً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…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فة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سم فاع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كيداً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سم تفضي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دلاً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نادى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سلمون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صف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كبير ، وقودها الناس ، صغير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وكيداً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جميعهم ، ولو بشق تمر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دلا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حمد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عطوفاً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حجار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سم فاع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قائلاً ،مسلمون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سم تفضي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خير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2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ختر الإجابة الصحيحة لما بين الأقواس فيما يأت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ولاد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ذاكرو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نادى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فرد علم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ضاف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كرة مقصود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ذا كتا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يفيد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.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ف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فرد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لة فعلية م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لة اسم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ُ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شر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رف عطف يفيد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رتي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/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خيير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و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ُقدّم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قوم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مفعول مشتق من الفعل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ُقَدَّم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/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ُقدِم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/   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قدم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ا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ولادي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ذاكروا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نادى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ضاف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هذا كتا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يفيد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.    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صف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جملة فعل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كُ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شر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حرف عطف يفيد  التخيير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هو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ُقدّ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في قومه  اسم مفعول مشتق من الفع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يُقَدَّ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3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لأ كل فراغ فيما يأتي بالمطلوب أمام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ا …………………قل الحق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ادى عل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ذه شجر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  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فةجملة اسمي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إن الرجال ……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ضروا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كيدمعنوي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ياض …………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جدة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سم تفضي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نت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       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يغة مبالغ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كلت التفاح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.... 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دل بعض من ك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ا خالد  قل الحق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نادى علم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      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هذه شجرة أغصانها عالية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صفة جملة اسمي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إن الرجال جميعَه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حضروا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وكيد معنوي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رياض أكبـر من جدة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سم تفضي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نت مِقدام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صيغة مبالغ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كلت التفاحة نصفها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دل بعض من كل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4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ات كلاً من اسم الفاعل واسم المفعول واسم الآلة م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ع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طع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سم الفاعل ……………………………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سم المفعول …………………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سم الآلة ……………………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سم الفاع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قاطع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سم المفعو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قطوع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سم الآلة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قطّاع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5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جعل كلم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هذ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أربع جم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حيث تكون مر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ادى  ومرة   صفة ومرة توكيداً لفظياً ومر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24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نادى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ا أيها المهذب تعا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صف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جاء الطالب المهذب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توكيد اللفظي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هذب المهذب يحبه الناس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عطوف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شكرت الصادق والمهذ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6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ات كلاً مما يأتي في جملة مفيد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ادى منصوب وعلامة نصبه الفتح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صيغة مبالغ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سم آلة على وزن مِفْعا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دلاً مجروراً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عطوفاً عليه يكون فعلاً منصوباً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حرف نداء للقريب فقط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27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نادى منصوب وعلامة نصبه الفتح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ا فاعلَ الخير أقب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صيغة مبالغ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رأيت رجلاً مشّاءً ،   إن الله غفور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رحيم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سم آلة على وزن مِفْعال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يقطع النجار الخشب بالمنشار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دلاً مجروراً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ذهبت إلى صديقي حس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عطوفاً عليه يكون فعلاً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يعجبني أن تذاكر ثم تلعب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حرف نداء للقري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ي أمجد افعل الخير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7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ابق بين الصفة والموصوف فيما يأت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زهرتان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تفتحتان جميلتا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30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تطابقان في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تعريف ، التأنيث ، التثنية ، الرفع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8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صغ كلاً من اسم التفضيل وأسلوب التعجب من الفع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جتهد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جملة مفيد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33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سم التفضي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حمد أكثر اجتهاداً من أخيه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سلوب التعج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ا أحسن الاجتهاد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!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9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ضع كل ما بين القوسين  من المجموع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ما يأتي أمام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بارة التي تناسبه من المجموع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ي في الجدو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موع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لا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كلهم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جحو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-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حضر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ُحمد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.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كْرِ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الرج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ُما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رياض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أيت طفلاً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قله كبير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36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جموع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جموع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عقله كبـير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في محل نصب صف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ــــــ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  <w:t xml:space="preserve">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صيغة مبالغ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حـمـد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  <w:t xml:space="preserve">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سم مفعو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كلـهـم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وكيد معنوي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ـالرج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فاعل مرفوع محلاً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ـمارس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سم فاع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0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كمل إعراب كل ما بين القوسي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غلام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م الل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رتُ بطالبٍ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يذاكر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حفظت الآيةَ و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يت كليهم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شد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َّ الحر هذه الأيا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كلم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إعرابــــــــــها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غلام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سم مبني على …………………في محل نصب …………………………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يذاكر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عل …………مرفوع والفاعل ضمير مستتر ، والجمل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فعلية في محل …………   …………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…………على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ي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نصوب وعلامة نصبه ……………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ظاهرة على آخر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كليهما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  <w:t>……………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نوي ……………وعلامة نصبه الياء لأنه ملحق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المثنى وهو مضاف والضمير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ما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محل جر  مضاف إلي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شد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عل ……………مبني على الفتح والفاعل ضمير مستتر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قديره ………… والجملة الفعلية في محل رفع …………………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39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كلم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إعرابــــــــــها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غلا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سم مبني على الضم في محل نصب منادى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يذاكر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فعل مضارع مرفوع والفاعل ضمير مستتر ، والجمل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فعلية في محل جـر صـف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سم معطوف على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آ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نصوب وعلامة نصبه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فتحة الظاهرة على آخره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كليهما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وكيد معنوي منصوب وعلامة نصبه الياء لأنه ملحق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المثنى وهو مضاف والضمير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هما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في محل جر  مضاف إليه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شد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فعل ماضٍ مبني على الفتح والفاعل ضمير مستتر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قديره هو والجملة الفعلية في محل رفع خبر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1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ختر الإجابة الصحيحةمن بين الأقواس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-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يا مسلمون ، عودوا إلى كتاب الل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لمون هن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ادى اسم عل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ادى نكرة مقصود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ادى مضاف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4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نادى نكرة مقصودة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2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ختر الإجابة الصحسحة من بين الأقوا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ا أداة نداء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قري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بعيد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قريب والبعيد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45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للقريب والبعيد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3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ختر الإحابة الصحيحة من بين الأقوا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حن في فصل طلابه كثيرو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ة هنا ه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لاب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هاء – كثيرون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لابه كثيرو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48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طلابه كثيرون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4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ختر الإحابةالصحيحة من بين الأقوا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نصح الآباء أبناءهم جميعا قائلين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درسوا ادرسو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كيد المعنوي هو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درسوا الأولى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ميعاً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درسوا الثاني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51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ميعاً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5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ختر الإجابة الصحيحة من بين الأقوا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فحص الطبيب خالد المريض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دل هو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ريض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طبي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54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6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ستخرج تابعا من الجملة وبين نوعه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لقى الأستاذ محمد محاضر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57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تابع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حمد، نوعه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دل مطابع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7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ستخرج تابعامن الجملةوبين نوعه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دم الضيوف جميعهم على البيت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60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تابع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ميعهم، ونوعه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وكيد معنوي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8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ستخرج من الجملة تابعاوبين نوعه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وم الكثير مضيعة للوقت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63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تابع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كثير، نوعه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صف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9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ستخرج تابعا من الجملة وبين نوعه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تهمل واجباتك أبداً ابداً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66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تابع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بدا الثانية، نوعه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وكيدلفظي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20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ستخرج تابعا من الجملة وبين نوعه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كل الولد التفاحة نصفه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69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تابع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نصفها، ونوعه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دل جزء من كل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21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عرب الجملة التالي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-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ا أيها الطالب راقب الله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72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داة نداء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سم مبني علي الضم في محل نصب على النداء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للتنبيه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صفةمرفوعة وعلامة رفعها الضمة الظاهرة على الآخر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ابعة للفظ أي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راق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فعل أمر مبني على السكون والفاعل ضمير مستتر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جوبا تقديره أنت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فظ الجلالة مفعول به منصوب وعلامة نصبه الفتحة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ظاهرة على آخره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22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كا رجل إلى رجل عربي وجعاً يجده ، فقال ل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يا عبيد الله ، هذه دار لا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افقك فالتمس فالتمس داراً توافقك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– استخرج من القطعة ما يأت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-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فة مفرد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كيد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داة نداء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نادى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75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عربي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فالتمس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عبيد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23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– ضع خطا تحت الإجابة الصحيحة لما تحته خط من بين القوسين فيما يأت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-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ا ذا الجلال والإكرام اغفر لن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ادى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ضاف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فرد عل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نكرة مقصو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ذا طالب ثوبه جمي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لة اسمي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لة فعلي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فرد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78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ضاف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ملة اسمي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24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لأ كل فراغ فيما يأتي بالمطلوب أمام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ذهب الأولاد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لى المدرس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كيد معنو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أيت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يحرث الأرض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صوف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81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ميعه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فلاحاً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25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ؤال الثالث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رب ما تحته خط فيما يأت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يا أيها البطل الشجاع تقدم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ء الولدا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كلاهما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بلت جندياً يحمل سلاحاً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84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ي مبنية على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..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ض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في مح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نادى والهاء للتنبيه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يها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..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صف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رفوعة وعلامة رفعها الضم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بط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وكيد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عنوي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رفوع وعلامة رفعه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ألف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أنه ملحق بالمثنى، وهو مضاف ، والهاء ضمير متصل في محل جر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.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الاضاف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كلاهما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فع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ضارع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رفوع وعلامة رفعه الضمة الظاهرة على آخره،و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فاعل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ضمير مستتر تقديره هو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فعول به منصوب وعلامة نصبه الفتحة الظاهرة على آخره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سلاحا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الجملة الفعلية في مح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نص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. ..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صف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..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26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ات كلاً مما يأتي في جملة مفي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ادى مرفوع وعلامة رفعه الألف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ـ توكيد معنو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– يعرف الأصدقاء الأوفياء عند الصعا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طابقت الصف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صوف ف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87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 ـ يا محمدان انتبها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 ـ جاء الطلاب جميعهم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ج ـ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- .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رفع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.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- .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.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- .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.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- .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تذكير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.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27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جعل كلم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نادى في جملة مفي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90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يها الطلاب راقبوا الله في أعمالك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5:11:00Z</dcterms:created>
  <dc:creator>a</dc:creator>
  <dc:description/>
  <cp:keywords/>
  <dc:language>en-US</dc:language>
  <cp:lastModifiedBy>a</cp:lastModifiedBy>
  <dcterms:modified xsi:type="dcterms:W3CDTF">2005-05-23T15:15:00Z</dcterms:modified>
  <cp:revision>1</cp:revision>
  <dc:subject/>
  <dc:title>أسئلة المراجعة لجميع مواد الصف الثالث المتوسط</dc:title>
</cp:coreProperties>
</file>