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ل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و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ب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"/>
          <w:rtl w:val="true"/>
        </w:rPr>
        <w:t xml:space="preserve">اللغة </w:t>
      </w:r>
      <w:r>
        <w:rPr>
          <w:rtl w:val="true"/>
        </w:rPr>
        <w:t>الإنجليزية</w:t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nswer the following questions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</w:t>
              <w:tab/>
              <w:t>What are pliers for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</w:t>
              <w:tab/>
              <w:t>Why can not you cut wood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</w:t>
              <w:tab/>
              <w:t>Why do plants need water to grow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</w:t>
              <w:tab/>
              <w:t>Who was Salahuddin’s enemy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</w:t>
              <w:tab/>
              <w:t>Why is electricity important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- They are for taking out nai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- Because I do not have a saw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- They need water because they cannot grow without it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- King Richard was his enemy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- Because we use it to cook our food, clean our houses, cool the air, wash our clothes and lots of other things.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mplete the following with one word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quipment</w:t>
              <w:tab/>
              <w:t>ladder</w:t>
              <w:tab/>
              <w:t>delicious</w:t>
              <w:tab/>
              <w:t>should</w:t>
              <w:tab/>
              <w:t>enemie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</w:t>
              <w:tab/>
              <w:t xml:space="preserve">This food tastes very ………………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</w:t>
              <w:tab/>
              <w:t xml:space="preserve">You ……………… wash your hands before eating.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</w:t>
              <w:tab/>
              <w:t xml:space="preserve">Spacemen use special ……………… in space.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</w:t>
              <w:tab/>
              <w:t xml:space="preserve">Salhuddin and King Richard were ………..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</w:t>
              <w:tab/>
              <w:t xml:space="preserve">The boy used a ……… to take off the lamp. 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omplete the following with one word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equipment</w:t>
              <w:tab/>
              <w:t>ladder</w:t>
              <w:tab/>
              <w:t>delicious</w:t>
              <w:tab/>
              <w:t>should</w:t>
              <w:tab/>
              <w:t>enemie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This food tastes very ……………… ( delicious)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You ……………… wash your hands before eating.     (should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Spacemen use special ……………… in space.   ( equipment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Salhuddin and King Richard were ………..   ( enemies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The boy used a ……… to take off the lamp.  ( ladder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oos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He should ……… his h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ombed                b) comb                   c) comb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He has …………… his h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ombed               b) comb                c) comb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He is  …………………his fac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washing              b) washed              c) washe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</w:t>
              <w:tab/>
              <w:t>He has……………………… his nai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ut                  b) cuts               c) cutting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Look! He is …………… over ther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ome            b) comes                  c) coming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7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hoos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</w:t>
              <w:tab/>
              <w:t>He should ……… his h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comb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</w:t>
              <w:tab/>
              <w:t>He has …………… his h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combed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He is …………………  his fac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washing  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</w:t>
              <w:tab/>
              <w:t>He has……………………… his nai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cut       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</w:t>
              <w:tab/>
              <w:t>Look! He is …………… over ther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coming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ut in the missing word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hammer ……………………………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 am ………… to put in nails because I have a ………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liers ……………………………………………………………….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e ………… to take nails out because he has plier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screw-driver ……………………………………………………</w:t>
            </w:r>
          </w:p>
          <w:p>
            <w:pPr>
              <w:pStyle w:val="HTM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 …………………………… because……………………………</w:t>
            </w:r>
          </w:p>
          <w:p>
            <w:pPr>
              <w:pStyle w:val="HTM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cissors …………………………………………………………….</w:t>
            </w:r>
          </w:p>
          <w:p>
            <w:pPr>
              <w:pStyle w:val="HTM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he …………………………because 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tin-opener ………………………………………………………..</w:t>
            </w:r>
          </w:p>
          <w:p>
            <w:pPr>
              <w:pStyle w:val="HTM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hey ………………………… because ………………………….</w:t>
            </w:r>
          </w:p>
          <w:p>
            <w:pPr>
              <w:pStyle w:val="HTM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saw …………………………………………………………………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0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Put in the missing word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 hammer ……………………………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is for putting in nai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I am ………… to put in nails because I have a ………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ble                                                                          hamm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Pliers ……………………………………………………………….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re for taking out nai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e ………… to take nails out because he has plier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s able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 screw-driver ………………………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is for putting in screw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I …………………………… because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m able to put in the screws            I have a screw-drive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Scissors ……………………………………………………………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re for cutting thing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She …………………………because 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is able to cut the cloth            has scissor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 tin-opener ……………………………………………………….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is for opening tin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They ………………………… because …………………………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re able to open the tins            they have a tin-open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 saw ……………………………………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s for cutting wood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port the following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 “ I like to speak to the manger”, the man sai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 “ Don’t talk during the class”, the teacher sai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 “ We will go to the USA”, Uthman said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3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 “ I like to speak to the manger”, the man sai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The man said he liked to speak to the manag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 “ Don’t talk during the class”, the teacher sai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The teacher told the students not to talk in the clas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 “ We will go to the USA”, Uthman sai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Uthman said they would go to the USA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nswer the following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What moves the back wheels of the bike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What did Juha think the white powder was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What kind of engine does the car have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 What is a cat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</w:t>
              <w:tab/>
              <w:t>What moves the back wheels of the bike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The chain doe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</w:t>
              <w:tab/>
              <w:t>What did Juha think the white powder was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e thought it to be suga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</w:t>
              <w:tab/>
              <w:t>What kind of engine does the car have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The car has a motor engin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 What is a cat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 cat is an animal that hates mice and lives both at homes and in the wil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7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ill in the spaces with only one word of the list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nimal</w:t>
              <w:tab/>
              <w:t>tool</w:t>
              <w:tab/>
              <w:t>person</w:t>
              <w:tab/>
              <w:t>machine</w:t>
              <w:tab/>
              <w:t>instrument</w:t>
              <w:tab/>
              <w:tab/>
              <w:t>thing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- A pilot is ……… that flies a plane.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</w:t>
              <w:tab/>
              <w:t xml:space="preserve">A horse is an ……… that is used in races.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</w:t>
              <w:tab/>
              <w:t xml:space="preserve">A pen is an ……… that we write with.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</w:t>
              <w:tab/>
              <w:t xml:space="preserve">A fridge is a ……… that keeps food cool.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</w:t>
              <w:tab/>
              <w:t xml:space="preserve">A knife is a ……… that we cut with.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-</w:t>
              <w:tab/>
              <w:t xml:space="preserve">A chair is a ………… that we sit on.     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9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 A pilot is ……… that flies a plane.       ( person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A horse is an ……… that is used in races.   ( animal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A pen is an ……… that we write with.     ( instrument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A fridge is a ……… that keeps food cool.    ( machin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A knife is a ……… that we cut with.         ( tool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-A chair is a ………… that we sit on.      ( thing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8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oos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</w:t>
              <w:tab/>
              <w:t>The boy took out ……………….. bulb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new                b) broke                  c) broken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</w:t>
              <w:tab/>
              <w:t>He was not able to reach the bulb because he was………………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tall              b) tall enough             c) shor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</w:t>
              <w:tab/>
              <w:t>His friends …………… a ladd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limbed           b) fetched                  c)got up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</w:t>
              <w:tab/>
              <w:t>His friends ……………….. him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held                b) helped                  c) lef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</w:t>
              <w:tab/>
              <w:t>He told his friends to…………… the ladd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) fix               b) move               c)move round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-He says he ……………….. to the teach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spoke                 b) speaks                c) speak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-I must ……………… to him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talk                b) talks               c) talked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-I’ll ask him to call you back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tomorrow         b) yesterday            c) last week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-I’ll tell him ……………………… you tomorrow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meet                b) to meet             c) me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-He told me ………… the pap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ut                b) to cut                c) cutting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-He told me …………………… to touch his thing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not               b) do not                  c) not do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- We can use …………………… in this lesson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nails                b) pins                 c) clips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2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hoos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</w:t>
              <w:tab/>
              <w:t>The boy took out ……………….. bulb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broken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</w:t>
              <w:tab/>
              <w:t>He was not able to reach the bulb because he was………………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shor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</w:t>
              <w:tab/>
              <w:t>His friends …………… a ladd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fetched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</w:t>
              <w:tab/>
              <w:t>His friends ……………….. him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helped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</w:t>
              <w:tab/>
              <w:t>He told his friends to…………… the ladd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c)move round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-He says he ……………….. to the teach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spoke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-I must ……………… to him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talk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-I’ll ask him to call you back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tomorrow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-I’ll tell him ……………………… you tomorrow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to meet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-He told me ………… the pap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to cut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-He told me …………………… to touch his thing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not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- We can use …………………… in this lesson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clip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9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rue or false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The neighbours helped each oth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-The farmer was sad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-They made a delicious meal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4-First, the farmer put much water in the pot.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-The villagers were happy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-A pilot is a person who teaches at schools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- A sheep is an animal that pulls carts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8-A donkey gives milk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9- A teacher works at schools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-A cat is an animal that chases mice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-A key is a machine which opens doors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2- A fridge is  a tool which keeps food cool.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3-An alarm clock is a machine that wakes you up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4-A saw is a tool which cuts wood.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5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The neighbours helped each oth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The farmer was sad. (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They made a delicious meal. ( 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First, the farmer put much water in the pot.  ( 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The villagers were happy. (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-A pilot is a person who teaches at schools. (Fals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- A sheep is an animal that pulls carts. ( Fals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-A donkey gives milk. ( Fals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- A teacher works at schools. ( 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-A cat is an animal that chases mice. (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-A key is a machine which opens doors. ( Fals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- A fridge is  a tool which keeps food cool.  ( Fals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-An alarm clock is a machine that wakes you up. ( 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-A saw is a tool which cuts wood. ( 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0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oos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 -A bicycle has a ……………………… engin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petrol                 b) human                c) wheel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The chain turns the ………… whee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front               b) middle               c) back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 There are ………………….. wheels in the  bicycl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two                           b) four             c)three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The crankshaft drives the …………….. wheels of the ca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front                 b) back              c) the fou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It …………….sou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smells                b) feels           c) taste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-</w:t>
              <w:tab/>
              <w:t>It ………………….noisy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smells                     b) tastes           c) sound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-</w:t>
              <w:tab/>
              <w:t>This food ………………goo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smells                 b) sounds               c) feel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- The nurse looked ……….. the patient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at           b) for                 c) afte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- The potter is working ………….. a pot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in                   b) on                     c) a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- The man is looking ………….. a pictur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at                 b) for                   c) afte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- He is waiting ……………….. a bu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at                    b) by                   c) fo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-A water-heater ……………… wat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ools down        b) cooks on             c) heats up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-We ….. ….. electricity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do not need          b) heated up               c) need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-An a/c ……………………………… 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ools down           b) heats up            c) turns on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8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 -A bicycle has a ……………………… engin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human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The chain turns the ………… whee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back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 There are ………………….. wheels in the  bicycl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two       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The crankshaft drives the …………….. wheels of the ca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back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It …………….sou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taste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-It ………………….noisy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sound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-This food ………………goo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smells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- The nurse looked ……….. the patient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afte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- The potter is working ………….. a pot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on 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- The man is looking ………….. a pictur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at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- He is waiting ……………….. a bu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fo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-A water-heater ……………… wat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heats up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-We ….. ….. electricity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need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-An a/c ……………………………… 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cools down           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1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mplete the following using the words in the list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ehicle   shake  which</w:t>
              <w:tab/>
              <w:t xml:space="preserve">drive-shaft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 porter   cyclist      who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-I saw ……… carrying  the luggage in the airport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-A …………… is a person that rides a bicycle.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-You must …………… the bottle before drinking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4-The ………… moves the back wheels of the car.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-A teacher is the man ………… teaches students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-A car is a ………… that has four wheels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-A saw is a tool …………cuts wood.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3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I saw ……… carrying  the luggage in the airport. ( porter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A …………… is a person that rides a bicycle.  ( cyclist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You must …………… the bottle before drinking. ( shak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The ………… moves the back wheels of the car.  (drive-shaft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A teacher is the man ………… teaches students. ( who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-A car is a ………… that has four wheels. ( vehicl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-A saw is a tool …………cuts wood. ( which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2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oos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He ( should – has – have) combed his h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A screw-driver is for ( cutting – putting in -  getting out) screw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Without computers we ( can – cannot -  may) do anything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Salahuddin said he ( knows – knew – know) what King Richard really wante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Divers has to take air-tanks for ( breathe – to breathe – breathing) under the sea.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34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He (has) combed his h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A screw-driver is for (putting in) screw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Without computers we (cannot) do anything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Salahuddin said he (knew) what King Richard really wante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Divers has to take air-tanks for (breathing) under the sea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3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mplete the following dialogue 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: Have you ……………………………………………. toothbrushes  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: Yes, …………………………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: Good. I ………………………………………one ,pleas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: Here ………………………………………………………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36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: Got any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B: We have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: Would like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0"/>
          <w:szCs w:val="30"/>
        </w:rPr>
      </w:pPr>
      <w:r>
        <w:rPr>
          <w:rFonts w:cs="Monotype Koufi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nswer the following questions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</w:t>
              <w:tab/>
              <w:t>What are pliers for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</w:t>
              <w:tab/>
              <w:t>Why can not you cut wood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</w:t>
              <w:tab/>
              <w:t>Why do plants need water to grow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</w:t>
              <w:tab/>
              <w:t>Who was Salahuddin’s enemy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</w:t>
              <w:tab/>
              <w:t>Why is electricity important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- They are for taking out nai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- Because I do not have a saw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- They need water because they cannot grow without it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- King Richard was his enemy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- Because we use it to cook our food, clean our houses, cool the air, wash our clothes and lots of other things.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mplete the following with one word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quipment</w:t>
              <w:tab/>
              <w:t>ladder</w:t>
              <w:tab/>
              <w:t>delicious</w:t>
              <w:tab/>
              <w:t>should</w:t>
              <w:tab/>
              <w:t>enemie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</w:t>
              <w:tab/>
              <w:t xml:space="preserve">This food tastes very ………………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</w:t>
              <w:tab/>
              <w:t xml:space="preserve">You ……………… wash your hands before eating.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</w:t>
              <w:tab/>
              <w:t xml:space="preserve">Spacemen use special ……………… in space.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</w:t>
              <w:tab/>
              <w:t xml:space="preserve">Salhuddin and King Richard were ………..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</w:t>
              <w:tab/>
              <w:t xml:space="preserve">The boy used a ……… to take off the lamp.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omplete the following with one word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equipment</w:t>
              <w:tab/>
              <w:t>ladder</w:t>
              <w:tab/>
              <w:t>delicious</w:t>
              <w:tab/>
              <w:t>should</w:t>
              <w:tab/>
              <w:t>enemie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This food tastes very ……………… ( delicious)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You ……………… wash your hands before eating.     (should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Spacemen use special ……………… in space.   ( equipment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Salhuddin and King Richard were ………..   ( enemies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The boy used a ……… to take off the lamp.  ( ladder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oos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He should ……… his h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ombed                b) comb                   c) comb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He has …………… his h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ombed               b) comb                c) comb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He is  …………………his fac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washing              b) washed              c) washe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</w:t>
              <w:tab/>
              <w:t>He has……………………… his nai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ut                  b) cuts               c) cutting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Look! He is …………… over ther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ome            b) comes                  c) coming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hoos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</w:t>
              <w:tab/>
              <w:t>He should ……… his h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comb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</w:t>
              <w:tab/>
              <w:t>He has …………… his h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combed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He is …………………  his fac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washing  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</w:t>
              <w:tab/>
              <w:t>He has……………………… his nai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cut       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</w:t>
              <w:tab/>
              <w:t>Look! He is …………… over ther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coming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ut in the missing word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hammer ……………………………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 am ………… to put in nails because I have a ………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liers ……………………………………………………………….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e ………… to take nails out because he has plier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screw-driver ……………………………………………………</w:t>
            </w:r>
          </w:p>
          <w:p>
            <w:pPr>
              <w:pStyle w:val="HTM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 …………………………… because……………………………</w:t>
            </w:r>
          </w:p>
          <w:p>
            <w:pPr>
              <w:pStyle w:val="HTM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cissors …………………………………………………………….</w:t>
            </w:r>
          </w:p>
          <w:p>
            <w:pPr>
              <w:pStyle w:val="HTM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he …………………………because 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tin-opener ………………………………………………………..</w:t>
            </w:r>
          </w:p>
          <w:p>
            <w:pPr>
              <w:pStyle w:val="HTM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hey ………………………… because ………………………….</w:t>
            </w:r>
          </w:p>
          <w:p>
            <w:pPr>
              <w:pStyle w:val="HTML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saw ……………………………………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Put in the missing word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 hammer ……………………………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is for putting in nai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I am ………… to put in nails because I have a ………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ble                                                                          hamm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Pliers ……………………………………………………………….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re for taking out nai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e ………… to take nails out because he has plier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s able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 screw-driver ………………………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is for putting in screw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I …………………………… because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m able to put in the screws            I have a screw-drive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Scissors ……………………………………………………………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re for cutting thing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She …………………………because 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is able to cut the cloth            has scissor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 tin-opener ……………………………………………………….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is for opening tin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They ………………………… because …………………………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re able to open the tins            they have a tin-open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 saw ……………………………………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s for cutting wood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port the following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 “ I like to speak to the manger”, the man sai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 “ Don’t talk during the class”, the teacher sai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 “ We will go to the USA”, Uthman sai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 “ I like to speak to the manger”, the man sai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The man said he liked to speak to the manag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 “ Don’t talk during the class”, the teacher sai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The teacher told the students not to talk in the clas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 “ We will go to the USA”, Uthman sai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Uthman said they would go to the USA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nswer the following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What moves the back wheels of the bike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What did Juha think the white powder was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What kind of engine does the car have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 What is a cat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</w:t>
              <w:tab/>
              <w:t>What moves the back wheels of the bike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The chain doe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</w:t>
              <w:tab/>
              <w:t>What did Juha think the white powder was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e thought it to be suga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</w:t>
              <w:tab/>
              <w:t>What kind of engine does the car have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The car has a motor engin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 What is a cat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 cat is an animal that hates mice and lives both at homes and in the wil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7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ill in the spaces with only one word of the list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nimal</w:t>
              <w:tab/>
              <w:t>tool</w:t>
              <w:tab/>
              <w:t>person</w:t>
              <w:tab/>
              <w:t>machine</w:t>
              <w:tab/>
              <w:t>instrument</w:t>
              <w:tab/>
              <w:tab/>
              <w:t>thing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- A pilot is ……… that flies a plane.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</w:t>
              <w:tab/>
              <w:t xml:space="preserve">A horse is an ……… that is used in races.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</w:t>
              <w:tab/>
              <w:t xml:space="preserve">A pen is an ……… that we write with.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</w:t>
              <w:tab/>
              <w:t xml:space="preserve">A fridge is a ……… that keeps food cool.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</w:t>
              <w:tab/>
              <w:t xml:space="preserve">A knife is a ……… that we cut with.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-</w:t>
              <w:tab/>
              <w:t xml:space="preserve">A chair is a ………… that we sit on.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5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 A pilot is ……… that flies a plane.       ( person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A horse is an ……… that is used in races.   ( animal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A pen is an ……… that we write with.     ( instrument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A fridge is a ……… that keeps food cool.    ( machin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A knife is a ……… that we cut with.         ( tool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-A chair is a ………… that we sit on.      ( thing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8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oos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</w:t>
              <w:tab/>
              <w:t>The boy took out ……………….. bulb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new                b) broke                  c) broken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</w:t>
              <w:tab/>
              <w:t>He was not able to reach the bulb because he was………………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tall              b) tall enough             c) shor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</w:t>
              <w:tab/>
              <w:t>His friends …………… a ladd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limbed           b) fetched                  c)got up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</w:t>
              <w:tab/>
              <w:t>His friends ……………….. him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held                b) helped                  c) lef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</w:t>
              <w:tab/>
              <w:t>He told his friends to…………… the ladd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) fix               b) move               c)move round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-He says he ……………….. to the teach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spoke                 b) speaks                c) speak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-I must ……………… to him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talk                b) talks               c) talked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-I’ll ask him to call you back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tomorrow         b) yesterday            c) last week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-I’ll tell him ……………………… you tomorrow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meet                b) to meet             c) me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-He told me ………… the pap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ut                b) to cut                c) cutting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-He told me …………………… to touch his thing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not               b) do not                  c) not do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- We can use …………………… in this lesson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nails                b) pins                 c) clip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hoos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</w:t>
              <w:tab/>
              <w:t>The boy took out ……………….. bulb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broken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</w:t>
              <w:tab/>
              <w:t>He was not able to reach the bulb because he was………………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shor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</w:t>
              <w:tab/>
              <w:t>His friends …………… a ladd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fetched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</w:t>
              <w:tab/>
              <w:t>His friends ……………….. him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helped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</w:t>
              <w:tab/>
              <w:t>He told his friends to…………… the ladd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c)move round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-He says he ……………….. to the teach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spoke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-I must ……………… to him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talk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-I’ll ask him to call you back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tomorrow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-I’ll tell him ……………………… you tomorrow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to meet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-He told me ………… the pap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to cut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-He told me …………………… to touch his thing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not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- We can use …………………… in this lesson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clip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9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rue or false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The neighbours helped each oth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-The farmer was sad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-They made a delicious meal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4-First, the farmer put much water in the pot.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-The villagers were happy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-A pilot is a person who teaches at schools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- A sheep is an animal that pulls carts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8-A donkey gives milk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9- A teacher works at schools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-A cat is an animal that chases mice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-A key is a machine which opens doors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2- A fridge is  a tool which keeps food cool.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3-An alarm clock is a machine that wakes you up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4-A saw is a tool which cuts wood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The neighbours helped each oth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The farmer was sad. (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They made a delicious meal. ( 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First, the farmer put much water in the pot.  ( 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The villagers were happy. (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-A pilot is a person who teaches at schools. (Fals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- A sheep is an animal that pulls carts. ( Fals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-A donkey gives milk. ( Fals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- A teacher works at schools. ( 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-A cat is an animal that chases mice. (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-A key is a machine which opens doors. ( Fals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- A fridge is  a tool which keeps food cool.  ( Fals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-An alarm clock is a machine that wakes you up. ( 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-A saw is a tool which cuts wood. ( Tru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0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oos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 -A bicycle has a ……………………… engin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petrol                 b) human                c) wheel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The chain turns the ………… whee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front               b) middle               c) back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 There are ………………….. wheels in the  bicycl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two                           b) four             c)three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The crankshaft drives the …………….. wheels of the ca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front                 b) back              c) the fou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It …………….sou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smells                b) feels           c) taste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-</w:t>
              <w:tab/>
              <w:t>It ………………….noisy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smells                     b) tastes           c) sound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-</w:t>
              <w:tab/>
              <w:t>This food ………………goo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smells                 b) sounds               c) feel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- The nurse looked ……….. the patient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at           b) for                 c) afte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- The potter is working ………….. a pot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in                   b) on                     c) a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- The man is looking ………….. a pictur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at                 b) for                   c) afte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- He is waiting ……………….. a bu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at                    b) by                   c) fo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-A water-heater ……………… wat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ools down        b) cooks on             c) heats up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-We ….. ….. electricity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do not need          b) heated up               c) need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-An a/c ……………………………… 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) cools down           b) heats up            c) turns on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6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 -A bicycle has a ……………………… engin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human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The chain turns the ………… wheel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back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 There are ………………….. wheels in the  bicycl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two       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The crankshaft drives the …………….. wheels of the ca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back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It …………….sou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taste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-It ………………….noisy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sound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-This food ………………goo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smells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- The nurse looked ……….. the patient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afte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- The potter is working ………….. a pot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) on    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- The man is looking ………….. a pictur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at           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- He is waiting ……………….. a bu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fo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-A water-heater ……………… wate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heats up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-We ….. ….. electricity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) need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-An a/c ……………………………… 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) cools down           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1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mplete the following using the words in the list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ehicle   shake  which</w:t>
              <w:tab/>
              <w:t xml:space="preserve">drive-shaft    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 porter   cyclist      who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-I saw ……… carrying  the luggage in the airport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-A …………… is a person that rides a bicycle.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-You must …………… the bottle before drinking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4-The ………… moves the back wheels of the car. 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-A teacher is the man ………… teaches students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-A car is a ………… that has four wheels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-A saw is a tool …………cuts wood.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6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I saw ……… carrying  the luggage in the airport. ( porter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A …………… is a person that rides a bicycle.  ( cyclist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You must …………… the bottle before drinking. ( shak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The ………… moves the back wheels of the car.  (drive-shaft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A teacher is the man ………… teaches students. ( who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-A car is a ………… that has four wheels. ( vehicle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-A saw is a tool …………cuts wood. ( which)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2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oos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-He ( should – has – have) combed his h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A screw-driver is for ( cutting – putting in -  getting out) screw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-Without computers we ( can – cannot -  may) do anything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Salahuddin said he ( knows – knew – know) what King Richard really wante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Divers has to take air-tanks for ( breathe – to breathe – breathing) under the sea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7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-He (has) combed his hai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-A screw-driver is for (putting in) screw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-Without computers we (cannot) do anything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-Salahuddin said he (knew) what King Richard really wanted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-Divers has to take air-tanks for (breathing) under the sea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3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mplete the following dialogue 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: Have you ……………………………………………. toothbrushes  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: Yes, …………………………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: Good. I ………………………………………one ,pleas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: Here ………………………………………………………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ource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7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: Got any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B: We have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: Would like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ــعــلــوم</w:t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رف كل م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مض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لح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ضح صيغ المركبات التالية  مع ذكر استخدامها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مض الفوسفو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يدروكسيد الكالسيو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مض النيتروجي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يدروكسيد الأمونيو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بريتات الماغنسيو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يدروكسيد الصوديو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مض الكبري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ربونات الصوديو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7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حمض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و مركب يحتوى محلوله المائي على أيونات الهيدرونيو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ى مادة تتفاعل مع الحمض فتكون ملح وم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لح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ركب مشتق من حمض باستبدال أيون الهيدروجين فيه بأيون موجب لفلز او بجذر الأمونيو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المقدرة على بذل شغ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ضح صيغ المركبات التالية  مع ذكر استخدام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مض الفوسفو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ى صناعة الأسمد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P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يدروكسيد الكالسيوم فى تكليس الجدران والأسمن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a(OH)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مض النيتروج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ى صناعة الأسمنت والمتفجرا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N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يدروكسيد الأمونيو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ى صناعة الأسمدة الكيماوية وإزالة الدهو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H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بريتات الماغنسيو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ن للمعد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MgS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يدروكسيد الصوديو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ى صناعة الصابون والنسيج وفى فتح المجارى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aOH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مض الكبري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ى صناعة الأسمدة الزراعية وفى النفط ومشتقات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S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ربونات الصوديو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ى مسحوق الغسي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a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ضح بالمعادلات الرمزية طرق تحضير الأملاح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واسطة الفينولفثالين كيف تفرق بين حمض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ح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اعد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بر عن التفاعلات الكيميائية التالية بمعادلات كيميائية موزون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مض الكبري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ربونات الصوديو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مض الكلو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يدروكسيد الصوديو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مض النيتروجي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ربونات الصوديو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كمل المعادلات التال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CL+H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O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+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NO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+H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aCO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+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CL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OH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a(OH)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H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H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ل ل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وران قشر البيض عند إضافة حمض إلي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تم العديد من التفاعلات الكيميائية في المحاليل المائ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لما ارتفعنا عن سطح الأرض زادت الطاقة الكامن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غلف سفن الفضاء بمادة عازلة للحرار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نى و الثالث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ل ل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تخدم الزئبق فى مقاييس الحرارة فى المناطق الحارة بينما يستخدم الغول فى المنطق الباردة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م الاعتماد على الحواس فى تقدير درجات الحرارة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يستخدم الماء فى المقاييس الحرارية؟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يستخدم الزيت فى المقاييس الحرارية؟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ضح بالمعادلات الرمزية طرق تحضير الأملاح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زاحة الهيدروجين من حمض بواسطة فلز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Zn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CL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ZnCL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+ 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اتحاد المباشر بين فلز و لافلز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Fe + S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FeS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فاعل حمض مع كربون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aC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CL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aCL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+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 +C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فاعل حمض مع قاعد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aO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+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CL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aCL + 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واسطة الفينولفثالين كيف تفرق ب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مض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عطى عديم اللون       – قاعد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عطى احمر وردى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ح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ديم اللو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بر عن التفاعلات الكيميائية التالية بمعادلات كيميائ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وزون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مض الكبري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ربونات الصوديو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a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+ 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S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4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a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S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+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 +C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مض الكلو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يدروكسيد الصوديو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aOH+ HCL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aCL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مض النيتروج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ربونات الصوديو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a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+ HN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3   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aN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+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 +C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كمل المعادلات التال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CL+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+ +CL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S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+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    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++S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N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+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++ N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aC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+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CL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aC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+ 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 +C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aO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a+ +O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a(OH)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2 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Ca++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N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++ O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لل لما يأت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وران قشر البيض عند إضافة حمض إلي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تصاعد غاز ثاني أكسيد الكربو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تم العديد من التفاعلات الكيميائية في المحالي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أنها تأين المواد الكيميائية مما يسهل التفاعل الكيميائ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لما ارتفعنا عن سطح الأرض زادت الطاقة الكامن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ن الطاقة الكامنة الناشئة عن الجاذب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×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غلف سفن الفضاء بمادة عازلة للحرا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تقلل الحرارة الناتجة عن الاحتكاك بالهو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صل الثانى و الثالث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ؤال الأ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لل لما يأت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ستخدم الزئبق فى مقاييس الحرارة فى المناطق الحا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ينما يستخدم الغول فى المنطق الباردة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ن درجة غليان الزئبق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6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 ودرجة تجمد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9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ما درجة تجم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غو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درجة غليان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م الاعتماد على الحواس فى تقدير درجات الحرارة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أنها لا تستطيع التفريق بين درجات الحرارة المتقارب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 نستطيع تحمل درجات الحرارة العال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تأثر الحواس بدرجات الحرارة السابق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لا يستخدم الماء فى المقاييس الحرارية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أنه يلتصق بالجدرا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رجة غليانه غير مرتفعة ودرجة تجمده غير منخفض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طحه غير واض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لا يستخدم الزيت فى المقاييس الحرارية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انه يلتصق بالجدرا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ين المميزات الواجب توافرها فى السوائل المستخدمة فى صناعة الترمومترات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8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ين المميزات الواجب توافرها فى السوائل المستخدمة فى صناع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رمومترات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آن تتمدد بارتفاع درجة الحرارة وان تتقلص بانخفاض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ن يكون التمدد والتقلص منتظ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لا يلتصق بالجدرا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لا يغلى ألا عند درجات الحرارة العالية نسبي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لا يتجمد ألا عند درجات الحرارة المنخفضة نسبي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ن يكون سطحه واضحا وقراءته سهل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رارة النوع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رارة الكامنة للانصها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اقة الحرك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8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رف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كمية الحرارة اللازمة لرفع درجة حرارة جم واحد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اء درجة واحدة مئو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حرارة النوع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كمية الحرارة اللازمة لرفع درج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رارة جم واحد من المادة درجة مئوية واحد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حرارة الكامنة للانصها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كمية الحرارة اللازم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نصهار واحد جم من المادة في درجة الانصها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ى القدرة على بذل شغ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طاقة الحرك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ى الطاقة التى يمتلكها جسم ما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راب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ذكر العوامل التي تعتمد عليها كمية الحرارة التي يكتسبها جسم ما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9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سؤال الراب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ذكر العوامل التي تعتمد عليها كمية الحرارة التي يكتسبها جسم م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تلة الجس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رارته النوع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قدار التغير في درجة الحرا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/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خام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ذا كانت الحرارة النوعية للنحا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9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فاحسب كمية الحرارة اللازمة لرفع درجة حرا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 من النحاس من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الى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0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9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ؤال الخامس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ذا كانت الحرارة النوعية للنحاس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9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 فاحسب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مية الحرارة اللازمة لرفع درجة حرا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م من النحاس م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 ا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مية الحرا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كتل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×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حرارة النوع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×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قدار التغير ف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رجة الحرار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مية الحرا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9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, ×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.76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عر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ساد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سب الحرارة النوعية للألومنيوم إذا احتجن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000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لورى لرفع درجة حرا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 منه من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الى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5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9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حسب الحرارة النوعية للألومنيوم إذا احتجن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0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الورى لرفع درجة حرا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م منه م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5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 ا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5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مية الحرا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تلة الجس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×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قدار التغير فى درج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÷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×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سم بعض الآثار الملحوظة للحرار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ا الأثر الذي نستفيد منه فى صنع مقاييس الحرارة ؟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9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م بعض الآثار الملحوظة للحرا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ا الأثر الذ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ستفيد منه فى صنع مقاييس الحرارة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نصها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بخ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مد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قلص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غليا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أث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ستفاد منه التمدد والتقلص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 السابع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فع جسم ثقله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يوتن الى ارتفاع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ثم ترك ليسقط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اتجاه الارض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شكل طاقته وهو على ارتفاع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سب كلا من طاقته الكامنة وطاقته الحركية لحظ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تفاعه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عن سطح الارض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0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ؤال  الساب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فع جسم ثقل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يوتن الى ارتفاع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 ثم ترك ليسقط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اتجاه الارض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ا شكل طاقته وهو على ارتفاع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طاقة كامن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حسب كلا من طاقته الكامنة وطاقته الحركية لحظ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رتفاع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 عن سطح الارض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طاقة الكامنة وهو على ارتفا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0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طاقة الكامنة وهو على ارتفاع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6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طاقة الحركية وهو على ارتفا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6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4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و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صل الرابع والخامس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ط أمثلة لكل م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ول الطاقة الكهربائية الى الطاقة الحرك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ول الطاقة الكهربائية إلى حرار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ول الطاقة الكهربائية إلى طاقة صوت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اقة الضوئية إلى طاقة كهربائ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ول الطاقة الكيميائية الى طاقة كهربائ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ول الطاقة الكهربائية الى طاقة كيميائ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ول الطاقة الكيميائية الى طاقة حرارية ثم الى طاقة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رك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ول الطاقة الضوئية إلى كيميائ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بع التحولات المختلفة للأدوات التال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طارية الجاف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غلاية الكهربائ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 الفرق بين التصادم المرن والتصادم غير المرن مع ذكر مثال  لكل من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0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صل الرابع والخامس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عط أمثلة لكل مما يأت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حول الطاقة الكهربائية الى الطاقة الحرك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غسال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روح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خلاط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حول الطاقة الكهربائية إلى حرار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دفاء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خا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حول الطاقة الكهربائية إلى طاقة صوت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ذيا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طاقة الضوئية إلى طاقة كهربائ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خل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كهروضوئ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حول الطاقة الكيميائية الى طاقة كهربائ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خل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كهرب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حول الطاقة الكهربائية الى طاقة كيميائ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شح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طارية السيا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ند تحليل الماء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حول الطاقة الكيميائية الى طاقة حرارية ثم الى طاق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رك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حول الطاقة الضوئية إلى كيميائ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يلم التصوي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تبع التحولات المختلفة للأدوات التال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طارية الجاف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كيميائية الى كهربائ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غلاية الكهربائ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كهربائية الى حرار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ا الفرق بين التصادم المرن والتصادم غير المرن مع ذك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ثال  لكل من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صادم المرن الطاقة فيه فبل التصادم وبعده ثابتة مث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صادم الجزيئات في غاز محبو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رات البلياردو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صادم غير المرن الطاقة قبل التصادم لاتساوى الطاق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عد التصادم مثل الطرق بالمطرقة على المسمار – تصادم الهواء بطواحين الهو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ين تحول الطاقة فى البث الإذاع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0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ين تحول الطاقة فى البث الإذاع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ث الإذاع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طاقة الصوتية تتحول الى طاقة كهربائية تبث على شكل موجات كهر ومغناطيسية ثم الى المستقبل تتحول الى طاقة صوتية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صل السادس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ين المبادئ العلمية التي بنيت عليها الآلات التال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لة الاحتراق الداخل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آلة البرق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آلة التبريد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حركات النفاث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 الفرق بين محرك البنزين ومحرك الديز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ضح المراحل التي تمر بها آلة الاحتراق الداخلي مع الشر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صل السادس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ين المبادئ العلمية التي بنيت عليها الآلات التال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آلة الاحتراق الداخل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بدأ التفاعل الكيميائي المنتج للحرار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بدأ تحول الطاقة الحرارية الى طاقة حرك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بدأ تغيير الحركة المستقيمة الى حركة دائر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آلة البرق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ن للتيار الكهربائي تأثيرا مغناطيسيا وان للتأثي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غناطيسي الناتج تأثير ميكانيكي على المواد القابلة للمغنط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هات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غيير مقاومة الحبيبات للتيار الكهربي ومن ثم الى تغيير شد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يار الكهربي المرسل خلال هذه الحبيبات وعبر أسلاك التوصيل ويؤدى التغير في شدة التيار الى تغير فى شدة المجا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غناطيسي المرافق فى جهاز الاستقبا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آلة التبريد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ندما يضغط البخار الى حد معين يمكن أن يتحول الى سائ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ى درجة حرارة اقل من درجة غليانه ويطلق كمية الحرارة التي اكتسبها عند تبخره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مكن للسوائل آن تغلى  وتتحول الى بخار في درجات حرا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قل من درجات غليانها وذلك بخفض الضغط فوق سطح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حركات النفاث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فاعل الكيميائي المنتج للحرا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حول الطاقة الحرارية الى طاقة حرك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غيير الحركة المستقيمة الى حركة دائر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زيادة كفاءة استخدام الطاق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ثبات النسب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ا الفرق بين محرك البنزين ومحرك الديز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ى محركات الديزل لاتعتمد على مولد للشرارة إذ أن الهو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ذي يدخل الاسطوانة في مرحلة التعبئة يتعرض لضغط عال جدا يرفع درجة حرارته الى ما يزيد ع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 مما يؤدى ا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شتعال رذاذ الوقو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ضح المراحل التي تمر بها آلة الاحتراق الداخلي مع الشر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رحلة التعبئ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شوط السح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تحرك المكبس الى اعلى فيفتح صمام التعبئة ويدخل بخا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نزين والهو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رحلة الضغ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رحلة الانضغا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تحرك المكبس الى اعلى فينضغط المزيج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غلق صمامى التعبئ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لتفريغ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ترتفع درجة حرارة الخليط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رحلة الانفجار وتوليد الطاق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شوط القد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ندما يصل المكبس الى اعلى يحدث مرور الشرارة الكهرب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شتعل المزيج فتتمدد الغازات الناتجة عن الاحتراق فتدف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كبس الى اسف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تنتقل الحركة الى الحذافة وباستخدام التروس تنتقل الحرك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ى العجل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رحلة التفريغ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شوط العاد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ندما يعود المكبس الى اعلى يكون صمام التفريغ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د انفتح                   ف       فيدفع المكب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غازات المتبقية الى الخارج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ل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جود عدد من الشرائح فى التربينات الغازية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مة الصاروخ مدببة وشكله انسيابي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جود ذراع الاتصال مع التروس المسننة في آلة الاحتراق الداخلي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م تتركب آلة البرق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كمل 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غاز الذي يستخدم فى التبريد يسمى 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تكون الهاتف من جزئين أساسيين هما …………و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حتوى الميكرفون على حبيبات من ……  الدقيق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ما جهاز الاستماع فيتالف من 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ذي اخترع آلة البرق هو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ينما قام 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تطوير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ام جراهام بل باختراع 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الصفات الواجب توافرها فى الصاروخ 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…………و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عادلة مبدأ التفاعل الكيميائي فى آلة الاحتراق الداخلي هي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Courier New"/>
                <w:rtl w:val="true"/>
              </w:rPr>
              <w:t xml:space="preserve">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لل لما يأتي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جود عدد من الشرائح فى التربينات الغازية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زيادة مساحة السطح الذى تتعرض له الغازات فتزدا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قوة المحرك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قليل الطاقة المهدو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سبب تنظيم توزيع الضغط فيقلل من الارتجاج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مة الصاروخ مدببة وشكله انسيابي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تقليل الاحتكاك الناتج عن الهواء وتمكينه من الوصول ا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سافات بعيد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جود ذراع الاتصال مع التروس المسننة في آلة الاحتراق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اخلي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تحويل الحركة المستقيمة الى دائر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م تتركب آلة البرق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صدر للتيار الكهربى المستم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ة استقبال تتكون من مغناطيس كهربى وقاطع للتيا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فتاح لفتح الدورة الكهربائ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لاك توصي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كمل ما يأتي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غاز الذي يستخدم فى التبريد يسمى الفريو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تكون الهاتف من جزئين أساسيين هما جهاز الارسالوجهاز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استقبا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يحتوى الميكرفون على حبيبات من الفحم  الدقيق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م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هاز الاستماع فيتالف من مغناطيس كهربائى وقرص معدنى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ذي اخترع آلة البرق هو مورس بينما قام هيوز بتطوير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قام جراهام بل باختراع الهات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 الصفات الواجب توافرها فى الصاروخ هى التقليل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ثقل و زيادة الحجم و استخدام وقود ذو كفاءة عالية وقمة مدببة وشكل انسيابى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عادلة مبدأ التفاعل الكيميائي فى آلة الاحتراق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داخلي هي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6+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              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+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رارة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24:00Z</dcterms:created>
  <dc:creator>a</dc:creator>
  <dc:description/>
  <cp:keywords/>
  <dc:language>en-US</dc:language>
  <cp:lastModifiedBy>a</cp:lastModifiedBy>
  <dcterms:modified xsi:type="dcterms:W3CDTF">2005-05-23T14:12:00Z</dcterms:modified>
  <cp:revision>10</cp:revision>
  <dc:subject/>
  <dc:title>أسئلة مراجعة لجميع مواد الصف الأول المتوسط الفصل الدراسي الثاني (( بنين و بنات ))</dc:title>
</cp:coreProperties>
</file>