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109855</wp:posOffset>
                </wp:positionV>
                <wp:extent cx="1532890" cy="21463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8.6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0</wp:posOffset>
                </wp:positionH>
                <wp:positionV relativeFrom="paragraph">
                  <wp:posOffset>109855</wp:posOffset>
                </wp:positionV>
                <wp:extent cx="1456690" cy="214630"/>
                <wp:effectExtent l="0" t="0" r="76200" b="762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9pt;mso-wrap-distance-left:9.05pt;mso-wrap-distance-right:9.05pt;mso-wrap-distance-top:0pt;mso-wrap-distance-bottom:0pt;margin-top:8.6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59930</wp:posOffset>
                </wp:positionH>
                <wp:positionV relativeFrom="paragraph">
                  <wp:posOffset>109855</wp:posOffset>
                </wp:positionV>
                <wp:extent cx="1304290" cy="21463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pt;mso-wrap-distance-left:9.05pt;mso-wrap-distance-right:9.05pt;mso-wrap-distance-top:0pt;mso-wrap-distance-bottom:0pt;margin-top:8.6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74405</wp:posOffset>
                </wp:positionH>
                <wp:positionV relativeFrom="paragraph">
                  <wp:posOffset>109855</wp:posOffset>
                </wp:positionV>
                <wp:extent cx="1808480" cy="21463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2.9pt;mso-wrap-distance-left:9.05pt;mso-wrap-distance-right:9.05pt;mso-wrap-distance-top:0pt;mso-wrap-distance-bottom:0pt;margin-top:8.6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ص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ختص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tl w:val="true"/>
              </w:rPr>
              <w:t xml:space="preserve">طرح الأسئلة السابقة على الطلاب وطلب الإجابة عليها عن طريق الحوار والمناق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يذكرنا ببعض المواضيع التي تم دراستها في مادة التاريخ في الصف الخامس  ؟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أسئلة على مادرس في الصف الخامس في مادة 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هم الخلفاء الراشدون الذين جاءوا بعد النبي ـ صلى الله عليه وسلم ـ 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أهم أعمال الخليفة أبي بكر ـ رضي الله عنه ـ 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فتوحات التي تمت في عهد عمر بن الخطاب ـ رضي الله عنه ـ 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أول حكام الدولة الأموية 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عهد من من الخلفاء تم فتح الأندلس 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بعض مظاهر الحضارة الإسلامية في الأندلس 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كر دليلاً على زهد عمر بن عبد العزيز ـ رحمه الله ـ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أهم أعمال المنصور 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ذي استرد بيت المقدس من أيدي النصارى ، ومتى كان ذلك ؟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تعريف بمنهج التاريخ للصف الساد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وسي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أن يجيب الطالب على الأسئلة المطروحة إجابة صحيح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أن يحدد الطالب بعض المواضيع التي سيتم دراستها في الصف السادس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أن يدرك الطالب أهمية المراجعة في تثبيت العلم 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25645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1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سعو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سع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كانت البلاد قبل الحكم السعودي سياسياً ودينياً  ؟</w:t>
            </w:r>
          </w:p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أشهر الإمارات في تلك الفترة ؟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ماذا كانت منطقة نجد أنسب المناطق لقيام هذه الدعوة بها ؟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3"/>
              <w:ind w:left="0" w:right="0" w:hanging="0"/>
              <w:jc w:val="both"/>
              <w:rPr/>
            </w:pPr>
            <w:r>
              <w:rPr>
                <w:rtl w:val="true"/>
              </w:rPr>
              <w:t>عرض سريع لما كان عليه العرب قبل بعثة النبي ـ صلى الله عليه وسلم ـ وفضل الدين عليه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حال البلاد السياسية قبل الحكم السعودي ، كانت البلاد مقسمة إلى أقسام متعددة تنشأ بينها الخلافات والحروب ، وكانت عبارة عن أمارات وقبائل متعد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ذكر أشهر هذه الأمار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أشراف في الحجاز وقاعدتهم مكة المكرمة ، وكانوا تابعين للدولة العثما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و خالد في الشرقية وقاعدتهم الأحس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حالة الدي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الجهل منتشراً بين عامة الناس وكذلك البدع والخرافات والشركي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ضرورة البلاد إلى قيام دعوة إصلاحية تنشر عقيدة التوحيد والخال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أفضل المناطق التي كانت صالحة ومهيأة لظهور هذه الدعو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أن يعرف الطالب حالة البلاد قبل الحكم السعودي من الناحية السياسية والدي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 أن يقارن الطالب بين حالتها هذه وحالتها في الجاه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أن يقدر الطالب قيمة الأمن والاستقرار الذي يعيش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2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06590</wp:posOffset>
                </wp:positionH>
                <wp:positionV relativeFrom="paragraph">
                  <wp:posOffset>153670</wp:posOffset>
                </wp:positionV>
                <wp:extent cx="3376295" cy="275590"/>
                <wp:effectExtent l="0" t="0" r="76200" b="7620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وه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عو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لا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1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وه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دعو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صلا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س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 هو الشيخ محمد بن عبد الوها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وماذا تعرف عن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كانت نشأته وإلى أين رح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 هو مجدد القرن الثاني عشر الهجري؟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ind w:left="0" w:right="0" w:firstLine="56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الطالب من خلال درسنا هذا اليوم على الآ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يخ محمد بن عبدالوهاب ونسب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ته التي ولد ونشأ فيها وسنة ولاد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 والعلمية لأسر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أته العل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ئه لفرضية الحج وزيارته لمكة المكرمة والمدينة المن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ائه بالشيخ عبدالله بن سيف النجد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اته في طلب العلم إلى الحجاز ولقائه بالعلماء في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اته الأخر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دعوته الإصلاح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بداية الدعوة الإصلاحية للشيخ محمد بن عبدالوهاب في نجد وذلك حين عودته من البص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 الذي حصل بين والد الشيخ وأمير العي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ال والده إلى بلدة حريمل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دعوته في حريملاء وتأثير الناس بدعوته ومنهم عثمان بن معمر أمير العي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ال الشيخ إلى العيينة نتيجة تأثر أميرها بدعو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يعة بين أمير العيينة وأمير الأحساء بسبب بعض المرجف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وج محمد بن عبدالوهاب من العي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PT Bold Heading"/>
                <w:rtl w:val="true"/>
              </w:rPr>
              <w:t>لوسي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عرف الطالب على مكان ولادة الشيخ محمد بن عبدالوهاب وتاريخ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وضح الطالب على الخارطة سير ورحلات الشيخ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درك الطالب فضل هذا الإمام المجد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3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موضوع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نتقال الشيخ محمد بن عبدالوهاب إلى الدرعية ووقوف آل سعود معه أعماله في الدرعية حتى وف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موضوع </w:t>
                      </w:r>
                      <w:r>
                        <w:rPr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tl w:val="true"/>
                          <w:lang w:eastAsia="en-US"/>
                        </w:rPr>
                        <w:t>انتقال الشيخ محمد بن عبدالوهاب إلى الدرعية ووقوف آل سعود معه أعماله في الدرعية حتى وف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سبب ترك الشيخ للعيينة وخروجه م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بدأت الدولة السعودي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توفي الشيخ محمد بن عبدالوهاب ـ رحمه الله 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سبب توجه الشيخ محمد بن عبدالوهاب إلى حريملا، بعد عودته من الأحس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انتقال الشيخ إلى العي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 ترك الشيخ محمد بن عبدالوهاب لبلدة العيينة وخروجه م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هه إلى بلدة الدرعية وتحدد لموقعها على الخريط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صال الشيخ محمد بن عبدالوهاب رحمه الله بأمير الدرعية محمد بن سعود رحم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فاقهما على نصرة التوحيد وجهاد أعدائ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تأسيس الدولة السعودي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 الشيخ محمد بن عبدالوهاب في الدرعية ونشره للعلم ونصرة التوحي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اة الشيخ محمد بن عبدالوهاب ـ رحمه الله ـ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رف الطالب أين توجه الشيخ محمد بن عبدالوهاب بعد خروجه من العي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وضح الطالب متى بدأت الدولة السعودي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در الطالب الجهود المبذولة في قيام هذه الدو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4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س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ى تأسست الدولة السعودية الأولى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دث عن توحيد نجد</w:t>
            </w:r>
            <w:r>
              <w:rPr>
                <w:rtl w:val="true"/>
              </w:rPr>
              <w:t>.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أمير الدرعية في زمن محمد بن عبدالوهاب؟</w:t>
            </w:r>
          </w:p>
          <w:p>
            <w:pPr>
              <w:pStyle w:val="Heading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تى تعاهد هو والشيخ على نصرة التوحيد؟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تاريخ المعاهدة بين الإمامين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مؤسس الدولة السعودية الأول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مدة قيام الدول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حكام الدولة السعودية الأول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توحيد نج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انضمام بعض الأمراء إليها طواع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وهام من دواس أكبر خصم وقف ضد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b/>
                <w:b/>
                <w:bCs/>
                <w:rtl w:val="true"/>
              </w:rPr>
              <w:t>ـ وفاة محمد بن عبدالوهاب ـ رحمه الله ـ ومحمد بن سعود ـ رحمه 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  ـ البلدان التي دخلت تحت الدولة في حكم الدولة السعودية الأول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المبايعة بالحكم لعبدالعزيز بن محمد بن سع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Cs/>
              </w:rPr>
              <w:t>1187</w:t>
            </w:r>
            <w:r>
              <w:rPr>
                <w:b/>
                <w:b/>
                <w:bCs/>
                <w:rtl w:val="true"/>
              </w:rPr>
              <w:t>هـ دخلت الرياض تحت حكم الدولة السعودية الأول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توحيد بقية بلدان نج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>توحيد المنطقة الشرقية مع نج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ف حكام المنطقة الشرقية من دعوة الشيخ محمد بن عبدالوهاب والدولة التي ناصر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داء ات حكام هذه المنطقة على الدولة التوح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المنطقة الشرقية وتطلع الحكام السعوديون إلى ض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خول الجيش السعودي الأحساء سنة </w:t>
            </w:r>
            <w:r>
              <w:rPr>
                <w:b/>
                <w:bCs/>
              </w:rPr>
              <w:t>1208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ساع رقعة الدولة السعودية وإطلالها على الخليج العربي والعرا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وسي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خريطة الجزيرة العربية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فصل الثاني مع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Bold Heading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عرف الطالب على تاريخ الدولة السع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987" w:right="0" w:hanging="4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 الطالب على الخريطة بعض المناطق المجا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در الطالب الجهود المبذولة لقيام الدو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5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نو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ر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ح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نو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غر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تم توحيد شمال البلاد إلى بقية أجزاء البلاد ؟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انضمت المنطقة الجنوبية إلى نجد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تم توحيد الحجاز مع بقية البلاد؟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مقام الدولة السعودية الأولى؟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 بقي من الجزيرة لم يوحد مع نجد؟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حيد شمال البلا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98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 جيل شمر تحت حكم الدولة السعودي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98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م القادة على إدخال الجهات الشمالية من جزيرة العرب تحت نفوذ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98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ود الدولة السعودية بعد توحيد شما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منطقة جنوب غرب المملكة على الخريط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أن هناك من تأثر بدعوة الشيخ محمد بن عبدالوهاب من أمراء المناطق وأيد دعوته وانظم إليها طواعية ومنهم عبدالوهاب أبو نقطة أحد زعماء منطقة عس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 انضمام عبدالوهاب أبو نقطة إلى الدولة السعودية تعجيل انضمام بقية المناطق الجنو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ف أشراف مكة من دعوة الشيخ محمد بن عبدالوهاب وأتباع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خول مكة من قبل سعود بن عبدالعزيز سنة </w:t>
            </w:r>
            <w:r>
              <w:rPr>
                <w:b/>
                <w:bCs/>
                <w:sz w:val="28"/>
                <w:szCs w:val="28"/>
              </w:rPr>
              <w:t>12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987" w:right="0" w:hanging="4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رف الطالب كيف تم توح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ل ال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 نج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تيقن الطالب من نصرة الله لأوليائ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رف الطالب كيف تم توحيد جنوب غربي البلا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بين الطالب الجهود المبذولة في توحيد الحجاز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6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BodyText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 هو موقف الدولة العثمانية من السعودية؟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دث عن الحملات ضد الدولة السعودية الأولى؟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حكام الدولة السعود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هم؟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تأسست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 استمر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لحدود الدولة السعودية الأولى في أقصى اتساعها وعرض للمناطق الحدودية الت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طر عليها الدولة العثما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ث حملتين ضد الدولة السعودية الأولى من العراق مصيرهما الفشل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العثمانيين على محاربة الدولة السعودية الأولى عن طريق مص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سل هذه الحملة محمد على باشا بقيادة ابنه طوسون، حاول عبد الله ابن سعود الصلح مع محمد على لكنه لم يواف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صار الرس والوصول مع أ</w:t>
            </w:r>
            <w:r>
              <w:rPr>
                <w:b/>
                <w:bCs/>
                <w:sz w:val="28"/>
                <w:szCs w:val="28"/>
                <w:rtl w:val="true"/>
              </w:rPr>
              <w:t>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إلى صلح والاستيلاء على القصيم والوشم والوصول إلى مشارف الدرع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نتائجه واستسلام الإمام عبد الله إلى العثمانيين عام </w:t>
            </w:r>
            <w:r>
              <w:rPr>
                <w:b/>
                <w:bCs/>
                <w:sz w:val="28"/>
                <w:szCs w:val="28"/>
              </w:rPr>
              <w:t>12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2"/>
              <w:jc w:val="left"/>
              <w:rPr>
                <w:rFonts w:cs="Arabic Transparent"/>
              </w:rPr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عرف الطالب مراحل نهاية الدولة السعودي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أن يحدد الطالب بالتاريخ الحملات ضد الدولة 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ؤمن الطالب بانقضاء آجال الدول كآجال العب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7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كانت الأوضاع بعد الدولة السعودي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محاولات التي تمت لإعادة الحكم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جهود الإمام تركي بن عبدالله؟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انتهت الدولة السعودية الأولى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يد من سقطت؟ عرض لأوضاع البلاد بعد ذلك؟</w:t>
            </w:r>
          </w:p>
          <w:p>
            <w:pPr>
              <w:pStyle w:val="BodyTextIndent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ولات لتوحيد نجد بعد الفرقة والفوضى والإضرابات السيا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ود تركي بن عبد الله بن محمد بن سعود لتوحيد البلاد تحت قياد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صاره على الحامية العسكرية التابعة لحاكم الرياض وإجبارها على مغادرة نج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 عاصمة السعودية الثا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حيد شرقي البلاد مع نجد، وموقف زعماء بني خالد حكام المنطقة الشرقية والانتصار عليهم عام </w:t>
            </w:r>
            <w:r>
              <w:rPr>
                <w:b/>
                <w:bCs/>
                <w:sz w:val="28"/>
                <w:szCs w:val="28"/>
              </w:rPr>
              <w:t>12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 حكم الإمام ترك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رام الإمام تركي لابن أخيه مشاري بن عبدالرحمن وخيانته وغدره وقتله للإمام تركي سنة </w:t>
            </w:r>
            <w:r>
              <w:rPr>
                <w:b/>
                <w:bCs/>
                <w:sz w:val="28"/>
                <w:szCs w:val="28"/>
              </w:rPr>
              <w:t>124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أن يعرف الطالب كيفية قيام الدولة السعودية الثا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حدد الطالب التاريخ لبعض الوقائع التي يذكر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درك الطالب فضل الوحدة وذم الفر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8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فترت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فترت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فترة تولى فيصل بن تركي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كانت نهاية الدولة السعودية الثانية؟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درس السابق مع التلاميذ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من خلال الدرس على الآت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موقف الأمام فيصل بن مشاري بن عبد الرحمن والقضاء عل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موقف حاكم مصر من فيصل بن تركي وإرساله جيشاً بقيادة خالد بن سعو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استسلام فيصل بن تركي وانتزاعه الحكم من خالد بن سعو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 عبد الله ب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نتزاعه الحكم من خالد بن سعو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 الفترة الثانية للإمام فيصل بن تركي وانتصاره على أب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ني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نهاية الدولة السعودية الثانية واختلاف عبد الله وسعود أبني فيصل أبن تركي إلى ضعف الحكم واستيلاء والى بغداد على المنطقة الشرق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وفاة سعود بمن فيصل وتولي أخوه عبد الرحمن بن فيص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عرف الطالب الأحداث التي كانت في عهد الإمام فيص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ضح الطالب كيف كانت نهاية الدولة السعودية الثا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قوي الطالب في نفسه حب الإصرار والنض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9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ك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ك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سم الملك عبد العزيز كاملاً؟ </w:t>
            </w:r>
          </w:p>
          <w:p>
            <w:pPr>
              <w:pStyle w:val="Heading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تى ولد؟ وكيف نشأ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تم فتح الرياض؟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درس السابق مع التلاميذ وعرض صورة الملك عبد العزيز للتعرف علي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عرض لشخصية الملك عبد العزيز من 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ind w:left="144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ind w:left="144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ind w:left="144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أ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انتقاله إلى الكويت مع والده وأسرته وتطلعه لما كان يجرى داخل الجزيرة العربية من أحدا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بداية حكم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دخوله الرياض ومحاولاته في ذلك وتاريخ ذلك ومساعدة آل الصباح له بالإبل وغير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عرف الطالب كيف تم تكوين المملكة العربية 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بين الطالب كيفية دخول الملك عبد العزيز الرياض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 أن يقد الطالب هذا الكفاح ويقر ب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567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10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نج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Cs/>
                          <w:sz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توح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ن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تم توحيد جنوبي نجد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دخلت حائل تحت إمارة عبدالعزيز؟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درس الساب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بعض مناطق نج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0" w:leader="none"/>
              </w:tabs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ف ابن رشيد وانتصار عبدالعزيز عل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0" w:leader="none"/>
              </w:tabs>
              <w:ind w:left="987" w:right="0" w:hanging="4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منطقتي سدير والهاشم على الخارطة وأنها من البلدان النجدية الموافقة شمال الرياض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0" w:leader="none"/>
              </w:tabs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كة البكيرية وانتصار خلفاء عبدالعزيز على اتباع ابن رشيد والدولة العثما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0" w:leader="none"/>
              </w:tabs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كة جراب سنة </w:t>
            </w:r>
            <w:r>
              <w:rPr>
                <w:b/>
                <w:bCs/>
                <w:sz w:val="28"/>
                <w:szCs w:val="28"/>
              </w:rPr>
              <w:t>13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0" w:leader="none"/>
              </w:tabs>
              <w:ind w:left="987" w:right="0" w:hanging="4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 عبدالعزيز 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 عام </w:t>
            </w:r>
            <w:r>
              <w:rPr>
                <w:b/>
                <w:bCs/>
                <w:sz w:val="28"/>
                <w:szCs w:val="28"/>
              </w:rPr>
              <w:t>13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Bold Heading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عرف الطالب على كيفية توحيد نج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987" w:right="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وضح الطالب على الخارطة مناطق نج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در الطالب الجهود المبذولة لتوحيد المملك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11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ن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ط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شرق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ح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جن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ط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شرق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تم توحيد شرقي البلاد مع نج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ش الذي قام بضم منطقة عسير بقيادة من ؟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سبب عزم الملك عبد العزيز على ضم منطقة جازان إلى الحكم السعود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تم توحيد جنوبي نجد؟</w:t>
            </w:r>
          </w:p>
          <w:p>
            <w:pPr>
              <w:pStyle w:val="Heading9"/>
              <w:ind w:left="0" w:right="0" w:hanging="0"/>
              <w:jc w:val="left"/>
              <w:rPr>
                <w:rFonts w:cs="PT Bold Heading"/>
              </w:rPr>
            </w:pPr>
            <w:r>
              <w:rPr>
                <w:rtl w:val="true"/>
              </w:rPr>
              <w:t>س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ى دخلت حائل تحت إمارة عبدالعزيز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حيد شرقي البلاد مع نج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خول الهفوف تحت الحكم السعودي سنة </w:t>
            </w:r>
            <w:r>
              <w:rPr>
                <w:b/>
                <w:bCs/>
                <w:sz w:val="28"/>
                <w:szCs w:val="28"/>
              </w:rPr>
              <w:t>13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حيد جنوبي غرب البلاد مع وسطها وشرق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ـ عس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بقيادة ابنه فيص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ـ جازان ونجر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كانت منطقة جازان تحت حكم الأدراسة ، وقد استنجد زعيمهم بعبد العزيز للتغلب على المشكلات التي يواجهها ، ثم وضع إمارته تحت حماية عبد العزيز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ولكن حدث منه فيما بعد ماجعل عبد العزيز يضع منطقة جازان تحت الحكم السعودي ثم دخلت نجران أيضاً تحت هذا الحك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BodyTextIndent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لكتاب المدرس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سبورة والطباشير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Bold Heading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أن يعرف الطالب كيف تم توحيد شرقي البلاد مع نج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أن يبين الطالب سبب عزم الملك عبد العزيز على ضم جنوب غرب البلا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أن يقدر الطالب الجهود التي بذلها الملك عبد العزيز في توحيد أجزاء البلا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12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ا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PT Bold Heading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أكمل الفراغات الآت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أشهر الإمارات التي كانت موجودة في بلادنا قبل الحكم السعودي </w:t>
            </w:r>
            <w:r>
              <w:rPr>
                <w:b/>
                <w:bCs/>
                <w:rtl w:val="true"/>
              </w:rPr>
              <w:t xml:space="preserve">............... </w:t>
            </w:r>
            <w:r>
              <w:rPr>
                <w:b/>
                <w:b/>
                <w:bCs/>
                <w:rtl w:val="true"/>
              </w:rPr>
              <w:t xml:space="preserve">في الحجاز وقاعدتهم </w:t>
            </w:r>
            <w:r>
              <w:rPr>
                <w:b/>
                <w:bCs/>
                <w:rtl w:val="true"/>
              </w:rPr>
              <w:t xml:space="preserve">.................. </w:t>
            </w:r>
            <w:r>
              <w:rPr>
                <w:b/>
                <w:b/>
                <w:bCs/>
                <w:rtl w:val="true"/>
              </w:rPr>
              <w:t xml:space="preserve">وكانوا تابعين للدولة </w:t>
            </w:r>
            <w:r>
              <w:rPr>
                <w:b/>
                <w:bCs/>
                <w:rtl w:val="true"/>
              </w:rPr>
              <w:t xml:space="preserve">................ </w:t>
            </w:r>
            <w:r>
              <w:rPr>
                <w:b/>
                <w:b/>
                <w:bCs/>
                <w:rtl w:val="true"/>
              </w:rPr>
              <w:t xml:space="preserve">أما شرق البلاد فكان يحكمها </w:t>
            </w:r>
            <w:r>
              <w:rPr>
                <w:b/>
                <w:bCs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rtl w:val="true"/>
              </w:rPr>
              <w:t xml:space="preserve">وكانت قاعدتهم </w:t>
            </w:r>
            <w:r>
              <w:rPr>
                <w:b/>
                <w:bCs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 ضع علا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صح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مام العبارة الصحيحة ، وعلا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خط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مام العبارة الخاطئة فيما يأ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ـ لم تكن منطقة نجد قبل الحكم السعودي خاضعة لحكم الدولة العثمانية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ـ كانت منطقة الحجاز منبع دعوة الشيخ محمد بن عبد الوهاب الإصلاح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 ـ كانت البلاد قبل الحكم السعودي مقسمة إلى عدة أقسام سيا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 xml:space="preserve">ـ اذكر السبب لما يأ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ـ انعدام الأمن في معظم البلاد قبل الحكم السعود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ـ انتشار البدع والمنكرات في بلادنا قبل دعوة الشيخ محمد بن عبد الوه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 ـ مناسبة إقليم نجد لنجاح الدعوة الإصلاح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 ضع خطا تحت الإجابة الصحيحة فيما يأ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ـ ولد الشيخ محمد بن عبد الوهاب في بل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درعية ـ حريملاء ـ العيين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ـ حفظ الشيخ محمد القرآن الكريم ولم يتجاو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خامسة عشر من عمره ـ الثالثة عشر من عمره ـ العاشرة من عمره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 ـ توفي الشيخ محمد بالدرعية سن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160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</w:rPr>
              <w:t>1206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</w:rPr>
              <w:t>1218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 ضع علا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صح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مام العبارة الصحيحة ، وعلا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خط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مام العبارة الخاطئة فيما يأ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ـ كانت أولى رحلات الشيخ محمد بن عبد الوهاب لطلب العلم إلى الحجاز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ـ بدأ الشيخ محمد دعوته الإصلاحية في بلدة حريمل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 ـ كانت العيينة هي أول بلدة طبق الشيخ محمد فيها تعاليم الدعوة الإصلاح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ـ بدأت الدولة السعودية الأولى في عام </w:t>
            </w:r>
            <w:r>
              <w:rPr>
                <w:b/>
                <w:bCs/>
              </w:rPr>
              <w:t>1257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  <w:p>
            <w:pPr>
              <w:pStyle w:val="Heading8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</w:rPr>
            </w:pPr>
            <w:r>
              <w:rPr/>
              <w:t>3</w:t>
            </w:r>
            <w:r>
              <w:rPr>
                <w:rtl w:val="true"/>
              </w:rPr>
              <w:t xml:space="preserve">ـ لماذا انتقل الشيخ محمد بن عبد الوهاب من العيينة إلى الدرعية ؟ 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ind w:left="0" w:right="0" w:firstLine="56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13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اس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TextBodyIndent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كانت البلاد قبل الحكم السعودي سياسياً ودينياً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أشهر الإمارات في تلك الفتر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 كانت منطقة نجد أنسب المناطق لقيام هذه الدعوة به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هو الشيخ محمد بن عبد الوهاب وماذا تعرف عن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كانت نشأته وإلى أين رح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سبب ترك الشيخ للعيينة وخروجه م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بدأت الدولة السعودي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ى توفي الشيخ محمد بن عبدالوهاب ـ رحمه الله ـ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تأسست الدولة السعودي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توحيد نج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تم توحيد شمال البلاد إلى بقية أجزاء البلاد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انضمت المنطقة الجنوبية إلى نجد؟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تم توحيد الحجاز مع بقية البلاد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هو موقف الدولة العثمانية من السعودي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الحملات ضد الدولة السعودية الأولى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كانت الأوضاع بعد الدولة السعودي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محاولات التي تمت لإعادة الحكم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جهود الإمام تركي بن عبدالل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فترة تولى فيصل بن تركي؟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يف كانت نهاية الدولة السعودية الثانية؟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31570</wp:posOffset>
                </wp:positionH>
                <wp:positionV relativeFrom="paragraph">
                  <wp:posOffset>48895</wp:posOffset>
                </wp:positionV>
                <wp:extent cx="1532890" cy="275590"/>
                <wp:effectExtent l="0" t="0" r="76200" b="7620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9.1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870200</wp:posOffset>
                </wp:positionH>
                <wp:positionV relativeFrom="paragraph">
                  <wp:posOffset>48895</wp:posOffset>
                </wp:positionV>
                <wp:extent cx="1456690" cy="275590"/>
                <wp:effectExtent l="0" t="0" r="76200" b="76200"/>
                <wp:wrapNone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3.85pt;mso-position-vertical-relative:text;margin-left:226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25645</wp:posOffset>
                </wp:positionH>
                <wp:positionV relativeFrom="paragraph">
                  <wp:posOffset>109855</wp:posOffset>
                </wp:positionV>
                <wp:extent cx="2294890" cy="275590"/>
                <wp:effectExtent l="0" t="0" r="76200" b="7620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356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59930</wp:posOffset>
                </wp:positionH>
                <wp:positionV relativeFrom="paragraph">
                  <wp:posOffset>48895</wp:posOffset>
                </wp:positionV>
                <wp:extent cx="1304290" cy="275590"/>
                <wp:effectExtent l="0" t="0" r="76200" b="7620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574405</wp:posOffset>
                </wp:positionH>
                <wp:positionV relativeFrom="paragraph">
                  <wp:posOffset>48895</wp:posOffset>
                </wp:positionV>
                <wp:extent cx="1808480" cy="275590"/>
                <wp:effectExtent l="0" t="0" r="76200" b="7620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3.8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lang w:eastAsia="en-US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5348605</wp:posOffset>
            </wp:positionH>
            <wp:positionV relativeFrom="paragraph">
              <wp:posOffset>160020</wp:posOffset>
            </wp:positionV>
            <wp:extent cx="474980" cy="394970"/>
            <wp:effectExtent l="0" t="0" r="0" b="0"/>
            <wp:wrapNone/>
            <wp:docPr id="14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3209290" cy="275590"/>
                <wp:effectExtent l="0" t="0" r="76200" b="7620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2.25pt;mso-position-vertical-relative:text;margin-left:8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06590</wp:posOffset>
                </wp:positionH>
                <wp:positionV relativeFrom="paragraph">
                  <wp:posOffset>155575</wp:posOffset>
                </wp:positionV>
                <wp:extent cx="3376295" cy="275590"/>
                <wp:effectExtent l="0" t="0" r="76200" b="7620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12.25pt;mso-position-vertical-relative:text;margin-left:551.7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253"/>
        <w:gridCol w:w="3870"/>
      </w:tblGrid>
      <w:tr>
        <w:trPr>
          <w:trHeight w:val="603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007" w:hRule="atLeast"/>
        </w:trPr>
        <w:tc>
          <w:tcPr>
            <w:tcW w:w="364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BodyTextIndent2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725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مل الفراغات الآت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 من أشهر الإمارات التي كانت موجودة في البلاد قبل الحكم السعود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حجاز وقاعدته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انوا تابعين للدو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ا شرق البلاد فكان يحكم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انت قاعدتهم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ام العبارة الصحيحة وعلا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×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 العبارة الخاط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أ الشيخ محمد بن عبدالوهاب ـ رحمه الله ـ  دعوته الإصلاحية في حريمل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ت أول رحلات الشيخ محمد بن عبدالوهاب لطلب العلم إلى الحجاز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ر الإجابة الصحيح من بين الأقوا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د الشيخ محمد بن عبدالوهاب ـ رحمه الله ـ  في بل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يمل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ين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في الشيخ محمد بن عبدالوهاب ـ رحمه الله سن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2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2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 السبب لما يأت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مناسبة أقليم نجد لنجاح الدعوة الإصلاح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انتقال الشيخ محمد بن عبدالوهاب رحمه الله من العيينة إلى الدرع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هم حكام الدولة السعودية الأولى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أكبر خصوم الدولة السعودية الأولى وهام بن دواس فمن الذي انتصر عليه ومتى كان ذلك؟</w:t>
            </w:r>
          </w:p>
          <w:p>
            <w:pPr>
              <w:pStyle w:val="TextBodyIndent"/>
              <w:tabs>
                <w:tab w:val="clear" w:pos="720"/>
                <w:tab w:val="left" w:pos="386" w:leader="none"/>
              </w:tabs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70611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193800</wp:posOffset>
                </wp:positionH>
                <wp:positionV relativeFrom="paragraph">
                  <wp:posOffset>109220</wp:posOffset>
                </wp:positionV>
                <wp:extent cx="4203700" cy="279400"/>
                <wp:effectExtent l="0" t="0" r="76200" b="7620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........................................................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8pt;mso-wrap-distance-left:9.05pt;mso-wrap-distance-right:9.05pt;mso-wrap-distance-top:0pt;mso-wrap-distance-bottom:0pt;margin-top:8.6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........................................................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z w:val="24"/>
        <w:color w:val="0000FF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6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color w:val="0000FF"/>
      <w:sz w:val="24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66"/>
      <w:jc w:val="left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566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35:00Z</dcterms:created>
  <dc:creator>Windows-Me</dc:creator>
  <dc:description/>
  <dc:language>en-US</dc:language>
  <cp:lastModifiedBy>Windows-Me</cp:lastModifiedBy>
  <cp:lastPrinted>2004-09-29T02:35:00Z</cp:lastPrinted>
  <dcterms:modified xsi:type="dcterms:W3CDTF">2004-09-28T23:39:00Z</dcterms:modified>
  <cp:revision>6</cp:revision>
  <dc:subject/>
  <dc:title/>
</cp:coreProperties>
</file>