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0255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60.65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/   /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/   /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76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122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لي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لي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ك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دي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261"/>
        <w:gridCol w:w="3874"/>
      </w:tblGrid>
      <w:tr>
        <w:trPr>
          <w:trHeight w:val="672" w:hRule="atLeast"/>
        </w:trPr>
        <w:tc>
          <w:tcPr>
            <w:tcW w:w="3650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61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74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809" w:hRule="atLeast"/>
        </w:trPr>
        <w:tc>
          <w:tcPr>
            <w:tcW w:w="3650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56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ش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56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859780</wp:posOffset>
                      </wp:positionH>
                      <wp:positionV relativeFrom="paragraph">
                        <wp:posOffset>3314065</wp:posOffset>
                      </wp:positionV>
                      <wp:extent cx="4203700" cy="250190"/>
                      <wp:effectExtent l="0" t="0" r="76200" b="7620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AL-Hor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7pt;height:25.7pt;mso-wrap-distance-left:9.05pt;mso-wrap-distance-right:9.05pt;mso-wrap-distance-top:0pt;mso-wrap-distance-bottom:0pt;margin-top:260.95pt;mso-position-vertical-relative:text;margin-left:461.4pt;mso-position-horizontal-relative:page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1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566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56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رس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110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ش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ماؤ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س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110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110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ا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سل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110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ز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110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110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56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ح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م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أخ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437515</wp:posOffset>
                      </wp:positionV>
                      <wp:extent cx="4203700" cy="254000"/>
                      <wp:effectExtent l="0" t="0" r="76200" b="7620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rFonts w:cs="AL-Hor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........................................................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7pt;height:26pt;mso-wrap-distance-left:9.05pt;mso-wrap-distance-right:9.05pt;mso-wrap-distance-top:0pt;mso-wrap-distance-bottom:0pt;margin-top:34.45pt;mso-position-vertical-relative:text;margin-left:291.05pt;mso-position-horizontal-relative:page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4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56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ش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56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56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تر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10255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60.65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/   /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/   /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76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122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ك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دي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320"/>
        <w:gridCol w:w="3906"/>
      </w:tblGrid>
      <w:tr>
        <w:trPr>
          <w:trHeight w:val="614" w:hRule="atLeast"/>
        </w:trPr>
        <w:tc>
          <w:tcPr>
            <w:tcW w:w="3679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20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906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144" w:hRule="atLeast"/>
        </w:trPr>
        <w:tc>
          <w:tcPr>
            <w:tcW w:w="3679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ييم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س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امة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تدين؟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7320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مهيد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يد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زوله؟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رض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تي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</w:tabs>
              <w:spacing w:lineRule="auto" w:line="360"/>
              <w:ind w:left="567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ام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</w:tabs>
              <w:spacing w:lineRule="auto" w:line="360"/>
              <w:ind w:left="567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غ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م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</w:tabs>
              <w:spacing w:lineRule="auto" w:line="360"/>
              <w:ind w:left="567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ت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رتد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</w:tabs>
              <w:spacing w:lineRule="auto" w:line="360"/>
              <w:ind w:left="56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ي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ن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عم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ص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</w:tabs>
              <w:spacing w:lineRule="auto" w:line="360"/>
              <w:ind w:left="56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ت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ت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7" w:leader="none"/>
              </w:tabs>
              <w:spacing w:lineRule="auto" w:line="360"/>
              <w:ind w:left="567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ثي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د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لونة</w:t>
            </w:r>
          </w:p>
        </w:tc>
        <w:tc>
          <w:tcPr>
            <w:tcW w:w="3906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ام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ظيم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10255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60.65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/   /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/   /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76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122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فتوح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لفتوح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ك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دي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تقييم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هما أولاً فتح العراق أم الشام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قائد المسلمين في معركة أجنادين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تى وأين توفي أبو بكر الصديق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</w:t>
            </w:r>
            <w:r>
              <w:rPr>
                <w:b/>
                <w:b/>
                <w:bCs/>
                <w:rtl w:val="true"/>
              </w:rPr>
              <w:t xml:space="preserve">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8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تمهيد</w:t>
            </w:r>
            <w:r>
              <w:rPr>
                <w:rFonts w:cs="PT Bold Heading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 أهم أعمال أبي بكر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</w:t>
            </w:r>
            <w:r>
              <w:rPr>
                <w:b/>
                <w:b/>
                <w:bCs/>
                <w:rtl w:val="true"/>
              </w:rPr>
              <w:t xml:space="preserve"> 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 سبب حرب المرتدين؟ </w:t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جمع القرآن؟</w:t>
            </w:r>
          </w:p>
          <w:p>
            <w:pPr>
              <w:pStyle w:val="Normal"/>
              <w:spacing w:lineRule="auto" w:line="36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عرض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طاء فكرة الجهاد الإسلامي أسبابه وفوائد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 الفتوحات في عهد أبي بكر فتح العرا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ن العراقية التي تم فتحها في عهد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نت الجيوش الموجهة إلى العراق بقيادة القائد الإسلامي خالد بن الول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ب توجه خالد بن الوليد إلى بلاد الش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 بلاد الشام ومعركة أجناد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 فتحت بلاد الشام ومن كان القائ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وفاة أبي بكر الصديق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وصية بالخلافة من بعده لعمر بن الخطاب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ن يعرف الطالب الفتوحات التي تمت في عهد أبي بكر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بين الطالب على الخريطة تلك الفتوح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قوي الطالب في نفسه العزة بدينه ويحي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10255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60.65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/   /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/   /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576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122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ل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ل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  <w:t>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لم؟</w:t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ايع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خلافة؟</w:t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وحاته؟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ت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ق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كنيت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ولد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إسلام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شارك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زوا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ايع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خلاف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987" w:right="0" w:hanging="42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وحات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رموك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987" w:right="0" w:hanging="42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ري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وته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....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....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10255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60.65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/   /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/   /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576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122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  <w:t>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فات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لك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؟</w:t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س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ري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خله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هتم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عمال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ا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ن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إ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را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س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ص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كو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فسطاط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جر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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 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ير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دل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ع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سر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ف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اريخ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ببه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افت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ر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و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بص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فسطاط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95755</wp:posOffset>
                </wp:positionH>
                <wp:positionV relativeFrom="paragraph">
                  <wp:posOffset>236855</wp:posOffset>
                </wp:positionV>
                <wp:extent cx="4203700" cy="254000"/>
                <wp:effectExtent l="0" t="0" r="76200" b="7620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18.65pt;mso-position-vertical-relative:text;margin-left:125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167755</wp:posOffset>
                </wp:positionH>
                <wp:positionV relativeFrom="paragraph">
                  <wp:posOffset>297815</wp:posOffset>
                </wp:positionV>
                <wp:extent cx="4203700" cy="250190"/>
                <wp:effectExtent l="0" t="0" r="76200" b="7620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23.45pt;mso-position-vertical-relative:text;margin-left:485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0255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60.65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/   /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/   /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576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122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ت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كانت معركة القادسية؟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كان قائد المسلمين في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ذا انتهت؟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 عن فتح مصر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خلف خالد بن الوليد عندما توجه إلى الشام وترك العراق؟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المدن العراقية التي فتحها خا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ادة الفرس لبعض قوتهم والأستعداد القتال المسلم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بار المثنى بن حارثة لعمر بن الخطاب وطلب الأمداد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ز عمر جيشاً وأ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 سعد بن أبي وقاص قائداً عاماً لجيوش المسلمين في العرا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كة القادسية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 وتفاصيل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ص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ت مصر في ذلك الوقت خاضعة للرو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 بن العاص القائد الذي فتح مص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صيل الفت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عرف الطالب شيئاً عن معركة القادسية وفتح مص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وضح الطالب على الخريطة كيفية فتح مص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شعر الطالب بعزة وقوة المسلمين الأوئ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71955</wp:posOffset>
                </wp:positionH>
                <wp:positionV relativeFrom="paragraph">
                  <wp:posOffset>236855</wp:posOffset>
                </wp:positionV>
                <wp:extent cx="4203700" cy="254000"/>
                <wp:effectExtent l="0" t="0" r="76200" b="7620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18.65pt;mso-position-vertical-relative:text;margin-left:131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67755</wp:posOffset>
                </wp:positionH>
                <wp:positionV relativeFrom="paragraph">
                  <wp:posOffset>239395</wp:posOffset>
                </wp:positionV>
                <wp:extent cx="4203700" cy="250190"/>
                <wp:effectExtent l="0" t="0" r="76200" b="7620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18.85pt;mso-position-vertical-relative:text;margin-left:485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10255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60.65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/   /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/   /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576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122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عف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عث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عف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لم؟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فاته؟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و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خلافة؟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شدين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ي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تي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سيرت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567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6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خاؤ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برعات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7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ايع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خلاف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8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ت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567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ص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وح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ز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ي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زدج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ته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س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ح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يو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نو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مكن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ب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وحا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صطد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زم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أصب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ر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Heading8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الوسائ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ايع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خلاف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تر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48155</wp:posOffset>
                </wp:positionH>
                <wp:positionV relativeFrom="paragraph">
                  <wp:posOffset>239395</wp:posOffset>
                </wp:positionV>
                <wp:extent cx="4203700" cy="254000"/>
                <wp:effectExtent l="0" t="0" r="76200" b="7620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18.85pt;mso-position-vertical-relative:text;margin-left:137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167755</wp:posOffset>
                </wp:positionH>
                <wp:positionV relativeFrom="paragraph">
                  <wp:posOffset>239395</wp:posOffset>
                </wp:positionV>
                <wp:extent cx="4203700" cy="250190"/>
                <wp:effectExtent l="0" t="0" r="76200" b="7620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18.85pt;mso-position-vertical-relative:text;margin-left:485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10255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60.65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/   /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/   /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5576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122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لي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ف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لي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ث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ف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دث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عمال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صا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ص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ت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ثما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720" w:right="0" w:firstLine="72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ص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firstLine="72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س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ح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92935</wp:posOffset>
                </wp:positionH>
                <wp:positionV relativeFrom="paragraph">
                  <wp:posOffset>239395</wp:posOffset>
                </wp:positionV>
                <wp:extent cx="4203700" cy="254000"/>
                <wp:effectExtent l="0" t="0" r="76200" b="7620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18.85pt;mso-position-vertical-relative:text;margin-left:149.0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523990</wp:posOffset>
                </wp:positionH>
                <wp:positionV relativeFrom="paragraph">
                  <wp:posOffset>239395</wp:posOffset>
                </wp:positionV>
                <wp:extent cx="4203700" cy="250190"/>
                <wp:effectExtent l="0" t="0" r="76200" b="7620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18.85pt;mso-position-vertical-relative:text;margin-left:513.7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310255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60.65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/   /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/   /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576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122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ل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ل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  <w:t>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شدين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أ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ختصا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عمال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شدين؟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را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را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ل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زوا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أ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نو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را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صفات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ي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فت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ي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نق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عهو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ت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987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987" w:right="0" w:hanging="42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خيب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تر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10255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60.65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/   /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/   /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576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122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خلاف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ستشها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خلاف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ستشها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ا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شهد؟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ه؟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ع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را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أ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أ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سمين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خلاف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عت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ا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يعو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و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صار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قا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ا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ا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ت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6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شه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7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40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7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ا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خل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از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عا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10255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60.65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/   /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/   /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576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122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تس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لة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ف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تس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لة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ف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 عن الفتوحات في عهد عثمان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عمال معاوية وإصلاحاته؟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توفي معاوية وأين دفن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ى بويع معاوية بالخلافة؟ 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 عن إسلامه، وصفا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56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من خلال الدرس على الآت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987" w:right="0" w:hanging="4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سل معاوية جيشاً بقيادة المهلب بن أبي صفرة، نحو المشرق وتوصل جيش المهلب إلى بلاد السند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كست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تح مدينة لا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ز معاوية جيشاً قوامه </w:t>
            </w:r>
            <w:r>
              <w:rPr>
                <w:b/>
                <w:bCs/>
                <w:sz w:val="28"/>
                <w:szCs w:val="28"/>
              </w:rPr>
              <w:t>10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دي وأرسله إلى عقبة بن نافع وكان والياً عل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ر عقبة حتى دخل تونس وأسس فيها القيرو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صرت الجيوش الإسلامية القسطنطينية، عاصمة الإمبراطورية البيزنطية براً، وبحراً، بقيادة سفيان بن عوف ولكنها لم تستطع اقتحام المدينة بسبب موقع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ه وإصلاحا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حدد الطالب الدولة الإسلامية في عهد معاو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عدد الطالب أعماله وإصلاحاته وسنة وفا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عظم الطالب خلفاء المسلمين ويقدر دورهم في نشر الد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310255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60.65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/   /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/   /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5576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122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ف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ف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ف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ل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وي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مؤسس الدولة الأموية؟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ى ولد ومتى أسلم؟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كان توليه الخلافة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توفي على بن أبي طالب؟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تولى الخلافة بعده؟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ولة الأموي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 المؤسس     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مدة حكمهم            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 عدد خلفائه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وية بن أبي سفيان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 اسمه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 ولادته 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  <w:tab/>
              <w:tab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 إسلام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كان يتصف بالعقل والحزم والحكمة والكر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 يحلم في موضع الحلم ويشتد في موضع الشد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خلافت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الوسائ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 أن يعرف الطالب شيئاً عن معاوية بن أبي سفي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 أن يحدد الطالب تاريخ ولادته وإسلام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 أن يدرك الطالب فضل خلفاء المسلم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774190</wp:posOffset>
                </wp:positionH>
                <wp:positionV relativeFrom="paragraph">
                  <wp:posOffset>236855</wp:posOffset>
                </wp:positionV>
                <wp:extent cx="4203700" cy="254000"/>
                <wp:effectExtent l="0" t="0" r="76200" b="76200"/>
                <wp:wrapNone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18.65pt;mso-position-vertical-relative:text;margin-left:139.7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167755</wp:posOffset>
                </wp:positionH>
                <wp:positionV relativeFrom="paragraph">
                  <wp:posOffset>236855</wp:posOffset>
                </wp:positionV>
                <wp:extent cx="4203700" cy="250190"/>
                <wp:effectExtent l="0" t="0" r="76200" b="76200"/>
                <wp:wrapNone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18.65pt;mso-position-vertical-relative:text;margin-left:485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10255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60.65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Hor"/>
                          <w:b/>
                          <w:b/>
                          <w:bCs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/   /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/   /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5576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122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ض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اض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لف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ش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320"/>
        <w:gridCol w:w="3906"/>
      </w:tblGrid>
      <w:tr>
        <w:trPr>
          <w:trHeight w:val="667" w:hRule="atLeast"/>
        </w:trPr>
        <w:tc>
          <w:tcPr>
            <w:tcW w:w="3679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20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906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754" w:hRule="atLeast"/>
        </w:trPr>
        <w:tc>
          <w:tcPr>
            <w:tcW w:w="3679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3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0" w:right="0" w:firstLine="56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السابقة على الطلاب وطلب الإجابة عليها عن طريق الحوار والمناقش</w:t>
            </w:r>
            <w:r>
              <w:rPr>
                <w:b/>
                <w:b/>
                <w:bCs/>
                <w:rtl w:val="true"/>
              </w:rPr>
              <w:t xml:space="preserve">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20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خبار التلاميذ أن هذه الحصة حصة مراجعة فعليهم الاستعداد والانتب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هم الخلفاء الراشدون ؟  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هو أولهم ؟ ومتى ولد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تم توليه الخلافة ؟ 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أهم أعمال أبي بكر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 أين كانت وجهة جيش أسامة؟ 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ا تعرف عن حرب المرتدين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هما أولاً فتح العراق أم الشام؟ 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قائد المسلمين في معركة أجنادين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ى وأين توفي أبو بكر الصديق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 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هو عمر بن الخطاب ومتى أسلم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تمت مبايعته بالخلافة؟ 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أشهر فتوحاته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كانت معركة القادسية؟ 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كان قائد المسلمين في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ذا انتهت؟ س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 عن فتح مصر؟ 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أهم أعمال عمر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أهم صفاته، متى توفي وكيف حصل ذلك؟ 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ى ولد عثمان بن عفان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يد من أسلم؟ 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كر بعض صفاته؟ س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بويع بالخلافة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ث عن أعماله ـ 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فرق بين جمع أبي بكر ـ 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للمصاحف وبين كتابة عثمان ـ 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ل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هو الخليفة الرابع من الخلفاء الراشد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 عن نشأته باختصا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أهم وأبرز أعما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تمت مبايعة على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 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استشهد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ن كانت الخلافة من بعده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06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أن يجيب الطالب على الأسئلة المطروحة عليه إجابة نموذج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أن يستذكر الطالب الدروس السابقة ويراجع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أن يدرك الطالب فضل المراجعة في تثبيت العل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19z0">
    <w:name w:val="WW8Num19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2:01:00Z</dcterms:created>
  <dc:creator>Windows-Me</dc:creator>
  <dc:description/>
  <dc:language>en-US</dc:language>
  <cp:lastModifiedBy>Windows-Me</cp:lastModifiedBy>
  <dcterms:modified xsi:type="dcterms:W3CDTF">2004-10-02T02:05:00Z</dcterms:modified>
  <cp:revision>2</cp:revision>
  <dc:subject/>
  <dc:title/>
</cp:coreProperties>
</file>