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5.png" ContentType="image/png"/>
  <Override PartName="/word/media/image12.png" ContentType="image/png"/>
  <Override PartName="/word/media/image7.wmf" ContentType="image/x-wmf"/>
  <Override PartName="/word/media/image9.wmf" ContentType="image/x-wmf"/>
  <Override PartName="/word/media/image18.wmf" ContentType="image/x-wmf"/>
  <Override PartName="/word/media/image17.wmf" ContentType="image/x-wmf"/>
  <Override PartName="/word/media/image1.wmf" ContentType="image/x-wmf"/>
  <Override PartName="/word/media/image2.wmf" ContentType="image/x-wmf"/>
  <Override PartName="/word/media/image3.jpeg" ContentType="image/jpeg"/>
  <Override PartName="/word/media/image15.png" ContentType="image/png"/>
  <Override PartName="/word/media/image4.wmf" ContentType="image/x-wmf"/>
  <Override PartName="/word/media/image14.wmf" ContentType="image/x-wmf"/>
  <Override PartName="/word/media/image6.png" ContentType="image/png"/>
  <Override PartName="/word/media/image19.jpeg" ContentType="image/jpeg"/>
  <Override PartName="/word/media/image11.png" ContentType="image/png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88110</wp:posOffset>
                </wp:positionH>
                <wp:positionV relativeFrom="paragraph">
                  <wp:posOffset>-127635</wp:posOffset>
                </wp:positionV>
                <wp:extent cx="6057900" cy="1028700"/>
                <wp:effectExtent l="5080" t="5080" r="5715" b="2451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cloudCallout">
                          <a:avLst>
                            <a:gd name="adj1" fmla="val -31361"/>
                            <a:gd name="adj2" fmla="val 70000"/>
                          </a:avLst>
                        </a:prstGeom>
                        <a:solidFill>
                          <a:srgbClr val="ffff99">
                            <a:alpha val="60000"/>
                          </a:srgbClr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CS  Fayrouz"/>
                                <w:color w:val="008000"/>
                                <w:lang w:val="en-US" w:bidi="ar-SA"/>
                              </w:rPr>
                              <w:t xml:space="preserve">  نشاط عمليات الضرب الجزء الأو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09.3pt;margin-top:-10.05pt;width:476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CS  Fayrouz"/>
                          <w:color w:val="008000"/>
                          <w:lang w:val="en-US" w:bidi="ar-SA"/>
                        </w:rPr>
                        <w:t xml:space="preserve">  نشاط عمليات الضرب الجزء الأول </w:t>
                      </w:r>
                    </w:p>
                  </w:txbxContent>
                </v:textbox>
                <v:fill o:detectmouseclick="t" type="solid" color2="#000066" opacity="0.59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78730</wp:posOffset>
            </wp:positionH>
            <wp:positionV relativeFrom="paragraph">
              <wp:posOffset>146685</wp:posOffset>
            </wp:positionV>
            <wp:extent cx="1257300" cy="941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0010</wp:posOffset>
            </wp:positionH>
            <wp:positionV relativeFrom="paragraph">
              <wp:posOffset>50165</wp:posOffset>
            </wp:positionV>
            <wp:extent cx="932180" cy="9029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74770</wp:posOffset>
            </wp:positionH>
            <wp:positionV relativeFrom="paragraph">
              <wp:posOffset>1503045</wp:posOffset>
            </wp:positionV>
            <wp:extent cx="1318260" cy="1600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87290</wp:posOffset>
                </wp:positionH>
                <wp:positionV relativeFrom="paragraph">
                  <wp:posOffset>475615</wp:posOffset>
                </wp:positionV>
                <wp:extent cx="1115060" cy="30613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306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75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848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_OUHOD"/>
                                      <w:color w:val="FF6600"/>
                                      <w:sz w:val="48"/>
                                      <w:szCs w:val="48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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241.05pt;mso-wrap-distance-left:9pt;mso-wrap-distance-right:9pt;mso-wrap-distance-top:0pt;mso-wrap-distance-bottom:0pt;margin-top:37.45pt;mso-position-vertical-relative:text;margin-left:392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75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848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_OUHOD"/>
                                <w:color w:val="FF6600"/>
                                <w:sz w:val="48"/>
                                <w:szCs w:val="4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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15390</wp:posOffset>
                </wp:positionH>
                <wp:positionV relativeFrom="paragraph">
                  <wp:posOffset>475615</wp:posOffset>
                </wp:positionV>
                <wp:extent cx="1115060" cy="30613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306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75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848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_OUHOD"/>
                                      <w:color w:val="FF6600"/>
                                      <w:sz w:val="48"/>
                                      <w:szCs w:val="48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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241.05pt;mso-wrap-distance-left:9pt;mso-wrap-distance-right:9pt;mso-wrap-distance-top:0pt;mso-wrap-distance-bottom:0pt;margin-top:37.45pt;mso-position-vertical-relative:text;margin-left:95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75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848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_OUHOD"/>
                                <w:color w:val="FF6600"/>
                                <w:sz w:val="48"/>
                                <w:szCs w:val="4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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02835</wp:posOffset>
            </wp:positionH>
            <wp:positionV relativeFrom="paragraph">
              <wp:posOffset>280670</wp:posOffset>
            </wp:positionV>
            <wp:extent cx="1434465" cy="13906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530</wp:posOffset>
            </wp:positionH>
            <wp:positionV relativeFrom="paragraph">
              <wp:posOffset>4445</wp:posOffset>
            </wp:positionV>
            <wp:extent cx="6286500" cy="4572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823845</wp:posOffset>
                </wp:positionH>
                <wp:positionV relativeFrom="paragraph">
                  <wp:posOffset>53340</wp:posOffset>
                </wp:positionV>
                <wp:extent cx="2857500" cy="27432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743200"/>
                          <a:chOff x="0" y="0"/>
                          <a:chExt cx="2857680" cy="2743200"/>
                        </a:xfrm>
                      </wpg:grpSpPr>
                      <wpg:grpSp>
                        <wpg:cNvGrpSpPr/>
                        <wpg:grpSpPr>
                          <a:xfrm>
                            <a:off x="456480" y="456480"/>
                            <a:ext cx="194328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511920" y="481320"/>
                              <a:ext cx="920160" cy="86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0160" cy="8661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ff">
                                  <a:alpha val="57000"/>
                                </a:srgbClr>
                              </a:solidFill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6000" y="288360"/>
                                <a:ext cx="30672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32080" y="674280"/>
                              <a:ext cx="511200" cy="480600"/>
                            </a:xfrm>
                            <a:prstGeom prst="rightArrow">
                              <a:avLst>
                                <a:gd name="adj1" fmla="val 50000"/>
                                <a:gd name="adj2" fmla="val 26592"/>
                              </a:avLst>
                            </a:prstGeom>
                            <a:solidFill>
                              <a:srgbClr val="ccffff">
                                <a:alpha val="53000"/>
                              </a:srgbClr>
                            </a:solidFill>
                            <a:ln w="2844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730800" y="1332720"/>
                              <a:ext cx="480600" cy="51120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ccffff">
                                <a:alpha val="53000"/>
                              </a:srgbClr>
                            </a:solidFill>
                            <a:ln w="2844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673920"/>
                              <a:ext cx="511200" cy="480600"/>
                            </a:xfrm>
                            <a:prstGeom prst="rightArrow">
                              <a:avLst>
                                <a:gd name="adj1" fmla="val 50000"/>
                                <a:gd name="adj2" fmla="val 26592"/>
                              </a:avLst>
                            </a:prstGeom>
                            <a:solidFill>
                              <a:srgbClr val="ccffff">
                                <a:alpha val="53000"/>
                              </a:srgbClr>
                            </a:solidFill>
                            <a:ln w="2844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731520" y="-15120"/>
                              <a:ext cx="480600" cy="51120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ccffff">
                                <a:alpha val="53000"/>
                              </a:srgbClr>
                            </a:solidFill>
                            <a:ln w="2844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00480" y="1143000"/>
                            <a:ext cx="457200" cy="443880"/>
                          </a:xfrm>
                          <a:prstGeom prst="ellipse">
                            <a:avLst/>
                          </a:prstGeom>
                          <a:solidFill>
                            <a:srgbClr val="ccffff">
                              <a:alpha val="51000"/>
                            </a:srgbClr>
                          </a:solidFill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" cy="443880"/>
                          </a:xfrm>
                          <a:prstGeom prst="ellipse">
                            <a:avLst/>
                          </a:prstGeom>
                          <a:solidFill>
                            <a:srgbClr val="ccffff">
                              <a:alpha val="51000"/>
                            </a:srgbClr>
                          </a:solidFill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ccffff">
                              <a:alpha val="51000"/>
                            </a:srgbClr>
                          </a:solidFill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ccffff">
                              <a:alpha val="51000"/>
                            </a:srgbClr>
                          </a:solidFill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35pt;margin-top:4.2pt;width:225pt;height:216pt" coordorigin="4447,84" coordsize="4500,4320">
                <v:group id="shape_0" style="position:absolute;left:5165;top:778;width:3061;height:2929">
                  <v:group id="shape_0" style="position:absolute;left:5972;top:1561;width:1449;height:1364"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ccffff" stroked="t" o:allowincell="f" style="position:absolute;left:5972;top:1561;width:1448;height:1363;mso-wrap-style:none;v-text-anchor:middle;mso-position-horizontal-relative:page" type="_x0000_t23">
                      <v:fill o:detectmouseclick="t" type="solid" color2="#330000" opacity="0.56"/>
                      <v:stroke color="#3366ff" weight="2844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454;top:2015;width:482;height:45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#ccffff" stroked="t" o:allowincell="f" style="position:absolute;left:7421;top:1865;width:804;height:756;mso-wrap-style:square;v-text-anchor:top;mso-position-horizontal-relative:page" type="_x0000_t13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8</w:t>
                          </w:r>
                        </w:p>
                      </w:txbxContent>
                    </v:textbox>
                    <v:fill o:detectmouseclick="t" type="solid" color2="#330000" opacity="0.52"/>
                    <v:stroke color="#00ccff" weight="28440" joinstyle="miter" endcap="flat"/>
                    <w10:wrap type="none"/>
                  </v:shape>
                  <v:shape id="shape_0" fillcolor="#ccffff" stroked="t" o:allowincell="f" style="position:absolute;left:6317;top:2902;width:756;height:804;mso-wrap-style:square;v-text-anchor:top;rotation:90;mso-position-horizontal-relative:page" type="_x0000_t13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330000" opacity="0.52"/>
                    <v:stroke color="#00ccff" weight="28440" joinstyle="miter" endcap="flat"/>
                    <w10:wrap type="none"/>
                  </v:shape>
                  <v:shape id="shape_0" fillcolor="#ccffff" stroked="t" o:allowincell="f" style="position:absolute;left:5166;top:1864;width:804;height:756;mso-wrap-style:square;v-text-anchor:top;rotation:180;mso-position-horizontal-relative:page" type="_x0000_t13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#330000" opacity="0.52"/>
                    <v:stroke color="#00ccff" weight="28440" joinstyle="miter" endcap="flat"/>
                    <w10:wrap type="none"/>
                  </v:shape>
                  <v:shape id="shape_0" fillcolor="#ccffff" stroked="t" o:allowincell="f" style="position:absolute;left:6318;top:779;width:756;height:804;mso-wrap-style:square;v-text-anchor:top;rotation:270;mso-position-horizontal-relative:page" type="_x0000_t13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type="solid" color2="#330000" opacity="0.52"/>
                    <v:stroke color="#00ccff" weight="28440" joinstyle="miter" endcap="flat"/>
                    <w10:wrap type="none"/>
                  </v:shape>
                </v:group>
                <v:oval id="shape_0" fillcolor="#ccffff" stroked="t" o:allowincell="f" style="position:absolute;left:8227;top:1884;width:719;height:698;mso-wrap-style:none;v-text-anchor:middle;mso-position-horizontal-relative:page">
                  <v:fill o:detectmouseclick="t" type="solid" color2="#330000" opacity="0.5"/>
                  <v:stroke color="#3366ff" weight="38160" joinstyle="miter" endcap="flat"/>
                  <w10:wrap type="none"/>
                </v:oval>
                <v:oval id="shape_0" fillcolor="#ccffff" stroked="t" o:allowincell="f" style="position:absolute;left:4447;top:1884;width:719;height:698;mso-wrap-style:none;v-text-anchor:middle;mso-position-horizontal-relative:page">
                  <v:fill o:detectmouseclick="t" type="solid" color2="#330000" opacity="0.5"/>
                  <v:stroke color="#3366ff" weight="38160" joinstyle="miter" endcap="flat"/>
                  <w10:wrap type="none"/>
                </v:oval>
                <v:oval id="shape_0" fillcolor="#ccffff" stroked="t" o:allowincell="f" style="position:absolute;left:6247;top:3684;width:899;height:719;mso-wrap-style:none;v-text-anchor:middle;mso-position-horizontal-relative:page">
                  <v:fill o:detectmouseclick="t" type="solid" color2="#330000" opacity="0.5"/>
                  <v:stroke color="#3366ff" weight="38160" joinstyle="miter" endcap="flat"/>
                  <w10:wrap type="none"/>
                </v:oval>
                <v:oval id="shape_0" fillcolor="#ccffff" stroked="t" o:allowincell="f" style="position:absolute;left:6247;top:84;width:899;height:719;mso-wrap-style:none;v-text-anchor:middle;mso-position-horizontal-relative:page">
                  <v:fill o:detectmouseclick="t" type="solid" color2="#330000" opacity="0.5"/>
                  <v:stroke color="#3366ff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024245</wp:posOffset>
                </wp:positionH>
                <wp:positionV relativeFrom="paragraph">
                  <wp:posOffset>53340</wp:posOffset>
                </wp:positionV>
                <wp:extent cx="2857500" cy="2743200"/>
                <wp:effectExtent l="19050" t="19050" r="2032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743200"/>
                          <a:chOff x="0" y="0"/>
                          <a:chExt cx="2857680" cy="2743200"/>
                        </a:xfrm>
                      </wpg:grpSpPr>
                      <wpg:grpSp>
                        <wpg:cNvGrpSpPr/>
                        <wpg:grpSpPr>
                          <a:xfrm>
                            <a:off x="457920" y="456480"/>
                            <a:ext cx="194184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511200" y="481320"/>
                              <a:ext cx="920160" cy="86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0160" cy="8661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ff">
                                  <a:alpha val="57000"/>
                                </a:srgbClr>
                              </a:solidFill>
                              <a:ln w="284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6720" y="288360"/>
                                <a:ext cx="30672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30640" y="674280"/>
                              <a:ext cx="511200" cy="480600"/>
                            </a:xfrm>
                            <a:prstGeom prst="rightArrow">
                              <a:avLst>
                                <a:gd name="adj1" fmla="val 50000"/>
                                <a:gd name="adj2" fmla="val 26592"/>
                              </a:avLst>
                            </a:prstGeom>
                            <a:solidFill>
                              <a:srgbClr val="ccffff">
                                <a:alpha val="53000"/>
                              </a:srgbClr>
                            </a:solidFill>
                            <a:ln w="2844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730080" y="1332720"/>
                              <a:ext cx="480600" cy="51120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ccffff">
                                <a:alpha val="53000"/>
                              </a:srgbClr>
                            </a:solidFill>
                            <a:ln w="2844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673920"/>
                              <a:ext cx="511200" cy="480600"/>
                            </a:xfrm>
                            <a:prstGeom prst="rightArrow">
                              <a:avLst>
                                <a:gd name="adj1" fmla="val 50000"/>
                                <a:gd name="adj2" fmla="val 26592"/>
                              </a:avLst>
                            </a:prstGeom>
                            <a:solidFill>
                              <a:srgbClr val="ccffff">
                                <a:alpha val="53000"/>
                              </a:srgbClr>
                            </a:solidFill>
                            <a:ln w="2844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730800" y="-15120"/>
                              <a:ext cx="480600" cy="51120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ccffff">
                                <a:alpha val="53000"/>
                              </a:srgbClr>
                            </a:solidFill>
                            <a:ln w="2844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9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00480" y="1143000"/>
                            <a:ext cx="457200" cy="443880"/>
                          </a:xfrm>
                          <a:prstGeom prst="ellipse">
                            <a:avLst/>
                          </a:prstGeom>
                          <a:solidFill>
                            <a:srgbClr val="ccffff">
                              <a:alpha val="51000"/>
                            </a:srgbClr>
                          </a:solidFill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" cy="443880"/>
                          </a:xfrm>
                          <a:prstGeom prst="ellipse">
                            <a:avLst/>
                          </a:prstGeom>
                          <a:solidFill>
                            <a:srgbClr val="ccffff">
                              <a:alpha val="51000"/>
                            </a:srgbClr>
                          </a:solidFill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ccffff">
                              <a:alpha val="51000"/>
                            </a:srgbClr>
                          </a:solidFill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ccffff">
                              <a:alpha val="51000"/>
                            </a:srgbClr>
                          </a:solidFill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35pt;margin-top:4.2pt;width:225pt;height:216pt" coordorigin="9487,84" coordsize="4500,4320">
                <v:group id="shape_0" style="position:absolute;left:10208;top:778;width:3059;height:2929">
                  <v:group id="shape_0" style="position:absolute;left:11013;top:1561;width:1449;height:1364">
                    <v:shape id="shape_0" fillcolor="#ccffff" stroked="t" o:allowincell="f" style="position:absolute;left:11013;top:1561;width:1448;height:1363;mso-wrap-style:none;v-text-anchor:middle;mso-position-horizontal-relative:page" type="_x0000_t23">
                      <v:fill o:detectmouseclick="t" type="solid" color2="#330000" opacity="0.56"/>
                      <v:stroke color="#3366ff" weight="28440" joinstyle="miter" endcap="flat"/>
                      <w10:wrap type="none"/>
                    </v:shape>
                    <v:shape id="shape_0" stroked="f" o:allowincell="f" style="position:absolute;left:11496;top:2015;width:482;height:45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#ccffff" stroked="t" o:allowincell="f" style="position:absolute;left:12461;top:1865;width:804;height:756;mso-wrap-style:square;v-text-anchor:top;mso-position-horizontal-relative:page" type="_x0000_t13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5</w:t>
                          </w:r>
                        </w:p>
                      </w:txbxContent>
                    </v:textbox>
                    <v:fill o:detectmouseclick="t" type="solid" color2="#330000" opacity="0.52"/>
                    <v:stroke color="#00ccff" weight="28440" joinstyle="miter" endcap="flat"/>
                    <w10:wrap type="none"/>
                  </v:shape>
                  <v:shape id="shape_0" fillcolor="#ccffff" stroked="t" o:allowincell="f" style="position:absolute;left:11358;top:2902;width:756;height:804;mso-wrap-style:square;v-text-anchor:top;rotation:90;mso-position-horizontal-relative:page" type="_x0000_t13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330000" opacity="0.52"/>
                    <v:stroke color="#00ccff" weight="28440" joinstyle="miter" endcap="flat"/>
                    <w10:wrap type="none"/>
                  </v:shape>
                  <v:shape id="shape_0" fillcolor="#ccffff" stroked="t" o:allowincell="f" style="position:absolute;left:10208;top:1864;width:804;height:756;mso-wrap-style:square;v-text-anchor:top;rotation:180;mso-position-horizontal-relative:page" type="_x0000_t13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330000" opacity="0.52"/>
                    <v:stroke color="#00ccff" weight="28440" joinstyle="miter" endcap="flat"/>
                    <w10:wrap type="none"/>
                  </v:shape>
                  <v:shape id="shape_0" fillcolor="#ccffff" stroked="t" o:allowincell="f" style="position:absolute;left:11359;top:779;width:756;height:804;mso-wrap-style:square;v-text-anchor:top;rotation:270;mso-position-horizontal-relative:page" type="_x0000_t13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9</w:t>
                          </w:r>
                        </w:p>
                      </w:txbxContent>
                    </v:textbox>
                    <v:fill o:detectmouseclick="t" type="solid" color2="#330000" opacity="0.52"/>
                    <v:stroke color="#00ccff" weight="28440" joinstyle="miter" endcap="flat"/>
                    <w10:wrap type="none"/>
                  </v:shape>
                </v:group>
                <v:oval id="shape_0" fillcolor="#ccffff" stroked="t" o:allowincell="f" style="position:absolute;left:13267;top:1884;width:719;height:698;mso-wrap-style:none;v-text-anchor:middle;mso-position-horizontal-relative:page">
                  <v:fill o:detectmouseclick="t" type="solid" color2="#330000" opacity="0.5"/>
                  <v:stroke color="#3366ff" weight="38160" joinstyle="miter" endcap="flat"/>
                  <w10:wrap type="none"/>
                </v:oval>
                <v:oval id="shape_0" fillcolor="#ccffff" stroked="t" o:allowincell="f" style="position:absolute;left:9487;top:1884;width:719;height:698;mso-wrap-style:none;v-text-anchor:middle;mso-position-horizontal-relative:page">
                  <v:fill o:detectmouseclick="t" type="solid" color2="#330000" opacity="0.5"/>
                  <v:stroke color="#3366ff" weight="38160" joinstyle="miter" endcap="flat"/>
                  <w10:wrap type="none"/>
                </v:oval>
                <v:oval id="shape_0" fillcolor="#ccffff" stroked="t" o:allowincell="f" style="position:absolute;left:11287;top:3684;width:899;height:719;mso-wrap-style:none;v-text-anchor:middle;mso-position-horizontal-relative:page">
                  <v:fill o:detectmouseclick="t" type="solid" color2="#330000" opacity="0.5"/>
                  <v:stroke color="#3366ff" weight="38160" joinstyle="miter" endcap="flat"/>
                  <w10:wrap type="none"/>
                </v:oval>
                <v:oval id="shape_0" fillcolor="#ccffff" stroked="t" o:allowincell="f" style="position:absolute;left:11287;top:84;width:899;height:719;mso-wrap-style:none;v-text-anchor:middle;mso-position-horizontal-relative:page">
                  <v:fill o:detectmouseclick="t" type="solid" color2="#330000" opacity="0.5"/>
                  <v:stroke color="#3366ff" weight="381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86910</wp:posOffset>
            </wp:positionH>
            <wp:positionV relativeFrom="paragraph">
              <wp:posOffset>167640</wp:posOffset>
            </wp:positionV>
            <wp:extent cx="313055" cy="26289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6" r="-3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52"/>
          <w:szCs w:val="52"/>
        </w:rPr>
      </w:pPr>
      <w:r>
        <w:rPr>
          <w:rFonts w:cs="Times New Roman"/>
          <w:color w:val="FF0000"/>
          <w:sz w:val="52"/>
          <w:szCs w:val="52"/>
          <w:rtl w:val="true"/>
        </w:rPr>
        <w:t xml:space="preserve">                                        </w:t>
      </w:r>
      <w:r>
        <w:rPr>
          <w:rFonts w:cs="SC_OUHOD"/>
          <w:color w:val="FF0000"/>
          <w:sz w:val="52"/>
          <w:szCs w:val="52"/>
          <w:rtl w:val="true"/>
        </w:rPr>
        <w:t>×</w:t>
      </w:r>
      <w:r>
        <w:rPr>
          <w:color w:val="FF0000"/>
          <w:sz w:val="52"/>
          <w:szCs w:val="52"/>
          <w:rtl w:val="true"/>
        </w:rPr>
        <w:t xml:space="preserve">             </w:t>
        <w:tab/>
        <w:tab/>
        <w:t xml:space="preserve">   </w:t>
      </w:r>
      <w:r>
        <w:rPr>
          <w:rFonts w:cs="SC_OUHOD"/>
          <w:color w:val="FF0000"/>
          <w:sz w:val="52"/>
          <w:szCs w:val="52"/>
          <w:rtl w:val="true"/>
        </w:rPr>
        <w:t xml:space="preserve">        </w:t>
        <w:tab/>
        <w:t xml:space="preserve">          ×               </w:t>
      </w:r>
      <w:r>
        <w:rPr>
          <w:color w:val="FF0000"/>
          <w:sz w:val="52"/>
          <w:szCs w:val="52"/>
          <w:rtl w:val="true"/>
        </w:rPr>
        <w:t xml:space="preserve">                                            </w:t>
      </w:r>
    </w:p>
    <w:p>
      <w:pPr>
        <w:pStyle w:val="Normal"/>
        <w:jc w:val="left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7310</wp:posOffset>
            </wp:positionH>
            <wp:positionV relativeFrom="paragraph">
              <wp:posOffset>-20320</wp:posOffset>
            </wp:positionV>
            <wp:extent cx="834390" cy="90741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1130</wp:posOffset>
            </wp:positionH>
            <wp:positionV relativeFrom="paragraph">
              <wp:posOffset>274955</wp:posOffset>
            </wp:positionV>
            <wp:extent cx="5956300" cy="16510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56555</wp:posOffset>
            </wp:positionH>
            <wp:positionV relativeFrom="paragraph">
              <wp:posOffset>-253365</wp:posOffset>
            </wp:positionV>
            <wp:extent cx="1029335" cy="106045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45765</wp:posOffset>
            </wp:positionH>
            <wp:positionV relativeFrom="paragraph">
              <wp:posOffset>-622300</wp:posOffset>
            </wp:positionV>
            <wp:extent cx="1407795" cy="104457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06240</wp:posOffset>
                </wp:positionH>
                <wp:positionV relativeFrom="page">
                  <wp:posOffset>1427480</wp:posOffset>
                </wp:positionV>
                <wp:extent cx="2205990" cy="149669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7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689"/>
                              <w:gridCol w:w="706"/>
                              <w:gridCol w:w="689"/>
                              <w:gridCol w:w="695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threeDEmboss" w:sz="6" w:space="0" w:color="808000"/>
                                    <w:left w:val="threeDEmboss" w:sz="6" w:space="0" w:color="808000"/>
                                    <w:bottom w:val="threeDEmboss" w:sz="6" w:space="0" w:color="808000"/>
                                    <w:right w:val="threeDEmboss" w:sz="6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threeDEmboss" w:sz="6" w:space="0" w:color="808000"/>
                                    <w:left w:val="threeDEmboss" w:sz="6" w:space="0" w:color="808000"/>
                                    <w:bottom w:val="threeDEmboss" w:sz="6" w:space="0" w:color="808000"/>
                                    <w:right w:val="threeDEmboss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reeDEmboss" w:sz="6" w:space="0" w:color="808000"/>
                                    <w:left w:val="threeDEmboss" w:sz="6" w:space="0" w:color="808000"/>
                                    <w:bottom w:val="threeDEmboss" w:sz="6" w:space="0" w:color="808000"/>
                                    <w:right w:val="threeDEmboss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threeDEmboss" w:sz="6" w:space="0" w:color="808000"/>
                                    <w:left w:val="threeDEmboss" w:sz="6" w:space="0" w:color="808000"/>
                                    <w:bottom w:val="threeDEmboss" w:sz="6" w:space="0" w:color="808000"/>
                                    <w:right w:val="threeDEmboss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threeDEmboss" w:sz="6" w:space="0" w:color="808000"/>
                                    <w:left w:val="threeDEmboss" w:sz="6" w:space="0" w:color="808000"/>
                                    <w:bottom w:val="threeDEmboss" w:sz="6" w:space="0" w:color="808000"/>
                                    <w:right w:val="threeDEmboss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threeDEmboss" w:sz="6" w:space="0" w:color="808000"/>
                                    <w:left w:val="threeDEmboss" w:sz="6" w:space="0" w:color="808000"/>
                                    <w:bottom w:val="threeDEmboss" w:sz="6" w:space="0" w:color="808000"/>
                                    <w:right w:val="threeDEmboss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threeDEmboss" w:sz="6" w:space="0" w:color="808000"/>
                                    <w:left w:val="threeDEmboss" w:sz="6" w:space="0" w:color="808000"/>
                                    <w:bottom w:val="threeDEmboss" w:sz="6" w:space="0" w:color="808000"/>
                                    <w:right w:val="threeDEmboss" w:sz="6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reeDEmboss" w:sz="6" w:space="0" w:color="808000"/>
                                    <w:left w:val="threeDEmboss" w:sz="6" w:space="0" w:color="808000"/>
                                    <w:bottom w:val="threeDEmboss" w:sz="6" w:space="0" w:color="808000"/>
                                    <w:right w:val="threeDEmboss" w:sz="6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threeDEmboss" w:sz="6" w:space="0" w:color="808000"/>
                                    <w:left w:val="threeDEmboss" w:sz="6" w:space="0" w:color="808000"/>
                                    <w:bottom w:val="threeDEmboss" w:sz="6" w:space="0" w:color="808000"/>
                                    <w:right w:val="threeDEmboss" w:sz="6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threeDEmboss" w:sz="6" w:space="0" w:color="808000"/>
                                    <w:left w:val="threeDEmboss" w:sz="6" w:space="0" w:color="808000"/>
                                    <w:bottom w:val="threeDEmboss" w:sz="6" w:space="0" w:color="808000"/>
                                    <w:right w:val="threeDEmboss" w:sz="6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threeDEmboss" w:sz="6" w:space="0" w:color="808000"/>
                                    <w:left w:val="threeDEmboss" w:sz="6" w:space="0" w:color="808000"/>
                                    <w:bottom w:val="threeDEmboss" w:sz="6" w:space="0" w:color="808000"/>
                                    <w:right w:val="threeDEmboss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threeDEmboss" w:sz="6" w:space="0" w:color="808000"/>
                                    <w:left w:val="threeDEmboss" w:sz="6" w:space="0" w:color="808000"/>
                                    <w:bottom w:val="threeDEmboss" w:sz="6" w:space="0" w:color="808000"/>
                                    <w:right w:val="threeDEmboss" w:sz="6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reeDEmboss" w:sz="6" w:space="0" w:color="808000"/>
                                    <w:left w:val="threeDEmboss" w:sz="6" w:space="0" w:color="808000"/>
                                    <w:bottom w:val="threeDEmboss" w:sz="6" w:space="0" w:color="808000"/>
                                    <w:right w:val="threeDEmboss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threeDEmboss" w:sz="6" w:space="0" w:color="808000"/>
                                    <w:left w:val="threeDEmboss" w:sz="6" w:space="0" w:color="808000"/>
                                    <w:bottom w:val="threeDEmboss" w:sz="6" w:space="0" w:color="808000"/>
                                    <w:right w:val="threeDEmboss" w:sz="6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threeDEmboss" w:sz="6" w:space="0" w:color="808000"/>
                                    <w:left w:val="threeDEmboss" w:sz="6" w:space="0" w:color="808000"/>
                                    <w:bottom w:val="threeDEmboss" w:sz="6" w:space="0" w:color="808000"/>
                                    <w:right w:val="threeDEmboss" w:sz="6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threeDEmboss" w:sz="6" w:space="0" w:color="808000"/>
                                    <w:left w:val="threeDEmboss" w:sz="6" w:space="0" w:color="808000"/>
                                    <w:bottom w:val="threeDEmboss" w:sz="6" w:space="0" w:color="808000"/>
                                    <w:right w:val="threeDEmboss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threeDEmboss" w:sz="6" w:space="0" w:color="808000"/>
                                    <w:left w:val="threeDEmboss" w:sz="6" w:space="0" w:color="808000"/>
                                    <w:bottom w:val="threeDEmboss" w:sz="6" w:space="0" w:color="808000"/>
                                    <w:right w:val="threeDEmboss" w:sz="6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reeDEmboss" w:sz="6" w:space="0" w:color="808000"/>
                                    <w:left w:val="threeDEmboss" w:sz="6" w:space="0" w:color="808000"/>
                                    <w:bottom w:val="threeDEmboss" w:sz="6" w:space="0" w:color="808000"/>
                                    <w:right w:val="threeDEmboss" w:sz="6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threeDEmboss" w:sz="6" w:space="0" w:color="808000"/>
                                    <w:left w:val="threeDEmboss" w:sz="6" w:space="0" w:color="808000"/>
                                    <w:bottom w:val="threeDEmboss" w:sz="6" w:space="0" w:color="808000"/>
                                    <w:right w:val="threeDEmboss" w:sz="6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threeDEmboss" w:sz="6" w:space="0" w:color="808000"/>
                                    <w:left w:val="threeDEmboss" w:sz="6" w:space="0" w:color="808000"/>
                                    <w:bottom w:val="threeDEmboss" w:sz="6" w:space="0" w:color="808000"/>
                                    <w:right w:val="threeDEmboss" w:sz="6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threeDEmboss" w:sz="6" w:space="0" w:color="808000"/>
                                    <w:left w:val="threeDEmboss" w:sz="6" w:space="0" w:color="808000"/>
                                    <w:bottom w:val="threeDEmboss" w:sz="6" w:space="0" w:color="808000"/>
                                    <w:right w:val="threeDEmboss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threeDEmboss" w:sz="6" w:space="0" w:color="808000"/>
                                    <w:left w:val="threeDEmboss" w:sz="6" w:space="0" w:color="808000"/>
                                    <w:bottom w:val="threeDEmboss" w:sz="6" w:space="0" w:color="808000"/>
                                    <w:right w:val="threeDEmboss" w:sz="6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reeDEmboss" w:sz="6" w:space="0" w:color="808000"/>
                                    <w:left w:val="threeDEmboss" w:sz="6" w:space="0" w:color="808000"/>
                                    <w:bottom w:val="threeDEmboss" w:sz="6" w:space="0" w:color="808000"/>
                                    <w:right w:val="threeDEmboss" w:sz="6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threeDEmboss" w:sz="6" w:space="0" w:color="808000"/>
                                    <w:left w:val="threeDEmboss" w:sz="6" w:space="0" w:color="808000"/>
                                    <w:bottom w:val="threeDEmboss" w:sz="6" w:space="0" w:color="808000"/>
                                    <w:right w:val="threeDEmboss" w:sz="6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threeDEmboss" w:sz="6" w:space="0" w:color="808000"/>
                                    <w:left w:val="threeDEmboss" w:sz="6" w:space="0" w:color="808000"/>
                                    <w:bottom w:val="threeDEmboss" w:sz="6" w:space="0" w:color="808000"/>
                                    <w:right w:val="threeDEmboss" w:sz="6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17.85pt;mso-wrap-distance-left:9pt;mso-wrap-distance-right:9pt;mso-wrap-distance-top:0pt;mso-wrap-distance-bottom:0pt;margin-top:112.4pt;mso-position-vertical-relative:page;margin-left:331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347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689"/>
                        <w:gridCol w:w="706"/>
                        <w:gridCol w:w="689"/>
                        <w:gridCol w:w="695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695" w:type="dxa"/>
                            <w:tcBorders>
                              <w:top w:val="threeDEmboss" w:sz="6" w:space="0" w:color="808000"/>
                              <w:left w:val="threeDEmboss" w:sz="6" w:space="0" w:color="808000"/>
                              <w:bottom w:val="threeDEmboss" w:sz="6" w:space="0" w:color="808000"/>
                              <w:right w:val="threeDEmboss" w:sz="6" w:space="0" w:color="808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threeDEmboss" w:sz="6" w:space="0" w:color="808000"/>
                              <w:left w:val="threeDEmboss" w:sz="6" w:space="0" w:color="808000"/>
                              <w:bottom w:val="threeDEmboss" w:sz="6" w:space="0" w:color="808000"/>
                              <w:right w:val="threeDEmboss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threeDEmboss" w:sz="6" w:space="0" w:color="808000"/>
                              <w:left w:val="threeDEmboss" w:sz="6" w:space="0" w:color="808000"/>
                              <w:bottom w:val="threeDEmboss" w:sz="6" w:space="0" w:color="808000"/>
                              <w:right w:val="threeDEmboss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threeDEmboss" w:sz="6" w:space="0" w:color="808000"/>
                              <w:left w:val="threeDEmboss" w:sz="6" w:space="0" w:color="808000"/>
                              <w:bottom w:val="threeDEmboss" w:sz="6" w:space="0" w:color="808000"/>
                              <w:right w:val="threeDEmboss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threeDEmboss" w:sz="6" w:space="0" w:color="808000"/>
                              <w:left w:val="threeDEmboss" w:sz="6" w:space="0" w:color="808000"/>
                              <w:bottom w:val="threeDEmboss" w:sz="6" w:space="0" w:color="808000"/>
                              <w:right w:val="threeDEmboss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95" w:type="dxa"/>
                            <w:tcBorders>
                              <w:top w:val="threeDEmboss" w:sz="6" w:space="0" w:color="808000"/>
                              <w:left w:val="threeDEmboss" w:sz="6" w:space="0" w:color="808000"/>
                              <w:bottom w:val="threeDEmboss" w:sz="6" w:space="0" w:color="808000"/>
                              <w:right w:val="threeDEmboss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threeDEmboss" w:sz="6" w:space="0" w:color="808000"/>
                              <w:left w:val="threeDEmboss" w:sz="6" w:space="0" w:color="808000"/>
                              <w:bottom w:val="threeDEmboss" w:sz="6" w:space="0" w:color="808000"/>
                              <w:right w:val="threeDEmboss" w:sz="6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threeDEmboss" w:sz="6" w:space="0" w:color="808000"/>
                              <w:left w:val="threeDEmboss" w:sz="6" w:space="0" w:color="808000"/>
                              <w:bottom w:val="threeDEmboss" w:sz="6" w:space="0" w:color="808000"/>
                              <w:right w:val="threeDEmboss" w:sz="6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threeDEmboss" w:sz="6" w:space="0" w:color="808000"/>
                              <w:left w:val="threeDEmboss" w:sz="6" w:space="0" w:color="808000"/>
                              <w:bottom w:val="threeDEmboss" w:sz="6" w:space="0" w:color="808000"/>
                              <w:right w:val="threeDEmboss" w:sz="6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threeDEmboss" w:sz="6" w:space="0" w:color="808000"/>
                              <w:left w:val="threeDEmboss" w:sz="6" w:space="0" w:color="808000"/>
                              <w:bottom w:val="threeDEmboss" w:sz="6" w:space="0" w:color="808000"/>
                              <w:right w:val="threeDEmboss" w:sz="6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95" w:type="dxa"/>
                            <w:tcBorders>
                              <w:top w:val="threeDEmboss" w:sz="6" w:space="0" w:color="808000"/>
                              <w:left w:val="threeDEmboss" w:sz="6" w:space="0" w:color="808000"/>
                              <w:bottom w:val="threeDEmboss" w:sz="6" w:space="0" w:color="808000"/>
                              <w:right w:val="threeDEmboss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threeDEmboss" w:sz="6" w:space="0" w:color="808000"/>
                              <w:left w:val="threeDEmboss" w:sz="6" w:space="0" w:color="808000"/>
                              <w:bottom w:val="threeDEmboss" w:sz="6" w:space="0" w:color="808000"/>
                              <w:right w:val="threeDEmboss" w:sz="6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threeDEmboss" w:sz="6" w:space="0" w:color="808000"/>
                              <w:left w:val="threeDEmboss" w:sz="6" w:space="0" w:color="808000"/>
                              <w:bottom w:val="threeDEmboss" w:sz="6" w:space="0" w:color="808000"/>
                              <w:right w:val="threeDEmboss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threeDEmboss" w:sz="6" w:space="0" w:color="808000"/>
                              <w:left w:val="threeDEmboss" w:sz="6" w:space="0" w:color="808000"/>
                              <w:bottom w:val="threeDEmboss" w:sz="6" w:space="0" w:color="808000"/>
                              <w:right w:val="threeDEmboss" w:sz="6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threeDEmboss" w:sz="6" w:space="0" w:color="808000"/>
                              <w:left w:val="threeDEmboss" w:sz="6" w:space="0" w:color="808000"/>
                              <w:bottom w:val="threeDEmboss" w:sz="6" w:space="0" w:color="808000"/>
                              <w:right w:val="threeDEmboss" w:sz="6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95" w:type="dxa"/>
                            <w:tcBorders>
                              <w:top w:val="threeDEmboss" w:sz="6" w:space="0" w:color="808000"/>
                              <w:left w:val="threeDEmboss" w:sz="6" w:space="0" w:color="808000"/>
                              <w:bottom w:val="threeDEmboss" w:sz="6" w:space="0" w:color="808000"/>
                              <w:right w:val="threeDEmboss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threeDEmboss" w:sz="6" w:space="0" w:color="808000"/>
                              <w:left w:val="threeDEmboss" w:sz="6" w:space="0" w:color="808000"/>
                              <w:bottom w:val="threeDEmboss" w:sz="6" w:space="0" w:color="808000"/>
                              <w:right w:val="threeDEmboss" w:sz="6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threeDEmboss" w:sz="6" w:space="0" w:color="808000"/>
                              <w:left w:val="threeDEmboss" w:sz="6" w:space="0" w:color="808000"/>
                              <w:bottom w:val="threeDEmboss" w:sz="6" w:space="0" w:color="808000"/>
                              <w:right w:val="threeDEmboss" w:sz="6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threeDEmboss" w:sz="6" w:space="0" w:color="808000"/>
                              <w:left w:val="threeDEmboss" w:sz="6" w:space="0" w:color="808000"/>
                              <w:bottom w:val="threeDEmboss" w:sz="6" w:space="0" w:color="808000"/>
                              <w:right w:val="threeDEmboss" w:sz="6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threeDEmboss" w:sz="6" w:space="0" w:color="808000"/>
                              <w:left w:val="threeDEmboss" w:sz="6" w:space="0" w:color="808000"/>
                              <w:bottom w:val="threeDEmboss" w:sz="6" w:space="0" w:color="808000"/>
                              <w:right w:val="threeDEmboss" w:sz="6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95" w:type="dxa"/>
                            <w:tcBorders>
                              <w:top w:val="threeDEmboss" w:sz="6" w:space="0" w:color="808000"/>
                              <w:left w:val="threeDEmboss" w:sz="6" w:space="0" w:color="808000"/>
                              <w:bottom w:val="threeDEmboss" w:sz="6" w:space="0" w:color="808000"/>
                              <w:right w:val="threeDEmboss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threeDEmboss" w:sz="6" w:space="0" w:color="808000"/>
                              <w:left w:val="threeDEmboss" w:sz="6" w:space="0" w:color="808000"/>
                              <w:bottom w:val="threeDEmboss" w:sz="6" w:space="0" w:color="808000"/>
                              <w:right w:val="threeDEmboss" w:sz="6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threeDEmboss" w:sz="6" w:space="0" w:color="808000"/>
                              <w:left w:val="threeDEmboss" w:sz="6" w:space="0" w:color="808000"/>
                              <w:bottom w:val="threeDEmboss" w:sz="6" w:space="0" w:color="808000"/>
                              <w:right w:val="threeDEmboss" w:sz="6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threeDEmboss" w:sz="6" w:space="0" w:color="808000"/>
                              <w:left w:val="threeDEmboss" w:sz="6" w:space="0" w:color="808000"/>
                              <w:bottom w:val="threeDEmboss" w:sz="6" w:space="0" w:color="808000"/>
                              <w:right w:val="threeDEmboss" w:sz="6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threeDEmboss" w:sz="6" w:space="0" w:color="808000"/>
                              <w:left w:val="threeDEmboss" w:sz="6" w:space="0" w:color="808000"/>
                              <w:bottom w:val="threeDEmboss" w:sz="6" w:space="0" w:color="808000"/>
                              <w:right w:val="threeDEmboss" w:sz="6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00455</wp:posOffset>
                </wp:positionH>
                <wp:positionV relativeFrom="page">
                  <wp:posOffset>1412875</wp:posOffset>
                </wp:positionV>
                <wp:extent cx="2225675" cy="149669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5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689"/>
                              <w:gridCol w:w="706"/>
                              <w:gridCol w:w="689"/>
                              <w:gridCol w:w="695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threeDEmboss" w:sz="6" w:space="0" w:color="808000"/>
                                    <w:left w:val="threeDEmboss" w:sz="6" w:space="0" w:color="808000"/>
                                    <w:bottom w:val="threeDEmboss" w:sz="6" w:space="0" w:color="808000"/>
                                    <w:right w:val="threeDEmboss" w:sz="6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threeDEmboss" w:sz="6" w:space="0" w:color="808000"/>
                                    <w:left w:val="threeDEmboss" w:sz="6" w:space="0" w:color="808000"/>
                                    <w:bottom w:val="threeDEmboss" w:sz="6" w:space="0" w:color="808000"/>
                                    <w:right w:val="threeDEmboss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reeDEmboss" w:sz="6" w:space="0" w:color="808000"/>
                                    <w:left w:val="threeDEmboss" w:sz="6" w:space="0" w:color="808000"/>
                                    <w:bottom w:val="threeDEmboss" w:sz="6" w:space="0" w:color="808000"/>
                                    <w:right w:val="threeDEmboss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threeDEmboss" w:sz="6" w:space="0" w:color="808000"/>
                                    <w:left w:val="threeDEmboss" w:sz="6" w:space="0" w:color="808000"/>
                                    <w:bottom w:val="threeDEmboss" w:sz="6" w:space="0" w:color="808000"/>
                                    <w:right w:val="threeDEmboss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threeDEmboss" w:sz="6" w:space="0" w:color="808000"/>
                                    <w:left w:val="threeDEmboss" w:sz="6" w:space="0" w:color="808000"/>
                                    <w:bottom w:val="threeDEmboss" w:sz="6" w:space="0" w:color="808000"/>
                                    <w:right w:val="threeDEmboss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threeDEmboss" w:sz="6" w:space="0" w:color="808000"/>
                                    <w:left w:val="threeDEmboss" w:sz="6" w:space="0" w:color="808000"/>
                                    <w:bottom w:val="threeDEmboss" w:sz="6" w:space="0" w:color="808000"/>
                                    <w:right w:val="threeDEmboss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threeDEmboss" w:sz="6" w:space="0" w:color="808000"/>
                                    <w:left w:val="threeDEmboss" w:sz="6" w:space="0" w:color="808000"/>
                                    <w:bottom w:val="threeDEmboss" w:sz="6" w:space="0" w:color="808000"/>
                                    <w:right w:val="threeDEmboss" w:sz="6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reeDEmboss" w:sz="6" w:space="0" w:color="808000"/>
                                    <w:left w:val="threeDEmboss" w:sz="6" w:space="0" w:color="808000"/>
                                    <w:bottom w:val="threeDEmboss" w:sz="6" w:space="0" w:color="808000"/>
                                    <w:right w:val="threeDEmboss" w:sz="6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threeDEmboss" w:sz="6" w:space="0" w:color="808000"/>
                                    <w:left w:val="threeDEmboss" w:sz="6" w:space="0" w:color="808000"/>
                                    <w:bottom w:val="threeDEmboss" w:sz="6" w:space="0" w:color="808000"/>
                                    <w:right w:val="threeDEmboss" w:sz="6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threeDEmboss" w:sz="6" w:space="0" w:color="808000"/>
                                    <w:left w:val="threeDEmboss" w:sz="6" w:space="0" w:color="808000"/>
                                    <w:bottom w:val="threeDEmboss" w:sz="6" w:space="0" w:color="808000"/>
                                    <w:right w:val="threeDEmboss" w:sz="6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threeDEmboss" w:sz="6" w:space="0" w:color="808000"/>
                                    <w:left w:val="threeDEmboss" w:sz="6" w:space="0" w:color="808000"/>
                                    <w:bottom w:val="threeDEmboss" w:sz="6" w:space="0" w:color="808000"/>
                                    <w:right w:val="threeDEmboss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threeDEmboss" w:sz="6" w:space="0" w:color="808000"/>
                                    <w:left w:val="threeDEmboss" w:sz="6" w:space="0" w:color="808000"/>
                                    <w:bottom w:val="threeDEmboss" w:sz="6" w:space="0" w:color="808000"/>
                                    <w:right w:val="threeDEmboss" w:sz="6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reeDEmboss" w:sz="6" w:space="0" w:color="808000"/>
                                    <w:left w:val="threeDEmboss" w:sz="6" w:space="0" w:color="808000"/>
                                    <w:bottom w:val="threeDEmboss" w:sz="6" w:space="0" w:color="808000"/>
                                    <w:right w:val="threeDEmboss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threeDEmboss" w:sz="6" w:space="0" w:color="808000"/>
                                    <w:left w:val="threeDEmboss" w:sz="6" w:space="0" w:color="808000"/>
                                    <w:bottom w:val="threeDEmboss" w:sz="6" w:space="0" w:color="808000"/>
                                    <w:right w:val="threeDEmboss" w:sz="6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threeDEmboss" w:sz="6" w:space="0" w:color="808000"/>
                                    <w:left w:val="threeDEmboss" w:sz="6" w:space="0" w:color="808000"/>
                                    <w:bottom w:val="threeDEmboss" w:sz="6" w:space="0" w:color="808000"/>
                                    <w:right w:val="threeDEmboss" w:sz="6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threeDEmboss" w:sz="6" w:space="0" w:color="808000"/>
                                    <w:left w:val="threeDEmboss" w:sz="6" w:space="0" w:color="808000"/>
                                    <w:bottom w:val="threeDEmboss" w:sz="6" w:space="0" w:color="808000"/>
                                    <w:right w:val="threeDEmboss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threeDEmboss" w:sz="6" w:space="0" w:color="808000"/>
                                    <w:left w:val="threeDEmboss" w:sz="6" w:space="0" w:color="808000"/>
                                    <w:bottom w:val="threeDEmboss" w:sz="6" w:space="0" w:color="808000"/>
                                    <w:right w:val="threeDEmboss" w:sz="6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reeDEmboss" w:sz="6" w:space="0" w:color="808000"/>
                                    <w:left w:val="threeDEmboss" w:sz="6" w:space="0" w:color="808000"/>
                                    <w:bottom w:val="threeDEmboss" w:sz="6" w:space="0" w:color="808000"/>
                                    <w:right w:val="threeDEmboss" w:sz="6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threeDEmboss" w:sz="6" w:space="0" w:color="808000"/>
                                    <w:left w:val="threeDEmboss" w:sz="6" w:space="0" w:color="808000"/>
                                    <w:bottom w:val="threeDEmboss" w:sz="6" w:space="0" w:color="808000"/>
                                    <w:right w:val="threeDEmboss" w:sz="6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threeDEmboss" w:sz="6" w:space="0" w:color="808000"/>
                                    <w:left w:val="threeDEmboss" w:sz="6" w:space="0" w:color="808000"/>
                                    <w:bottom w:val="threeDEmboss" w:sz="6" w:space="0" w:color="808000"/>
                                    <w:right w:val="threeDEmboss" w:sz="6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threeDEmboss" w:sz="6" w:space="0" w:color="808000"/>
                                    <w:left w:val="threeDEmboss" w:sz="6" w:space="0" w:color="808000"/>
                                    <w:bottom w:val="threeDEmboss" w:sz="6" w:space="0" w:color="808000"/>
                                    <w:right w:val="threeDEmboss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threeDEmboss" w:sz="6" w:space="0" w:color="808000"/>
                                    <w:left w:val="threeDEmboss" w:sz="6" w:space="0" w:color="808000"/>
                                    <w:bottom w:val="threeDEmboss" w:sz="6" w:space="0" w:color="808000"/>
                                    <w:right w:val="threeDEmboss" w:sz="6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reeDEmboss" w:sz="6" w:space="0" w:color="808000"/>
                                    <w:left w:val="threeDEmboss" w:sz="6" w:space="0" w:color="808000"/>
                                    <w:bottom w:val="threeDEmboss" w:sz="6" w:space="0" w:color="808000"/>
                                    <w:right w:val="threeDEmboss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threeDEmboss" w:sz="6" w:space="0" w:color="808000"/>
                                    <w:left w:val="threeDEmboss" w:sz="6" w:space="0" w:color="808000"/>
                                    <w:bottom w:val="threeDEmboss" w:sz="6" w:space="0" w:color="808000"/>
                                    <w:right w:val="threeDEmboss" w:sz="6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threeDEmboss" w:sz="6" w:space="0" w:color="808000"/>
                                    <w:left w:val="threeDEmboss" w:sz="6" w:space="0" w:color="808000"/>
                                    <w:bottom w:val="threeDEmboss" w:sz="6" w:space="0" w:color="808000"/>
                                    <w:right w:val="threeDEmboss" w:sz="6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117.85pt;mso-wrap-distance-left:9pt;mso-wrap-distance-right:9pt;mso-wrap-distance-top:0pt;mso-wrap-distance-bottom:0pt;margin-top:111.25pt;mso-position-vertical-relative:page;margin-left:86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35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689"/>
                        <w:gridCol w:w="706"/>
                        <w:gridCol w:w="689"/>
                        <w:gridCol w:w="695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726" w:type="dxa"/>
                            <w:tcBorders>
                              <w:top w:val="threeDEmboss" w:sz="6" w:space="0" w:color="808000"/>
                              <w:left w:val="threeDEmboss" w:sz="6" w:space="0" w:color="808000"/>
                              <w:bottom w:val="threeDEmboss" w:sz="6" w:space="0" w:color="808000"/>
                              <w:right w:val="threeDEmboss" w:sz="6" w:space="0" w:color="808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threeDEmboss" w:sz="6" w:space="0" w:color="808000"/>
                              <w:left w:val="threeDEmboss" w:sz="6" w:space="0" w:color="808000"/>
                              <w:bottom w:val="threeDEmboss" w:sz="6" w:space="0" w:color="808000"/>
                              <w:right w:val="threeDEmboss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threeDEmboss" w:sz="6" w:space="0" w:color="808000"/>
                              <w:left w:val="threeDEmboss" w:sz="6" w:space="0" w:color="808000"/>
                              <w:bottom w:val="threeDEmboss" w:sz="6" w:space="0" w:color="808000"/>
                              <w:right w:val="threeDEmboss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threeDEmboss" w:sz="6" w:space="0" w:color="808000"/>
                              <w:left w:val="threeDEmboss" w:sz="6" w:space="0" w:color="808000"/>
                              <w:bottom w:val="threeDEmboss" w:sz="6" w:space="0" w:color="808000"/>
                              <w:right w:val="threeDEmboss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threeDEmboss" w:sz="6" w:space="0" w:color="808000"/>
                              <w:left w:val="threeDEmboss" w:sz="6" w:space="0" w:color="808000"/>
                              <w:bottom w:val="threeDEmboss" w:sz="6" w:space="0" w:color="808000"/>
                              <w:right w:val="threeDEmboss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26" w:type="dxa"/>
                            <w:tcBorders>
                              <w:top w:val="threeDEmboss" w:sz="6" w:space="0" w:color="808000"/>
                              <w:left w:val="threeDEmboss" w:sz="6" w:space="0" w:color="808000"/>
                              <w:bottom w:val="threeDEmboss" w:sz="6" w:space="0" w:color="808000"/>
                              <w:right w:val="threeDEmboss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threeDEmboss" w:sz="6" w:space="0" w:color="808000"/>
                              <w:left w:val="threeDEmboss" w:sz="6" w:space="0" w:color="808000"/>
                              <w:bottom w:val="threeDEmboss" w:sz="6" w:space="0" w:color="808000"/>
                              <w:right w:val="threeDEmboss" w:sz="6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threeDEmboss" w:sz="6" w:space="0" w:color="808000"/>
                              <w:left w:val="threeDEmboss" w:sz="6" w:space="0" w:color="808000"/>
                              <w:bottom w:val="threeDEmboss" w:sz="6" w:space="0" w:color="808000"/>
                              <w:right w:val="threeDEmboss" w:sz="6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threeDEmboss" w:sz="6" w:space="0" w:color="808000"/>
                              <w:left w:val="threeDEmboss" w:sz="6" w:space="0" w:color="808000"/>
                              <w:bottom w:val="threeDEmboss" w:sz="6" w:space="0" w:color="808000"/>
                              <w:right w:val="threeDEmboss" w:sz="6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threeDEmboss" w:sz="6" w:space="0" w:color="808000"/>
                              <w:left w:val="threeDEmboss" w:sz="6" w:space="0" w:color="808000"/>
                              <w:bottom w:val="threeDEmboss" w:sz="6" w:space="0" w:color="808000"/>
                              <w:right w:val="threeDEmboss" w:sz="6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26" w:type="dxa"/>
                            <w:tcBorders>
                              <w:top w:val="threeDEmboss" w:sz="6" w:space="0" w:color="808000"/>
                              <w:left w:val="threeDEmboss" w:sz="6" w:space="0" w:color="808000"/>
                              <w:bottom w:val="threeDEmboss" w:sz="6" w:space="0" w:color="808000"/>
                              <w:right w:val="threeDEmboss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threeDEmboss" w:sz="6" w:space="0" w:color="808000"/>
                              <w:left w:val="threeDEmboss" w:sz="6" w:space="0" w:color="808000"/>
                              <w:bottom w:val="threeDEmboss" w:sz="6" w:space="0" w:color="808000"/>
                              <w:right w:val="threeDEmboss" w:sz="6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threeDEmboss" w:sz="6" w:space="0" w:color="808000"/>
                              <w:left w:val="threeDEmboss" w:sz="6" w:space="0" w:color="808000"/>
                              <w:bottom w:val="threeDEmboss" w:sz="6" w:space="0" w:color="808000"/>
                              <w:right w:val="threeDEmboss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threeDEmboss" w:sz="6" w:space="0" w:color="808000"/>
                              <w:left w:val="threeDEmboss" w:sz="6" w:space="0" w:color="808000"/>
                              <w:bottom w:val="threeDEmboss" w:sz="6" w:space="0" w:color="808000"/>
                              <w:right w:val="threeDEmboss" w:sz="6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threeDEmboss" w:sz="6" w:space="0" w:color="808000"/>
                              <w:left w:val="threeDEmboss" w:sz="6" w:space="0" w:color="808000"/>
                              <w:bottom w:val="threeDEmboss" w:sz="6" w:space="0" w:color="808000"/>
                              <w:right w:val="threeDEmboss" w:sz="6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26" w:type="dxa"/>
                            <w:tcBorders>
                              <w:top w:val="threeDEmboss" w:sz="6" w:space="0" w:color="808000"/>
                              <w:left w:val="threeDEmboss" w:sz="6" w:space="0" w:color="808000"/>
                              <w:bottom w:val="threeDEmboss" w:sz="6" w:space="0" w:color="808000"/>
                              <w:right w:val="threeDEmboss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threeDEmboss" w:sz="6" w:space="0" w:color="808000"/>
                              <w:left w:val="threeDEmboss" w:sz="6" w:space="0" w:color="808000"/>
                              <w:bottom w:val="threeDEmboss" w:sz="6" w:space="0" w:color="808000"/>
                              <w:right w:val="threeDEmboss" w:sz="6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threeDEmboss" w:sz="6" w:space="0" w:color="808000"/>
                              <w:left w:val="threeDEmboss" w:sz="6" w:space="0" w:color="808000"/>
                              <w:bottom w:val="threeDEmboss" w:sz="6" w:space="0" w:color="808000"/>
                              <w:right w:val="threeDEmboss" w:sz="6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threeDEmboss" w:sz="6" w:space="0" w:color="808000"/>
                              <w:left w:val="threeDEmboss" w:sz="6" w:space="0" w:color="808000"/>
                              <w:bottom w:val="threeDEmboss" w:sz="6" w:space="0" w:color="808000"/>
                              <w:right w:val="threeDEmboss" w:sz="6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threeDEmboss" w:sz="6" w:space="0" w:color="808000"/>
                              <w:left w:val="threeDEmboss" w:sz="6" w:space="0" w:color="808000"/>
                              <w:bottom w:val="threeDEmboss" w:sz="6" w:space="0" w:color="808000"/>
                              <w:right w:val="threeDEmboss" w:sz="6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26" w:type="dxa"/>
                            <w:tcBorders>
                              <w:top w:val="threeDEmboss" w:sz="6" w:space="0" w:color="808000"/>
                              <w:left w:val="threeDEmboss" w:sz="6" w:space="0" w:color="808000"/>
                              <w:bottom w:val="threeDEmboss" w:sz="6" w:space="0" w:color="808000"/>
                              <w:right w:val="threeDEmboss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threeDEmboss" w:sz="6" w:space="0" w:color="808000"/>
                              <w:left w:val="threeDEmboss" w:sz="6" w:space="0" w:color="808000"/>
                              <w:bottom w:val="threeDEmboss" w:sz="6" w:space="0" w:color="808000"/>
                              <w:right w:val="threeDEmboss" w:sz="6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threeDEmboss" w:sz="6" w:space="0" w:color="808000"/>
                              <w:left w:val="threeDEmboss" w:sz="6" w:space="0" w:color="808000"/>
                              <w:bottom w:val="threeDEmboss" w:sz="6" w:space="0" w:color="808000"/>
                              <w:right w:val="threeDEmboss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threeDEmboss" w:sz="6" w:space="0" w:color="808000"/>
                              <w:left w:val="threeDEmboss" w:sz="6" w:space="0" w:color="808000"/>
                              <w:bottom w:val="threeDEmboss" w:sz="6" w:space="0" w:color="808000"/>
                              <w:right w:val="threeDEmboss" w:sz="6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threeDEmboss" w:sz="6" w:space="0" w:color="808000"/>
                              <w:left w:val="threeDEmboss" w:sz="6" w:space="0" w:color="808000"/>
                              <w:bottom w:val="threeDEmboss" w:sz="6" w:space="0" w:color="808000"/>
                              <w:right w:val="threeDEmboss" w:sz="6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19730</wp:posOffset>
            </wp:positionH>
            <wp:positionV relativeFrom="paragraph">
              <wp:posOffset>74930</wp:posOffset>
            </wp:positionV>
            <wp:extent cx="215900" cy="1600200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6" r="-3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  <w:rtl w:val="true"/>
        </w:rPr>
      </w:r>
    </w:p>
    <w:p>
      <w:pPr>
        <w:pStyle w:val="Normal"/>
        <w:jc w:val="left"/>
        <w:rPr>
          <w:color w:val="FF6600"/>
        </w:rPr>
      </w:pPr>
      <w:r>
        <w:rPr>
          <w:color w:val="FF6600"/>
          <w:rtl w:val="true"/>
        </w:rPr>
      </w:r>
    </w:p>
    <w:p>
      <w:pPr>
        <w:pStyle w:val="Normal"/>
        <w:jc w:val="left"/>
        <w:rPr>
          <w:color w:val="FF6600"/>
        </w:rPr>
      </w:pPr>
      <w:r>
        <w:rPr>
          <w:color w:val="FF6600"/>
          <w:rtl w:val="true"/>
        </w:rPr>
      </w:r>
    </w:p>
    <w:p>
      <w:pPr>
        <w:pStyle w:val="Normal"/>
        <w:jc w:val="left"/>
        <w:rPr>
          <w:color w:val="FF6600"/>
        </w:rPr>
      </w:pPr>
      <w:r>
        <w:rPr>
          <w:color w:val="FF6600"/>
          <w:rtl w:val="true"/>
        </w:rPr>
      </w:r>
    </w:p>
    <w:p>
      <w:pPr>
        <w:pStyle w:val="Normal"/>
        <w:jc w:val="left"/>
        <w:rPr>
          <w:color w:val="FF6600"/>
        </w:rPr>
      </w:pPr>
      <w:r>
        <w:rPr>
          <w:color w:val="FF6600"/>
          <w:rtl w:val="true"/>
        </w:rPr>
      </w:r>
    </w:p>
    <w:p>
      <w:pPr>
        <w:pStyle w:val="Normal"/>
        <w:jc w:val="left"/>
        <w:rPr>
          <w:color w:val="FF6600"/>
        </w:rPr>
      </w:pPr>
      <w:r>
        <w:rPr>
          <w:color w:val="FF6600"/>
          <w:rtl w:val="true"/>
        </w:rPr>
      </w:r>
    </w:p>
    <w:p>
      <w:pPr>
        <w:pStyle w:val="Normal"/>
        <w:jc w:val="left"/>
        <w:rPr>
          <w:color w:val="FF6600"/>
        </w:rPr>
      </w:pPr>
      <w:r>
        <w:rPr>
          <w:color w:val="FF6600"/>
          <w:rtl w:val="true"/>
        </w:rPr>
      </w:r>
    </w:p>
    <w:p>
      <w:pPr>
        <w:pStyle w:val="Normal"/>
        <w:jc w:val="left"/>
        <w:rPr>
          <w:color w:val="FF6600"/>
        </w:rPr>
      </w:pPr>
      <w:r>
        <w:rPr>
          <w:color w:val="FF6600"/>
          <w:rtl w:val="true"/>
        </w:rPr>
      </w:r>
    </w:p>
    <w:p>
      <w:pPr>
        <w:pStyle w:val="Normal"/>
        <w:jc w:val="left"/>
        <w:rPr>
          <w:color w:val="FF6600"/>
          <w:lang w:val="en-US" w:eastAsia="en-US"/>
        </w:rPr>
      </w:pPr>
      <w:r>
        <w:rPr>
          <w:color w:val="FF66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3830</wp:posOffset>
            </wp:positionH>
            <wp:positionV relativeFrom="paragraph">
              <wp:posOffset>143510</wp:posOffset>
            </wp:positionV>
            <wp:extent cx="5715000" cy="228600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FF6600"/>
        </w:rPr>
      </w:pPr>
      <w:r>
        <w:rPr>
          <w:color w:val="FF6600"/>
          <w:rtl w:val="true"/>
        </w:rPr>
      </w:r>
    </w:p>
    <w:p>
      <w:pPr>
        <w:pStyle w:val="Normal"/>
        <w:jc w:val="left"/>
        <w:rPr>
          <w:color w:val="FF6600"/>
          <w:lang w:val="en-US" w:eastAsia="en-US"/>
        </w:rPr>
      </w:pPr>
      <w:r>
        <w:rPr>
          <w:color w:val="FF66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27125</wp:posOffset>
            </wp:positionH>
            <wp:positionV relativeFrom="paragraph">
              <wp:posOffset>114300</wp:posOffset>
            </wp:positionV>
            <wp:extent cx="701040" cy="800100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FF6600"/>
          <w:lang w:val="en-US" w:eastAsia="en-US"/>
        </w:rPr>
      </w:pPr>
      <w:r>
        <w:rPr>
          <w:color w:val="FF66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60035</wp:posOffset>
            </wp:positionH>
            <wp:positionV relativeFrom="paragraph">
              <wp:posOffset>-20320</wp:posOffset>
            </wp:positionV>
            <wp:extent cx="966470" cy="1001395"/>
            <wp:effectExtent l="0" t="0" r="0" b="0"/>
            <wp:wrapSquare wrapText="bothSides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92095</wp:posOffset>
            </wp:positionH>
            <wp:positionV relativeFrom="paragraph">
              <wp:posOffset>192405</wp:posOffset>
            </wp:positionV>
            <wp:extent cx="838835" cy="5118735"/>
            <wp:effectExtent l="0" t="0" r="0" b="0"/>
            <wp:wrapSquare wrapText="bothSides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11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795645</wp:posOffset>
                </wp:positionH>
                <wp:positionV relativeFrom="paragraph">
                  <wp:posOffset>53340</wp:posOffset>
                </wp:positionV>
                <wp:extent cx="1485900" cy="1256665"/>
                <wp:effectExtent l="0" t="0" r="0" b="22110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56760"/>
                          <a:chOff x="0" y="0"/>
                          <a:chExt cx="1486080" cy="125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2567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40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2  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×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1131480"/>
                            <a:ext cx="91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35pt;margin-top:4.2pt;width:117pt;height:98.95pt" coordorigin="9127,84" coordsize="2340,1979">
                <v:shape id="shape_0" fillcolor="#99ccff" stroked="f" o:allowincell="f" style="position:absolute;left:9127;top:84;width:2339;height:19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40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2   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×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خ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line id="shape_0" from="9667,1866" to="11106,1866" stroked="t" o:allowincell="f" style="position:absolute;flip:x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color w:val="FF6600"/>
          <w:lang w:val="en-US" w:eastAsia="en-US"/>
        </w:rPr>
      </w:pPr>
      <w:r>
        <w:rPr>
          <w:color w:val="FF660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166745</wp:posOffset>
                </wp:positionH>
                <wp:positionV relativeFrom="paragraph">
                  <wp:posOffset>106680</wp:posOffset>
                </wp:positionV>
                <wp:extent cx="1485900" cy="1143000"/>
                <wp:effectExtent l="0" t="0" r="0" b="23247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3000"/>
                          <a:chOff x="0" y="0"/>
                          <a:chExt cx="14860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143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40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8    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×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1028880"/>
                            <a:ext cx="91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35pt;margin-top:8.4pt;width:117pt;height:90pt" coordorigin="4987,168" coordsize="2340,1800">
                <v:shape id="shape_0" fillcolor="#ffff99" stroked="f" o:allowincell="f" style="position:absolute;left:4987;top:168;width:233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40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8    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×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خ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5528,1788" to="6967,1788" stroked="t" o:allowincell="f" style="position:absolute;flip:x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color w:val="FF6600"/>
        </w:rPr>
      </w:pPr>
      <w:r>
        <w:rPr>
          <w:color w:val="FF66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576195</wp:posOffset>
                </wp:positionH>
                <wp:positionV relativeFrom="paragraph">
                  <wp:posOffset>944880</wp:posOffset>
                </wp:positionV>
                <wp:extent cx="1485900" cy="1143000"/>
                <wp:effectExtent l="0" t="0" r="0" b="23247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3000"/>
                          <a:chOff x="0" y="0"/>
                          <a:chExt cx="14860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1430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40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3  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×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1028880"/>
                            <a:ext cx="91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5pt;margin-top:74.4pt;width:117pt;height:90pt" coordorigin="4057,1488" coordsize="2340,1800">
                <v:shape id="shape_0" fillcolor="#ff99cc" stroked="f" o:allowincell="f" style="position:absolute;left:4057;top:1488;width:233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40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3   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×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خ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line id="shape_0" from="4597,3108" to="6036,3108" stroked="t" o:allowincell="f" style="position:absolute;flip:x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319395</wp:posOffset>
                </wp:positionH>
                <wp:positionV relativeFrom="paragraph">
                  <wp:posOffset>601980</wp:posOffset>
                </wp:positionV>
                <wp:extent cx="1371600" cy="1143000"/>
                <wp:effectExtent l="0" t="0" r="0" b="23247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40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0    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×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5720" y="1028880"/>
                            <a:ext cx="843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85pt;margin-top:47.4pt;width:108pt;height:90pt" coordorigin="8377,948" coordsize="2160,1800">
                <v:shape id="shape_0" fillcolor="#99cc00" stroked="f" o:allowincell="f" style="position:absolute;left:8377;top:948;width:215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40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0    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×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خ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line id="shape_0" from="8874,2568" to="10202,2568" stroked="t" o:allowincell="f" style="position:absolute;flip:x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450</wp:posOffset>
            </wp:positionH>
            <wp:positionV relativeFrom="paragraph">
              <wp:posOffset>-193675</wp:posOffset>
            </wp:positionV>
            <wp:extent cx="6274435" cy="895350"/>
            <wp:effectExtent l="0" t="0" r="0" b="0"/>
            <wp:wrapSquare wrapText="bothSides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705</wp:posOffset>
            </wp:positionH>
            <wp:positionV relativeFrom="paragraph">
              <wp:posOffset>1277620</wp:posOffset>
            </wp:positionV>
            <wp:extent cx="6257925" cy="1035050"/>
            <wp:effectExtent l="0" t="0" r="0" b="0"/>
            <wp:wrapSquare wrapText="bothSides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319395</wp:posOffset>
                </wp:positionH>
                <wp:positionV relativeFrom="paragraph">
                  <wp:posOffset>671195</wp:posOffset>
                </wp:positionV>
                <wp:extent cx="1485900" cy="1143000"/>
                <wp:effectExtent l="0" t="0" r="0" b="23247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3000"/>
                          <a:chOff x="0" y="0"/>
                          <a:chExt cx="14860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1430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40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2  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×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1028880"/>
                            <a:ext cx="91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85pt;margin-top:52.85pt;width:117pt;height:90pt" coordorigin="8377,1057" coordsize="2340,1800">
                <v:shape id="shape_0" fillcolor="#99ffcc" stroked="f" o:allowincell="f" style="position:absolute;left:8377;top:1057;width:233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40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2   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×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خ</w:t>
                        </w:r>
                      </w:p>
                    </w:txbxContent>
                  </v:textbox>
                  <v:fill o:detectmouseclick="t" type="solid" color2="#660033"/>
                  <v:stroke color="#3465a4" joinstyle="round" endcap="flat"/>
                  <w10:wrap type="none"/>
                </v:shape>
                <v:line id="shape_0" from="8917,2677" to="10356,2677" stroked="t" o:allowincell="f" style="position:absolute;flip:x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</wp:posOffset>
            </wp:positionH>
            <wp:positionV relativeFrom="paragraph">
              <wp:posOffset>1067435</wp:posOffset>
            </wp:positionV>
            <wp:extent cx="632460" cy="501015"/>
            <wp:effectExtent l="0" t="0" r="0" b="0"/>
            <wp:wrapSquare wrapText="bothSides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705</wp:posOffset>
            </wp:positionH>
            <wp:positionV relativeFrom="paragraph">
              <wp:posOffset>1513840</wp:posOffset>
            </wp:positionV>
            <wp:extent cx="6256655" cy="1050290"/>
            <wp:effectExtent l="0" t="0" r="0" b="0"/>
            <wp:wrapSquare wrapText="bothSides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416810</wp:posOffset>
                </wp:positionH>
                <wp:positionV relativeFrom="paragraph">
                  <wp:posOffset>838835</wp:posOffset>
                </wp:positionV>
                <wp:extent cx="1485900" cy="1143000"/>
                <wp:effectExtent l="0" t="0" r="0" b="23247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3000"/>
                          <a:chOff x="0" y="0"/>
                          <a:chExt cx="14860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14300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40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8    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×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1028880"/>
                            <a:ext cx="91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66.05pt;width:117pt;height:90pt" coordorigin="3806,1321" coordsize="2340,1800">
                <v:shape id="shape_0" fillcolor="#99ff99" stroked="f" o:allowincell="f" style="position:absolute;left:3806;top:1321;width:233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40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8    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×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9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خ</w:t>
                        </w:r>
                      </w:p>
                    </w:txbxContent>
                  </v:textbox>
                  <v:fill o:detectmouseclick="t" type="solid" color2="#660066"/>
                  <v:stroke color="#3465a4" joinstyle="round" endcap="flat"/>
                  <w10:wrap type="none"/>
                </v:shape>
                <v:line id="shape_0" from="4346,2941" to="5785,2941" stroked="t" o:allowincell="f" style="position:absolute;flip:x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35930</wp:posOffset>
            </wp:positionH>
            <wp:positionV relativeFrom="paragraph">
              <wp:posOffset>503555</wp:posOffset>
            </wp:positionV>
            <wp:extent cx="800100" cy="685800"/>
            <wp:effectExtent l="0" t="0" r="0" b="0"/>
            <wp:wrapSquare wrapText="bothSides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4770</wp:posOffset>
            </wp:positionH>
            <wp:positionV relativeFrom="paragraph">
              <wp:posOffset>1125220</wp:posOffset>
            </wp:positionV>
            <wp:extent cx="746760" cy="728345"/>
            <wp:effectExtent l="0" t="0" r="0" b="0"/>
            <wp:wrapSquare wrapText="bothSides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3"/>
      <w:footerReference w:type="default" r:id="rId24"/>
      <w:type w:val="nextPage"/>
      <w:pgSz w:w="11906" w:h="16838"/>
      <w:pgMar w:left="964" w:right="964" w:gutter="0" w:header="709" w:top="964" w:footer="709" w:bottom="9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35395" cy="5018405"/>
          <wp:effectExtent l="0" t="0" r="0" b="0"/>
          <wp:wrapNone/>
          <wp:docPr id="3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35395" cy="5018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wmf"/><Relationship Id="rId20" Type="http://schemas.openxmlformats.org/officeDocument/2006/relationships/image" Target="media/image15.png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6:12:00Z</dcterms:created>
  <dc:creator>-</dc:creator>
  <dc:description/>
  <cp:keywords/>
  <dc:language>en-US</dc:language>
  <cp:lastModifiedBy>giga</cp:lastModifiedBy>
  <cp:lastPrinted>2006-11-20T21:22:00Z</cp:lastPrinted>
  <dcterms:modified xsi:type="dcterms:W3CDTF">2007-01-21T09:55:00Z</dcterms:modified>
  <cp:revision>9</cp:revision>
  <dc:subject/>
  <dc:title/>
</cp:coreProperties>
</file>