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6075</wp:posOffset>
                </wp:positionH>
                <wp:positionV relativeFrom="paragraph">
                  <wp:posOffset>-342900</wp:posOffset>
                </wp:positionV>
                <wp:extent cx="7671435" cy="10744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0" cy="10744200"/>
                          <a:chOff x="0" y="0"/>
                          <a:chExt cx="7671600" cy="10744200"/>
                        </a:xfrm>
                      </wpg:grpSpPr>
                      <wps:wsp>
                        <wps:cNvSpPr/>
                        <wps:spPr>
                          <a:xfrm flipH="1">
                            <a:off x="13320" y="3657600"/>
                            <a:ext cx="76582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86600"/>
                            <a:ext cx="76582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0" cy="107442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-27pt;width:604pt;height:845.95pt" coordorigin="545,-540" coordsize="12080,16919">
                <v:line id="shape_0" from="566,5220" to="12625,5220" stroked="t" o:allowincell="f" style="position:absolute;flip:x;mso-position-horizontal-relative:pag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45,10620" to="12604,10620" stroked="t" o:allowincell="f" style="position:absolute;flip:x;mso-position-horizontal-relative:pag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6665,-540" to="6665,16379" stroked="t" o:allowincell="f" style="position:absolute;mso-position-horizontal-relative:page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b/>
          <w:bCs/>
          <w:sz w:val="10"/>
          <w:szCs w:val="10"/>
          <w:rtl w:val="true"/>
        </w:rPr>
        <w:t xml:space="preserve"> </w:t>
      </w:r>
    </w:p>
    <w:tbl>
      <w:tblPr>
        <w:bidiVisual w:val="true"/>
        <w:tblW w:w="1090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4482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40"/>
                <w:szCs w:val="40"/>
              </w:rPr>
              <w:t>7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9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90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40"/>
                <w:szCs w:val="40"/>
              </w:rPr>
              <w:t>8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9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02" w:leader="none"/>
                <w:tab w:val="center" w:pos="351" w:leader="none"/>
              </w:tabs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9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9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02" w:leader="none"/>
                <w:tab w:val="center" w:pos="351" w:leader="none"/>
              </w:tabs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91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1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82" w:type="dxa"/>
            <w:gridSpan w:val="5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عيد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90" w:type="dxa"/>
            <w:gridSpan w:val="5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عي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090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17"/>
        <w:gridCol w:w="918"/>
        <w:gridCol w:w="918"/>
        <w:gridCol w:w="918"/>
        <w:gridCol w:w="883"/>
        <w:gridCol w:w="883"/>
        <w:gridCol w:w="932"/>
        <w:gridCol w:w="932"/>
        <w:gridCol w:w="932"/>
        <w:gridCol w:w="932"/>
        <w:gridCol w:w="934"/>
      </w:tblGrid>
      <w:tr>
        <w:trPr/>
        <w:tc>
          <w:tcPr>
            <w:tcW w:w="4480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40"/>
                <w:szCs w:val="40"/>
              </w:rPr>
              <w:t>9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883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83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62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40"/>
                <w:szCs w:val="40"/>
              </w:rPr>
              <w:t>10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8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9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02" w:leader="none"/>
                <w:tab w:val="center" w:pos="351" w:leader="none"/>
              </w:tabs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883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83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9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02" w:leader="none"/>
                <w:tab w:val="center" w:pos="351" w:leader="none"/>
              </w:tabs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932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32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934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80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917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83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83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32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917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83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83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9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17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83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83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917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83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83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9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917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83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83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932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80" w:type="dxa"/>
            <w:gridSpan w:val="5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عيد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62" w:type="dxa"/>
            <w:gridSpan w:val="5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عي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090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15"/>
        <w:gridCol w:w="916"/>
        <w:gridCol w:w="916"/>
        <w:gridCol w:w="916"/>
        <w:gridCol w:w="774"/>
        <w:gridCol w:w="774"/>
        <w:gridCol w:w="932"/>
        <w:gridCol w:w="932"/>
        <w:gridCol w:w="932"/>
        <w:gridCol w:w="932"/>
        <w:gridCol w:w="934"/>
      </w:tblGrid>
      <w:tr>
        <w:trPr/>
        <w:tc>
          <w:tcPr>
            <w:tcW w:w="4698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40"/>
                <w:szCs w:val="40"/>
              </w:rPr>
              <w:t>11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774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62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40"/>
                <w:szCs w:val="40"/>
              </w:rPr>
              <w:t>12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10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9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02" w:leader="none"/>
                <w:tab w:val="center" w:pos="351" w:leader="none"/>
              </w:tabs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916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62" w:leader="none"/>
                <w:tab w:val="center" w:pos="351" w:leader="none"/>
              </w:tabs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16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16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774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9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02" w:leader="none"/>
                <w:tab w:val="center" w:pos="351" w:leader="none"/>
              </w:tabs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32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932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934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03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91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932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91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91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9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9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91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32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698" w:type="dxa"/>
            <w:gridSpan w:val="5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عيد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62" w:type="dxa"/>
            <w:gridSpan w:val="5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عي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sectPr>
      <w:type w:val="nextPage"/>
      <w:pgSz w:w="11906" w:h="16838"/>
      <w:pgMar w:left="600" w:right="509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2:00:00Z</dcterms:created>
  <dc:creator>SABGSD</dc:creator>
  <dc:description/>
  <cp:keywords/>
  <dc:language>en-US</dc:language>
  <cp:lastModifiedBy>naj</cp:lastModifiedBy>
  <cp:lastPrinted>2002-12-18T07:12:00Z</cp:lastPrinted>
  <dcterms:modified xsi:type="dcterms:W3CDTF">2006-01-30T11:10:00Z</dcterms:modified>
  <cp:revision>4</cp:revision>
  <dc:subject/>
  <dc:title>الاسم:</dc:title>
</cp:coreProperties>
</file>