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39"/>
        <w:gridCol w:w="5312"/>
        <w:gridCol w:w="239"/>
        <w:gridCol w:w="4959"/>
      </w:tblGrid>
      <w:tr>
        <w:trPr>
          <w:trHeight w:val="11680" w:hRule="atLeast"/>
        </w:trPr>
        <w:tc>
          <w:tcPr>
            <w:tcW w:w="5469" w:type="dxa"/>
            <w:tcBorders/>
          </w:tcPr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531100</wp:posOffset>
                      </wp:positionH>
                      <wp:positionV relativeFrom="paragraph">
                        <wp:posOffset>180975</wp:posOffset>
                      </wp:positionV>
                      <wp:extent cx="2743200" cy="457200"/>
                      <wp:effectExtent l="50165" t="19050" r="5080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ccffff">
                                  <a:alpha val="37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b/>
                                      <w:szCs w:val="42"/>
                                      <w:b/>
                                      <w:bCs/>
                                      <w:rFonts w:ascii="Times New Roman" w:hAnsi="Times New Roman" w:eastAsia="Times New Roman" w:cs="Monotype Koufi"/>
                                      <w:color w:val="FF0000"/>
                                      <w:lang w:val="en-US" w:bidi="ar-SA"/>
                                    </w:rPr>
                                    <w:t>هل تعلـ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#ccffff" stroked="t" o:allowincell="t" style="position:absolute;margin-left:593pt;margin-top:14.25pt;width:215.95pt;height:35.95pt;mso-wrap-style:square;v-text-anchor:top;mso-position-horizontal-relative:page" type="_x0000_t1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هل تعلـم</w:t>
                            </w:r>
                          </w:p>
                        </w:txbxContent>
                      </v:textbox>
                      <v:fill o:detectmouseclick="t" type="solid" color2="#330000" opacity="0.36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35020" cy="731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731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02830</wp:posOffset>
                      </wp:positionH>
                      <wp:positionV relativeFrom="paragraph">
                        <wp:posOffset>1033145</wp:posOffset>
                      </wp:positionV>
                      <wp:extent cx="3181985" cy="6098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985" cy="6098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58745" cy="60071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8745" cy="600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5pt;height:480.2pt;mso-wrap-distance-left:9.05pt;mso-wrap-distance-right:9.05pt;mso-wrap-distance-top:0pt;mso-wrap-distance-bottom:0pt;margin-top:81.35pt;mso-position-vertical-relative:text;margin-left:58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58745" cy="6007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600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840980</wp:posOffset>
                      </wp:positionH>
                      <wp:positionV relativeFrom="paragraph">
                        <wp:posOffset>1141730</wp:posOffset>
                      </wp:positionV>
                      <wp:extent cx="2286000" cy="5715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color w:val="9933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المعدة تحتوي ع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ليون غ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...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هي  في الأصل رموز هند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هي  في الأصل رموز عرب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عدد عظام الأطفال أكثر من عدد عظام البالغ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الضوء يقطع مساف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مليون 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ث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العدد واحد غير أو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ولي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وذلك لان الضرب قبل الجمع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مساحة المربع المنشأ على الوتر في مثلث قائم الزاوية يساوي مجموع مساحتي المربعين المنشأين على الضلعين الآخر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أن مجموع زوايا الخماسي تساو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  <w:t>54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4"/>
                                      <w:rtl w:val="true"/>
                                    </w:rPr>
                                    <w:t xml:space="preserve">ْ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4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0pt;mso-wrap-distance-left:9.05pt;mso-wrap-distance-right:9.05pt;mso-wrap-distance-top:0pt;mso-wrap-distance-bottom:0pt;margin-top:89.9pt;mso-position-vertical-relative:text;margin-left:61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المعدة تحتوي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ليون غ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هي  في الأصل رموز هند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ي  في الأصل رموز عربي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عدد عظام الأطفال أكثر من عدد عظام البالغ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الضوء يقطع مساف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ليون 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العدد واحد غير أو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ولي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وذلك لان الضرب قبل الجم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مساحة المربع المنشأ على الوتر في مثلث قائم الزاوية يساوي مجموع مساحتي المربعين المنشأين على الضلعين الآخر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أن مجموع زوايا الخماسي تساو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</w:rPr>
                              <w:t>5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45655</wp:posOffset>
                      </wp:positionH>
                      <wp:positionV relativeFrom="paragraph">
                        <wp:posOffset>227330</wp:posOffset>
                      </wp:positionV>
                      <wp:extent cx="2514600" cy="571500"/>
                      <wp:effectExtent l="14605" t="14605" r="125095" b="1250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562.65pt;margin-top:17.9pt;width:197.95pt;height:44.95pt;mso-wrap-style:none;v-text-anchor:middle" type="_x0000_t10">
                      <v:imagedata r:id="rId6" o:detectmouseclick="t"/>
                      <v:stroke color="maroon" weight="2844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70725</wp:posOffset>
                      </wp:positionH>
                      <wp:positionV relativeFrom="paragraph">
                        <wp:posOffset>1197610</wp:posOffset>
                      </wp:positionV>
                      <wp:extent cx="2628900" cy="548640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6.75pt;margin-top:94.3pt;width:206.95pt;height:43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37230" cy="7331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733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226695</wp:posOffset>
                      </wp:positionV>
                      <wp:extent cx="2171700" cy="5715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خت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علومات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17.85pt;mso-position-vertical-relative:text;margin-left:5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خ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لومات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6135</wp:posOffset>
                      </wp:positionH>
                      <wp:positionV relativeFrom="paragraph">
                        <wp:posOffset>1250950</wp:posOffset>
                      </wp:positionV>
                      <wp:extent cx="2527300" cy="53848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5384800"/>
                              </a:xfrm>
                              <a:prstGeom prst="rect"/>
                              <a:solidFill>
                                <a:srgbClr val="00FF00">
                                  <a:alpha val="30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كيف تستخرج مسماراً من كأس به ماء دون أن تبتل يدك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اهو الشيء الذي ينفذ م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زجاج دون أن ينكسر الزجاج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شخص يسكن في مبنى من عدة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دوار ، إذا نزل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دوار أصبح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مافوقه من أدوار ضعف ماتحته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إذا صعد دورين أصبح ماتحته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ضعف مافوقه من أدوار ، فكم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دوراً بالمبنى ؟ وبأي دور يسكن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هذا الشخص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يهما أسرع الضوء أم الصوت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رر ذلك من خلال مشاهدتك ؟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لماذا سميت الأثنا عشر بهذا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اسم ؟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إذا كنت تستغرق في أكل البيض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واح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لوقة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دقيقتين فكم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يضة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سلوقة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تستطيع أن تأك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ومعدتك فارغة خلال ربع ساعة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عدد مكون من رقمين إذا عل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أن رقم العشرات يساوي ضع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رقم الآحاد ، ومجموع الرقمي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، فما هو العدد  ؟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                                        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1pt" style="position:absolute;rotation:-0;width:199pt;height:424pt;mso-wrap-distance-left:9.05pt;mso-wrap-distance-right:9.05pt;mso-wrap-distance-top:0pt;mso-wrap-distance-bottom:0pt;margin-top:98.5pt;mso-position-vertical-relative:text;margin-left:565.05pt;mso-position-horizontal-relative:text">
                      <v:fill opacity="19660.5f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كيف تستخرج مسماراً من كأس به ماء دون أن تبتل يدك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اهو الشيء الذي ينفذ م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زجاج دون أن ينكسر الزجاج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شخص يسكن في مبنى من عدة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دوار ، إذا نز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دوار أصبح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افوقه من أدوار ضعف ماتحته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إذا صعد دورين أصبح ماتحته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ضعف مافوقه من أدوار ، فكم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وراً بالمبنى ؟ وبأي دور يسكن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ذا الشخص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يهما أسرع الضوء أم الصوت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رر ذلك من خلال مشاهدتك ؟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ماذا سميت الأثنا عشر بهذا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اسم ؟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ذا كنت تستغرق في أكل البيض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واحد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لوق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قيقتين فكم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يض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لوق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ستطيع أن تأك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معدتك فارغة خلال ربع ساعة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د مكون من رقمين إذا ع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ن رقم العشرات يساوي ضع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قم الآحاد ، ومجموع الرقم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، فما هو العدد  ؟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851140</wp:posOffset>
                      </wp:positionH>
                      <wp:positionV relativeFrom="paragraph">
                        <wp:posOffset>1663065</wp:posOffset>
                      </wp:positionV>
                      <wp:extent cx="2286000" cy="3314700"/>
                      <wp:effectExtent l="19050" t="19050" r="20320" b="13531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31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6"/>
                                      <w:szCs w:val="84"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 xml:space="preserve">جماعة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4"/>
                                      <w:szCs w:val="114"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4"/>
                                      <w:szCs w:val="84"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 xml:space="preserve">العلم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618.2pt;margin-top:130.95pt;width:179.95pt;height:260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szCs w:val="84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جما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4"/>
                                <w:szCs w:val="114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النش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العل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849235</wp:posOffset>
                      </wp:positionH>
                      <wp:positionV relativeFrom="paragraph">
                        <wp:posOffset>5054600</wp:posOffset>
                      </wp:positionV>
                      <wp:extent cx="2324100" cy="1600200"/>
                      <wp:effectExtent l="19050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>
                                  <a:alpha val="27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618.05pt;margin-top:398pt;width:182.95pt;height:125.95pt;mso-wrap-style:none;v-text-anchor:middle;mso-position-horizontal-relative:page" type="_x0000_t176">
                      <v:fill o:detectmouseclick="t" type="solid" color2="red" opacity="0.26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96235" cy="73132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731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668260</wp:posOffset>
                      </wp:positionH>
                      <wp:positionV relativeFrom="paragraph">
                        <wp:posOffset>114300</wp:posOffset>
                      </wp:positionV>
                      <wp:extent cx="2514600" cy="1485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معارف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ليث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FF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color w:val="0000FF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00FF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المعتصم</w:t>
                                  </w:r>
                                  <w:r>
                                    <w:rPr>
                                      <w:color w:val="0000FF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00FF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>بالله</w:t>
                                  </w:r>
                                  <w:r>
                                    <w:rPr>
                                      <w:color w:val="0000FF"/>
                                      <w:sz w:val="34"/>
                                      <w:sz w:val="34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color w:val="000000"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32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color w:val="000000"/>
                                      <w:sz w:val="32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32"/>
                                      <w:szCs w:val="3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0000"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2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17pt;mso-wrap-distance-left:9.05pt;mso-wrap-distance-right:9.05pt;mso-wrap-distance-top:0pt;mso-wrap-distance-bottom:0pt;margin-top:9pt;mso-position-vertical-relative:text;margin-left:60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color w:val="0000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معارف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ليث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color w:val="0000FF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معتصم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color w:val="0000FF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26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3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3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88225</wp:posOffset>
                      </wp:positionH>
                      <wp:positionV relativeFrom="paragraph">
                        <wp:posOffset>5161915</wp:posOffset>
                      </wp:positionV>
                      <wp:extent cx="2171700" cy="13716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خليفة كرار علي فض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وسف محمد ط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اسر حميد السويه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لد عثمان العامـود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08pt;mso-wrap-distance-left:9.05pt;mso-wrap-distance-right:9.05pt;mso-wrap-distance-top:0pt;mso-wrap-distance-bottom:0pt;margin-top:406.45pt;mso-position-vertical-relative:text;margin-left:5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ل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ليفة كرار علي فض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ل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وسف محمد ط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ل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اسر حميد السويه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ل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لد عثمان العامـو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560" w:h="11906"/>
      <w:pgMar w:left="284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MCS ALMAALIM HIGH BROK"/>
      <w:sz w:val="3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993300"/>
      <w:sz w:val="36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color w:val="993300"/>
      <w:sz w:val="58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19:00Z</dcterms:created>
  <dc:creator>**</dc:creator>
  <dc:description/>
  <dc:language>en-US</dc:language>
  <cp:lastModifiedBy>**</cp:lastModifiedBy>
  <cp:lastPrinted>2000-01-07T16:24:00Z</cp:lastPrinted>
  <dcterms:modified xsi:type="dcterms:W3CDTF">2000-01-14T12:45:00Z</dcterms:modified>
  <cp:revision>8</cp:revision>
  <dc:subject/>
  <dc:title> </dc:title>
</cp:coreProperties>
</file>