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84135</wp:posOffset>
                </wp:positionH>
                <wp:positionV relativeFrom="paragraph">
                  <wp:posOffset>-342900</wp:posOffset>
                </wp:positionV>
                <wp:extent cx="10058400" cy="6743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6743880"/>
                          <a:chOff x="0" y="0"/>
                          <a:chExt cx="10058400" cy="674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0" y="0"/>
                            <a:ext cx="3200400" cy="67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0"/>
                            <a:ext cx="3304080" cy="67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46560" cy="67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1080" y="571680"/>
                            <a:ext cx="2514600" cy="56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Times New Roman" w:hAnsi="Times New Roman" w:eastAsia="Times New Roman" w:cs="DecoType Naskh Extensions"/>
                                  <w:color w:val="CC0000"/>
                                  <w:lang w:val="tr-TR" w:bidi="ar-SA"/>
                                </w:rPr>
                                <w:t>أشهر منحنيات الرياض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tr-TR" w:bidi="ar"/>
                                </w:rPr>
                                <w:t>منحنى الشّيط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DecoType Naskh Extensions"/>
                                  <w:color w:val="CC0000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"/>
                                </w:rPr>
                                <w:t xml:space="preserve">دُرِسَ من قبل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"/>
                                </w:rPr>
                                <w:t>جي  كرام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"/>
                                </w:rPr>
                                <w:t xml:space="preserve"> في 175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"/>
                                </w:rPr>
                                <w:t>و لاكرو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"/>
                                </w:rPr>
                                <w:t xml:space="preserve"> في 18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tr-TR" w:bidi="ar"/>
                                </w:rPr>
                                <w:t>منحنيات الهض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DecoType Naskh Extensions"/>
                                  <w:color w:val="CC0000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"/>
                                </w:rPr>
                                <w:t xml:space="preserve">هذا المنحنى دُرِسَ من قبل فيزيائيّ بلجيكا و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"/>
                                </w:rPr>
                                <w:t>جوزي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"/>
                                </w:rPr>
                                <w:t xml:space="preserve"> عالم الرّياضيّ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71680"/>
                            <a:ext cx="2514600" cy="56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Times New Roman" w:hAnsi="Times New Roman" w:eastAsia="Times New Roman" w:cs="DecoType Naskh Extensions"/>
                                  <w:color w:val="CC0000"/>
                                  <w:lang w:val="tr-TR" w:bidi="ar-SA"/>
                                </w:rPr>
                                <w:t>المربعات السح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tr-TR" w:bidi="ar-SA"/>
                                </w:rPr>
                                <w:t>هل يمكنك استخدام الأرقام من 1 الى 16 لعمل مربع سحري آخر بحيث يكون المجموع 34 في جميع الإتجاهات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 xml:space="preserve"> </w:t>
                                <w:t xml:space="preserve">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tr-T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0000"/>
                                  <w:lang w:bidi="ar-SA" w:val="tr-T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0000"/>
                                  <w:lang w:bidi="ar-SA" w:val="tr-T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0000"/>
                                  <w:lang w:bidi="ar-SA" w:val="tr-T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tr-T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0000"/>
                                  <w:lang w:bidi="ar-SA" w:val="tr-TR"/>
                                </w:rPr>
                                <w:t xml:space="preserve">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0000"/>
                                  <w:lang w:bidi="ar-SA" w:val="tr-T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tr-T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0000"/>
                                  <w:lang w:bidi="ar-SA" w:val="tr-T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0000"/>
                                  <w:lang w:bidi="ar-SA" w:val="tr-T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0000"/>
                                  <w:lang w:bidi="ar-SA" w:val="tr-T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tr-T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2514600" cy="56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0600" y="5943600"/>
                            <a:ext cx="5968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229600" y="5829480"/>
                            <a:ext cx="5335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4229280"/>
                            <a:ext cx="240048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Extensions" w:hAnsi="DecoType Naskh Extensions" w:eastAsia="DecoType Naskh Extensions" w:cs="DecoType Naskh Extensions"/>
                                  <w:lang w:val="en-US" w:bidi="hi-IN"/>
                                </w:rPr>
                                <w:t>وكل عام والجميع بألف خي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14400" y="2857680"/>
                            <a:ext cx="16002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" y="571680"/>
                            <a:ext cx="685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68580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CS Shafa S_U normal."/>
                                  <w:color w:val="auto"/>
                                  <w:lang w:val="tr-TR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CS Shafa S_U normal."/>
                                  <w:color w:val="auto"/>
                                  <w:lang w:val="tr-TR" w:bidi="ar-SA"/>
                                </w:rPr>
                                <w:t>كلية التربية للبنات بالأحس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الأقسام العلمية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CS Shafa S_U normal."/>
                                  <w:color w:val="auto"/>
                                  <w:lang w:val="tr-TR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قسم الرياض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CS Shafa S_U normal."/>
                                  <w:color w:val="auto"/>
                                  <w:lang w:val="tr-TR" w:bidi="ar-SA"/>
                                </w:rPr>
                                <w:t>1425 -  1426 ه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00200"/>
                            <a:ext cx="228600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Thuluth" w:hAnsi="DecoType Thuluth" w:eastAsia="DecoType Thuluth" w:cs="DecoType Thuluth"/>
                                  <w:lang w:val="en-US" w:bidi="hi-IN"/>
                                </w:rPr>
                                <w:t>سماء الرياضي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hevron">
                            <a:avLst>
                              <a:gd name="adj" fmla="val 3319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4800600"/>
                            <a:ext cx="2171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tr-TR" w:bidi="ar-SA"/>
                                </w:rPr>
                                <w:t>إعداد طالبة الفرقة الرابع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tr-TR" w:bidi="ar-SA"/>
                                </w:rPr>
                                <w:t>بإشراف الأستاذ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05pt;margin-top:-27pt;width:792pt;height:531pt" coordorigin="12101,-540" coordsize="15840,10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01;top:-540;width:5039;height:1061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7501;top:-540;width:5202;height:1061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101;top:-540;width:5269;height:1061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41;top:360;width:3959;height:8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Times New Roman" w:hAnsi="Times New Roman" w:eastAsia="Times New Roman" w:cs="DecoType Naskh Extensions"/>
                            <w:color w:val="CC0000"/>
                            <w:lang w:val="tr-TR" w:bidi="ar-SA"/>
                          </w:rPr>
                          <w:t>أشهر منحنيات الرياضي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tr-TR" w:bidi="ar"/>
                          </w:rPr>
                          <w:t>منحنى الشّيط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DecoType Naskh Extensions"/>
                            <w:color w:val="CC0000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"/>
                          </w:rPr>
                          <w:t xml:space="preserve">دُرِسَ من قبل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"/>
                          </w:rPr>
                          <w:t>جي  كرام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"/>
                          </w:rPr>
                          <w:t xml:space="preserve"> في 1750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"/>
                          </w:rPr>
                          <w:t>و لاكرو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"/>
                          </w:rPr>
                          <w:t xml:space="preserve"> في 18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tr-TR" w:bidi="ar"/>
                          </w:rPr>
                          <w:t>منحنيات الهضب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DecoType Naskh Extensions"/>
                            <w:color w:val="CC0000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"/>
                          </w:rPr>
                          <w:t xml:space="preserve">هذا المنحنى دُرِسَ من قبل فيزيائيّ بلجيكا و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"/>
                          </w:rPr>
                          <w:t>جوزي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"/>
                          </w:rPr>
                          <w:t xml:space="preserve"> عالم الرّياضيّ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41;top:360;width:3959;height:8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Times New Roman" w:hAnsi="Times New Roman" w:eastAsia="Times New Roman" w:cs="DecoType Naskh Extensions"/>
                            <w:color w:val="CC0000"/>
                            <w:lang w:val="tr-TR" w:bidi="ar-SA"/>
                          </w:rPr>
                          <w:t>المربعات السح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tr-TR" w:bidi="ar-SA"/>
                          </w:rPr>
                          <w:t>هل يمكنك استخدام الأرقام من 1 الى 16 لعمل مربع سحري آخر بحيث يكون المجموع 34 في جميع الإتجاهات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 xml:space="preserve"> </w:t>
                          <w:t xml:space="preserve"> </w:t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tr-T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0000"/>
                            <w:lang w:bidi="ar-SA" w:val="tr-T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0000"/>
                            <w:lang w:bidi="ar-SA" w:val="tr-T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0000"/>
                            <w:lang w:bidi="ar-SA" w:val="tr-T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tr-T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0000"/>
                            <w:lang w:bidi="ar-SA" w:val="tr-TR"/>
                          </w:rPr>
                          <w:t xml:space="preserve"> </w:t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0000"/>
                            <w:lang w:bidi="ar-SA" w:val="tr-T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tr-T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0000"/>
                            <w:lang w:bidi="ar-SA" w:val="tr-T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0000"/>
                            <w:lang w:bidi="ar-SA" w:val="tr-T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0000"/>
                            <w:lang w:bidi="ar-SA" w:val="tr-T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tr-TR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41;top:360;width:3959;height:8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661;top:8820;width:939;height:113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5061;top:8640;width:839;height:131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3366" stroked="t" o:allowincell="f" style="position:absolute;left:18221;top:6120;width:3779;height:2159;mso-wrap-style:none;v-text-anchor:middle;mso-position-horizontal-relative:page" type="_x0000_t136">
                  <v:path textpathok="t"/>
                  <v:textpath on="t" fitshape="t" string="وكل عام والجميع بألف خير" style="font-family:&quot;DecoType Naskh Extensions&quot;;font-size:12pt"/>
                  <v:fill o:detectmouseclick="t" type="solid" color2="#66cc99"/>
                  <v:stroke color="fuchsia" weight="12600" joinstyle="miter" endcap="flat"/>
                  <w10:wrap type="none"/>
                </v:shape>
                <v:shape id="shape_0" stroked="f" o:allowincell="f" style="position:absolute;left:13541;top:3960;width:2519;height:287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821;top:360;width:1079;height:143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081;top:540;width:251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CS Shafa S_U normal."/>
                            <w:color w:val="auto"/>
                            <w:lang w:val="tr-TR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CS Shafa S_U normal."/>
                            <w:color w:val="auto"/>
                            <w:lang w:val="tr-TR" w:bidi="ar-SA"/>
                          </w:rPr>
                          <w:t>كلية التربية للبنات بالأحس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الأقسام العلمية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CS Shafa S_U normal."/>
                            <w:color w:val="auto"/>
                            <w:lang w:val="tr-TR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قسم الرياضي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CS Shafa S_U normal."/>
                            <w:color w:val="auto"/>
                            <w:lang w:val="tr-TR" w:bidi="ar-SA"/>
                          </w:rPr>
                          <w:t>1425 -  1426 ه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40" coordsize="21600,21600" o:spt="140" adj="5400" path="m0@0l10800,l21600@0em,21600l10800@1l21600,21600e">
                  <v:stroke joinstyle="miter"/>
                  <v:formulas>
                    <v:f eqn="val #0"/>
                    <v:f eqn="sum 0 height @0"/>
                  </v:formulas>
                  <v:handles>
                    <v:h position="0,@0"/>
                  </v:handles>
                </v:shapetype>
                <v:shape id="shape_0" fillcolor="maroon" stroked="t" o:allowincell="f" style="position:absolute;left:13001;top:1980;width:3599;height:2699;mso-wrap-style:none;v-text-anchor:middle;mso-position-horizontal-relative:page" type="_x0000_t14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ecoType Thuluth" w:hAnsi="DecoType Thuluth" w:eastAsia="DecoType Thuluth" w:cs="DecoType Thuluth"/>
                            <w:lang w:val="en-US" w:bidi="hi-IN"/>
                          </w:rPr>
                          <w:t>سماء الرياضيات</w:t>
                        </w:r>
                      </w:p>
                    </w:txbxContent>
                  </v:textbox>
                  <v:path textpathok="t"/>
                  <v:textpath on="t" fitshape="t" string="سماء الرياضيات" style="font-family:&quot;DecoType Thuluth&quot;;font-size:12pt"/>
                  <v:fill o:detectmouseclick="t" type="solid" color2="#7fffff"/>
                  <v:stroke color="#ff6600" weight="9360" joinstyle="miter" endcap="flat"/>
                  <w10:wrap type="none"/>
                </v:shape>
                <v:shape id="shape_0" fillcolor="white" stroked="t" o:allowincell="f" style="position:absolute;left:13004;top:7020;width:341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tr-TR" w:bidi="ar-SA"/>
                          </w:rPr>
                          <w:t>إعداد طالبة الفرقة الرابع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tr-TR" w:bidi="ar-SA"/>
                          </w:rPr>
                          <w:t>بإشراف الأستاذ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247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oType Naskh Extensions">
    <w:charset w:val="01"/>
    <w:family w:val="roman"/>
    <w:pitch w:val="default"/>
  </w:font>
  <w:font w:name="DecoType Thulut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ecoType Naskh Extensions"/>
      <w:b/>
      <w:bCs/>
      <w:color w:val="CC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ecoType Thuluth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Shafa S_U normal.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ecoType Naskh Extensions"/>
      <w:b/>
      <w:bCs/>
      <w:sz w:val="36"/>
      <w:szCs w:val="36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1:13:00Z</dcterms:created>
  <dc:creator> ـ*&lt;عبدالعزيز&gt;*منتديات غرابيل 0509592006 a11111a  hotmail.com   http://www.sfsaleh.com/vb ـ</dc:creator>
  <dc:description/>
  <cp:keywords/>
  <dc:language>en-US</dc:language>
  <cp:lastModifiedBy>$~*&lt;عزوز&gt;*~$منتديات غرابيل=www.sfsaleh.com=050959200</cp:lastModifiedBy>
  <cp:lastPrinted>2004-10-10T18:59:00Z</cp:lastPrinted>
  <dcterms:modified xsi:type="dcterms:W3CDTF">2005-12-16T21:13:00Z</dcterms:modified>
  <cp:revision>2</cp:revision>
  <dc:subject/>
  <dc:title/>
</cp:coreProperties>
</file>