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62830</wp:posOffset>
                </wp:positionH>
                <wp:positionV relativeFrom="paragraph">
                  <wp:posOffset>-914400</wp:posOffset>
                </wp:positionV>
                <wp:extent cx="3200400" cy="7200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-72pt;width:251.95pt;height:566.95pt;mso-wrap-style:none;v-text-anchor:middle;mso-position-horizontal-relative:page">
                <v:fill o:detectmouseclick="t" type="solid" color2="black"/>
                <v:stroke color="maroo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925</wp:posOffset>
                </wp:positionH>
                <wp:positionV relativeFrom="paragraph">
                  <wp:posOffset>-914400</wp:posOffset>
                </wp:positionV>
                <wp:extent cx="3200400" cy="72009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-72pt;width:251.95pt;height:566.95pt;mso-wrap-style:none;v-text-anchor:middle;mso-position-horizontal-relative:page">
                <v:fill o:detectmouseclick="t" type="solid" color2="black"/>
                <v:stroke color="#339966" weight="76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211.1pt;margin-top:48.7pt;width:125.95pt;height:60.7pt;mso-wrap-style:none;v-text-anchor:middle;rotation:335;mso-position-horizontal-relative:page" type="_x0000_t136">
            <v:path textpathok="t"/>
            <v:textpath on="t" fitshape="t" string="المسلمون " style="font-family:&quot;Andalus&quot;;font-size:28pt"/>
            <v:fill o:detectmouseclick="t" color2="#ccffcc"/>
            <v:stroke color="#339966" weight="9360" joinstyle="miter" endcap="flat"/>
            <v:shadow on="t" obscured="f" color="#868686"/>
            <w10:wrap type="none"/>
          </v:shape>
        </w:pict>
        <w:pict>
          <v:shape id="shape_0" fillcolor="#ffccff" stroked="t" o:allowincell="f" style="position:absolute;margin-left:131.35pt;margin-top:99.5pt;width:196.9pt;height:63.9pt;mso-wrap-style:none;v-text-anchor:middle;rotation:328;mso-position-horizontal-relative:page" type="_x0000_t136">
            <v:path textpathok="t"/>
            <v:textpath on="t" fitshape="t" string="والرياضيات" style="font-family:&quot;Andalus&quot;;font-size:28pt"/>
            <v:fill o:detectmouseclick="t" color2="#ccffcc"/>
            <v:stroke color="#339966" weight="9360" joinstyle="miter" endcap="flat"/>
            <v:shadow on="t" obscured="f" color="#868686"/>
            <w10:wrap type="none"/>
          </v:shape>
        </w:pict>
        <w:pict>
          <v:shape id="shape_0" fillcolor="#ff99cc" stroked="t" o:allowincell="f" style="position:absolute;margin-left:387.4pt;margin-top:-63pt;width:238.45pt;height:62.95pt;mso-wrap-style:none;v-text-anchor:middle;mso-position-horizontal-relative:page" type="_x0000_t136">
            <v:path textpathok="t"/>
            <v:textpath on="t" fitshape="t" string="بعض علماء المسلمين في العلوم الرياضيه" style="font-family:&quot;DecoType Naskh Variants&quot;;font-size:24pt"/>
            <v:fill o:detectmouseclick="t" color2="white"/>
            <v:stroke color="maroon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406130</wp:posOffset>
                </wp:positionH>
                <wp:positionV relativeFrom="paragraph">
                  <wp:posOffset>-800100</wp:posOffset>
                </wp:positionV>
                <wp:extent cx="2971800" cy="6743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7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1.9pt;margin-top:-63pt;width:233.95pt;height:530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yellow" stroked="t" o:allowincell="f" style="position:absolute;margin-left:664.15pt;margin-top:-81pt;width:231.7pt;height:53.95pt;mso-wrap-style:none;v-text-anchor:middle;mso-position-horizontal-relative:page" type="_x0000_t136">
            <v:path textpathok="t"/>
            <v:textpath on="t" fitshape="t" string="تعريفات رياضية ساخرة" style="font-family:&quot;Bold Italic Art&quot;;font-size:20pt"/>
            <v:fill o:detectmouseclick="t" color2="#ff9900"/>
            <v:stroke color="#99330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18500</wp:posOffset>
                </wp:positionH>
                <wp:positionV relativeFrom="paragraph">
                  <wp:posOffset>-990600</wp:posOffset>
                </wp:positionV>
                <wp:extent cx="3249930" cy="7353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35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28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159" w:right="0" w:hanging="15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ا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ما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ام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135" w:right="0" w:firstLine="45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د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فاع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اً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شطر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تي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ر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ة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حر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ضلا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د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ضلاعه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نكمش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لع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حر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دتي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وازيتي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اً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 w:val="false"/>
                                <w:bCs w:val="false"/>
                                <w:color w:val="808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ضل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ظ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ضلاع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ئي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00" w:leader="none"/>
                              </w:tabs>
                              <w:bidi w:val="1"/>
                              <w:ind w:left="159" w:right="0" w:hanging="15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ابق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طابق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س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ه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bidi w:val="1"/>
                              <w:spacing w:before="280" w:after="280"/>
                              <w:ind w:left="159" w:right="0" w:hanging="15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شا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آخر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سمات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شا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سم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ذجاً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غراً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آخر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00" w:leader="none"/>
                              </w:tabs>
                              <w:bidi w:val="1"/>
                              <w:ind w:left="159" w:right="0" w:hanging="15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تهية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صره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فات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زق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" w:leader="none"/>
                                <w:tab w:val="left" w:pos="800" w:leader="none"/>
                                <w:tab w:val="left" w:pos="8186" w:leader="none"/>
                                <w:tab w:val="left" w:pos="8336" w:leader="none"/>
                              </w:tabs>
                              <w:ind w:left="159" w:right="0" w:hanging="159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ind w:left="260" w:right="0" w:hanging="0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55.9pt;height:579pt;mso-wrap-distance-left:9.05pt;mso-wrap-distance-right:9.05pt;mso-wrap-distance-top:0pt;mso-wrap-distance-bottom:0pt;margin-top:-78pt;mso-position-vertical-relative:text;margin-left:655pt;mso-position-horizontal-relative:page">
                <v:textbox>
                  <w:txbxContent>
                    <w:p>
                      <w:pPr>
                        <w:pStyle w:val="Style14"/>
                        <w:bidi w:val="1"/>
                        <w:spacing w:before="0" w:after="280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ind w:left="159" w:right="0" w:hanging="159"/>
                        <w:jc w:val="center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هندسة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عل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جما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كما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كام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أشكال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Style14"/>
                        <w:bidi w:val="1"/>
                        <w:ind w:left="135" w:right="0" w:firstLine="45"/>
                        <w:jc w:val="left"/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نقطة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هند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طول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رض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رتفاع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صفراً</w:t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زاوية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نقط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نشطرت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نقطتي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طارت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منهم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تجا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نهاية</w:t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شب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نحر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تواز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ضلا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مدد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حد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ضلاعه،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انكمش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ضلع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قابل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مثلث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شب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منحر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طو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إحدى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قاعدتي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متوازيتي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يساو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صفراً</w:t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b w:val="false"/>
                          <w:bCs w:val="false"/>
                          <w:color w:val="8080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دائر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بار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ضل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نتظ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ضلاع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نهائي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800" w:leader="none"/>
                        </w:tabs>
                        <w:bidi w:val="1"/>
                        <w:ind w:left="159" w:right="0" w:hanging="159"/>
                        <w:jc w:val="center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تطابق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يتطابق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شكلا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لهم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مقاس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نفسه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0" w:leader="none"/>
                        </w:tabs>
                        <w:bidi w:val="1"/>
                        <w:spacing w:before="280" w:after="280"/>
                        <w:ind w:left="159" w:right="0" w:hanging="159"/>
                        <w:jc w:val="center"/>
                        <w:rPr>
                          <w:b w:val="false"/>
                          <w:b w:val="false"/>
                          <w:bCs w:val="false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80808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شابه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أشكال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)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يتشاب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شكلا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حدهم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صور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لآخر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8080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تشابه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مجسمات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) 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يتشاب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مجسما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أحدهم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نموذجاً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مصغراً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للآخر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800" w:leader="none"/>
                        </w:tabs>
                        <w:bidi w:val="1"/>
                        <w:ind w:left="159" w:right="0" w:hanging="159"/>
                        <w:jc w:val="center"/>
                        <w:rPr>
                          <w:b w:val="false"/>
                          <w:b w:val="false"/>
                          <w:bCs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جموع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نتهية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جموع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ناصره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دفاتر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مزق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بواب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دارس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نهاي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ع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" w:leader="none"/>
                          <w:tab w:val="left" w:pos="800" w:leader="none"/>
                          <w:tab w:val="left" w:pos="8186" w:leader="none"/>
                          <w:tab w:val="left" w:pos="8336" w:leader="none"/>
                        </w:tabs>
                        <w:ind w:left="159" w:right="0" w:hanging="159"/>
                        <w:jc w:val="left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</w:tabs>
                        <w:ind w:left="260" w:right="0" w:hanging="0"/>
                        <w:jc w:val="lef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2430</wp:posOffset>
                </wp:positionH>
                <wp:positionV relativeFrom="paragraph">
                  <wp:posOffset>-800100</wp:posOffset>
                </wp:positionV>
                <wp:extent cx="2743200" cy="148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right="0" w:hanging="210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وزارة التربية والتعليم                    </w:t>
                            </w:r>
                          </w:p>
                          <w:p>
                            <w:pPr>
                              <w:pStyle w:val="Normal"/>
                              <w:ind w:left="210" w:right="0" w:hanging="210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إدارة الترية والتعليم بـ  </w:t>
                            </w:r>
                          </w:p>
                          <w:p>
                            <w:pPr>
                              <w:pStyle w:val="Normal"/>
                              <w:ind w:left="210" w:right="0" w:hanging="210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: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جماعة الرياضيات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للمرحلة الابتدائية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63pt;mso-position-vertical-relative:text;margin-left:13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right="0" w:hanging="210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ind w:left="-100" w:right="0" w:hanging="0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  <w:rtl w:val="true"/>
                        </w:rPr>
                        <w:t xml:space="preserve">وزارة التربية والتعليم                    </w:t>
                      </w:r>
                    </w:p>
                    <w:p>
                      <w:pPr>
                        <w:pStyle w:val="Normal"/>
                        <w:ind w:left="210" w:right="0" w:hanging="210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  <w:rtl w:val="true"/>
                        </w:rPr>
                        <w:t xml:space="preserve">إدارة الترية والتعليم بـ  </w:t>
                      </w:r>
                    </w:p>
                    <w:p>
                      <w:pPr>
                        <w:pStyle w:val="Normal"/>
                        <w:ind w:left="210" w:right="0" w:hanging="210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  <w:rtl w:val="true"/>
                        </w:rPr>
                        <w:t xml:space="preserve">مدرسة </w:t>
                      </w:r>
                      <w:r>
                        <w:rPr>
                          <w:color w:val="339966"/>
                          <w:rtl w:val="true"/>
                        </w:rPr>
                        <w:t xml:space="preserve">: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  <w:rtl w:val="true"/>
                        </w:rPr>
                        <w:t xml:space="preserve">جماعة الرياضيات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color w:val="339966"/>
                          <w:rtl w:val="true"/>
                        </w:rPr>
                        <w:t xml:space="preserve">للمرحلة الابتدائي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34665</wp:posOffset>
                </wp:positionH>
                <wp:positionV relativeFrom="paragraph">
                  <wp:posOffset>-685800</wp:posOffset>
                </wp:positionV>
                <wp:extent cx="1370965" cy="12363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8560" cy="11353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97.35pt;mso-wrap-distance-left:9.05pt;mso-wrap-distance-right:9.05pt;mso-wrap-distance-top:0pt;mso-wrap-distance-bottom:0pt;margin-top:-54pt;mso-position-vertical-relative:text;margin-left:23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78560" cy="11353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48130</wp:posOffset>
                </wp:positionH>
                <wp:positionV relativeFrom="paragraph">
                  <wp:posOffset>2514600</wp:posOffset>
                </wp:positionV>
                <wp:extent cx="2971800" cy="4000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مسلمو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نايت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حرص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طبيقا صحيح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بالهندس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حددو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قبلة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بالجب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الحسا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حددوا الفرائ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نظموا سياست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شؤون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ضل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برهن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كعلو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نصرفو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أخذ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تراث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ياض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ترجمو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راث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يلاحظ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الجان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يصرف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دركو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بذلو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جهو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حتى أن ل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راسخ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ميدان وهكذ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لمسلمي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إنجازا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شهد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العبقر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يك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نذك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حص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كتشاف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لصف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نقل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لأرقا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هند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خرج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غب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أرقا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ومان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بسط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أرقا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تطل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ناهيك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صعوب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همه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يزخ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كثي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وا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مثال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كاش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ثاب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قر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البتان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الخوارز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5pt;mso-wrap-distance-left:9.05pt;mso-wrap-distance-right:9.05pt;mso-wrap-distance-top:0pt;mso-wrap-distance-bottom:0pt;margin-top:198pt;mso-position-vertical-relative:text;margin-left:1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0" w:right="0" w:hanging="0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جه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مسلمو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نايت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لم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لو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ياض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صف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خاص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حرص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لى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طبيق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شريع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إسلام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طبيقا صحيح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بالهندس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حددو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جه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قبلة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بالجب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الحساب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حددوا الفرائ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ض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نظموا سياسته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مال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شؤون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اقتصاد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>,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ضل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ستخدا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هذ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ل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طوي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لو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خرى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حتاج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إلى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برهن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ياض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كعلو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فيزياء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ثل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>.</w:t>
                        <w:br/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هذ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نصرفو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دا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أم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إلى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أخذ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تراث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ياض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سابق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ترجمو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عض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راث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>.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يلاحظ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علق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مسلمي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الجانب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نظر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يصرف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جانب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مل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قد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دركو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ضرور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ياضيا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حيا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مل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بذلو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جهود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تحقيق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ذلك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حتى أن له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قد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راسخ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هذ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ميدان وهكذ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قد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كان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لمسلمي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إنجازا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شهد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العبقر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>,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يك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نذك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هن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لى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سبيل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مثال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حص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كتشاف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لصف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نقل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لأرقا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هند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ت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خرج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ل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غب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أرقا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ومان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حساب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حروف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ذ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كا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يجعل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كتاب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بسط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أرقا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تطلب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سلسل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حروف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ناهيك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صعوب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همه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>.</w:t>
                        <w:br/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يزخ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اريخ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لو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حضار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إسلام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كثي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واد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ل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ياضيا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مثال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كاش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ثاب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قر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البتان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الخوارز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77130</wp:posOffset>
                </wp:positionH>
                <wp:positionV relativeFrom="paragraph">
                  <wp:posOffset>-114300</wp:posOffset>
                </wp:positionV>
                <wp:extent cx="2971800" cy="6400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80" w:right="0" w:hanging="0"/>
                              <w:jc w:val="left"/>
                              <w:rPr>
                                <w:rFonts w:cs="Andalus"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33"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ة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" w:hAnsi="Arial"/>
                                <w:color w:val="660033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0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ولد في بران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بين دجلة والفرات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221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هـ وتوفي في بغداد سن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288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80" w:right="0" w:hanging="0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نبغ في الطب والرياضات والفلك والفلسفة ومهد إلى إيجاد أهم فروع الرياضيات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التكامل والتفاضل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 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0"/>
                              <w:jc w:val="left"/>
                              <w:rPr>
                                <w:rFonts w:ascii="Arial" w:hAnsi="Arial" w:cs="Andalu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أهم مؤلفاته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كتاب العمل بالكر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وكتاب في قطع الأسطوانة وكتاب في المخروط المكافئ و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 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كتاب في المسائل الهندسية 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   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كتاب في المربع وقطرة 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وكتاب في المثلث القائم وكتب أخرى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.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0"/>
                              <w:jc w:val="left"/>
                              <w:rPr>
                                <w:rFonts w:cs="Andalus"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003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اث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شي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" w:hAnsi="Arial"/>
                                <w:color w:val="660033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-       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هو غياث الدين بن مسعود بن محمود الكاشي ولد في مدينة كاشان وعاش في سمر قند كان فلكياً ورياضياً وله بعض الكتب باللغتين العربية والفارسية منها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رسالة المحيطي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التي تبحث في كيفية تعيين نسبة محيط الدائرة إلى قطرها وهي النسبة التي يطلق عليها علماء الرياضيات في عصرنا الحلي الرمز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color w:val="800000"/>
                                <w:rtl w:val="true"/>
                                <w:lang w:val="el-GR"/>
                              </w:rPr>
                              <w:t xml:space="preserve">  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وقيمتها كما حسبها الكاشي هي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1415926525898732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وللكاش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 كتاب مفتاح الحساب الذي تضمن الكسور العشري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80" w:right="0" w:hanging="0"/>
                              <w:jc w:val="left"/>
                              <w:rPr>
                                <w:rFonts w:cs="Andalus"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كر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" w:hAnsi="Arial"/>
                                <w:color w:val="660033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0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أحد علماء المسلمين في الرياضيات الذين بلغ نجمهم في عصر المأمون ولا سيما في الهندس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.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اشتهر أولاده الثلاث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بالعمل في الحيل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الميكانيكا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خاصة الأول والثاني منهم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في حين انفرد حسن بالعمل في الهندس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وحل مسائل العويصة تقسمه الزاوية إلي ثلاثة أقسام متساوية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.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4pt;mso-wrap-distance-left:9.05pt;mso-wrap-distance-right:9.05pt;mso-wrap-distance-top:0pt;mso-wrap-distance-bottom:0pt;margin-top:-9pt;mso-position-vertical-relative:text;margin-left:3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80" w:right="0" w:hanging="0"/>
                        <w:jc w:val="left"/>
                        <w:rPr>
                          <w:rFonts w:cs="Andalus"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660033"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ثابت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قرة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rial" w:hAnsi="Arial"/>
                          <w:color w:val="660033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0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ولد في بران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بين دجلة والفرات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221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هـ وتوفي في بغداد سنة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288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هـ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bidi w:val="1"/>
                        <w:ind w:left="80" w:right="0" w:hanging="0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نبغ في الطب والرياضات والفلك والفلسفة ومهد إلى إيجاد أهم فروع الرياضيات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التكامل والتفاضل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  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0"/>
                        <w:jc w:val="left"/>
                        <w:rPr>
                          <w:rFonts w:ascii="Arial" w:hAnsi="Arial" w:cs="Andalu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أهم مؤلفاته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كتاب العمل بالكرة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وكتاب في قطع الأسطوانة وكتاب في المخروط المكافئ و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 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كتاب في المسائل الهندسية 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   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و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كتاب في المربع وقطرة 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وكتاب في المثلث القائم وكتب أخرى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. 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0"/>
                        <w:jc w:val="left"/>
                        <w:rPr>
                          <w:rFonts w:cs="Andalus"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66003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غياث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الكاشي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rial" w:hAnsi="Arial"/>
                          <w:color w:val="660033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rtl w:val="true"/>
                        </w:rPr>
                        <w:t xml:space="preserve">-       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هو غياث الدين بن مسعود بن محمود الكاشي ولد في مدينة كاشان وعاش في سمر قند كان فلكياً ورياضياً وله بعض الكتب باللغتين العربية والفارسية منها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رسالة المحيطية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التي تبحث في كيفية تعيين نسبة محيط الدائرة إلى قطرها وهي النسبة التي يطلق عليها علماء الرياضيات في عصرنا الحلي الرمز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color w:val="800000"/>
                          <w:lang w:val="el-GR"/>
                        </w:rPr>
                        <w:t>π</w:t>
                      </w:r>
                      <w:r>
                        <w:rPr>
                          <w:color w:val="800000"/>
                          <w:rtl w:val="true"/>
                          <w:lang w:val="el-GR"/>
                        </w:rPr>
                        <w:t xml:space="preserve">  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وقيمتها كما حسبها الكاشي هي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1415926525898732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ر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 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وللكاش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 كتاب مفتاح الحساب الذي تضمن الكسور العشرية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bidi w:val="1"/>
                        <w:ind w:left="80" w:right="0" w:hanging="0"/>
                        <w:jc w:val="left"/>
                        <w:rPr>
                          <w:rFonts w:cs="Andalus"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موسى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شاكر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rial" w:hAnsi="Arial"/>
                          <w:color w:val="660033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0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أحد علماء المسلمين في الرياضيات الذين بلغ نجمهم في عصر المأمون ولا سيما في الهندسة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. 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اشتهر أولاده الثلاثة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محمد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أحمد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حسن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بالعمل في الحيل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الميكانيكا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خاصة الأول والثاني منهم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في حين انفرد حسن بالعمل في الهندسة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وحل مسائل العويصة تقسمه الزاوية إلي ثلاثة أقسام متساوية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. 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36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528050</wp:posOffset>
                </wp:positionH>
                <wp:positionV relativeFrom="paragraph">
                  <wp:posOffset>-342900</wp:posOffset>
                </wp:positionV>
                <wp:extent cx="2621280" cy="8388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9035" cy="74739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66.05pt;mso-wrap-distance-left:9.05pt;mso-wrap-distance-right:9.05pt;mso-wrap-distance-top:0pt;mso-wrap-distance-bottom:0pt;margin-top:-27pt;mso-position-vertical-relative:text;margin-left:67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39035" cy="74739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03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42" w:right="0" w:firstLine="442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48530</wp:posOffset>
                </wp:positionH>
                <wp:positionV relativeFrom="paragraph">
                  <wp:posOffset>-914400</wp:posOffset>
                </wp:positionV>
                <wp:extent cx="3200400" cy="72009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1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9pt;margin-top:-72pt;width:251.95pt;height:566.95pt;mso-wrap-style:none;v-text-anchor:middle;mso-position-horizontal-relative:page">
                <v:fill o:detectmouseclick="t" on="false"/>
                <v:stroke color="#333333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406130</wp:posOffset>
                </wp:positionH>
                <wp:positionV relativeFrom="paragraph">
                  <wp:posOffset>-800100</wp:posOffset>
                </wp:positionV>
                <wp:extent cx="2971800" cy="6743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7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1.9pt;margin-top:-63pt;width:233.95pt;height:530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33cccc" stroked="t" o:allowincell="f" style="position:absolute;margin-left:121.9pt;margin-top:-63.05pt;width:224.95pt;height:54.05pt;mso-wrap-style:none;v-text-anchor:middle;rotation:359;mso-position-horizontal-relative:page" type="_x0000_t136">
            <v:path textpathok="t"/>
            <v:textpath on="t" fitshape="t" string=" إسهامات العرب في الرياضيات" style="font-family:&quot;Andalus&quot;;font-size:18pt"/>
            <v:fill o:detectmouseclick="t" type="solid" color2="#cc3333"/>
            <v:stroke color="#009999" weight="9360" joinstyle="miter" endcap="flat"/>
            <v:shadow on="t" obscured="f" color="#868686"/>
            <w10:wrap type="none"/>
          </v:shape>
        </w:pict>
        <w:pict>
          <v:shape id="shape_0" fillcolor="#333333" stroked="t" o:allowincell="f" style="position:absolute;margin-left:382.9pt;margin-top:-63pt;width:233.95pt;height:62.95pt;mso-wrap-style:none;v-text-anchor:middle;mso-position-horizontal-relative:page" type="_x0000_t136">
            <v:path textpathok="t"/>
            <v:textpath on="t" fitshape="t" string=" التسليه في الرياضيات " style="font-family:&quot;Bold Italic Art&quot;;font-size:18pt"/>
            <v:fill o:detectmouseclick="t" color2="#fefefe"/>
            <v:stroke color="#333333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406130</wp:posOffset>
                </wp:positionH>
                <wp:positionV relativeFrom="paragraph">
                  <wp:posOffset>-1143000</wp:posOffset>
                </wp:positionV>
                <wp:extent cx="3086100" cy="2971800"/>
                <wp:effectExtent l="100330" t="127635" r="136525" b="171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61.9pt;margin-top:-90pt;width:242.95pt;height:233.95pt;mso-wrap-style:none;v-text-anchor:middle;mso-position-horizontal-relative:page" type="_x0000_t71">
                <v:fill o:detectmouseclick="t" type="solid" color2="black"/>
                <v:stroke color="#ff99cc" weight="76320" joinstyle="miter" endcap="flat"/>
                <w10:wrap type="none"/>
              </v:shape>
            </w:pict>
          </mc:Fallback>
        </mc:AlternateContent>
        <w:pict>
          <v:shape id="shape_0" fillcolor="#993366" stroked="t" o:allowincell="f" style="position:absolute;margin-left:727.6pt;margin-top:-17.15pt;width:134.95pt;height:53.95pt;mso-wrap-style:none;v-text-anchor:middle;rotation:327;mso-position-horizontal-relative:page" type="_x0000_t136">
            <v:path textpathok="t"/>
            <v:textpath on="t" fitshape="t" string="تسلية خفيفة" style="font-family:&quot;DecoType Thuluth&quot;;font-size:20pt"/>
            <v:fill o:detectmouseclick="t" type="solid" color2="#66cc99"/>
            <v:stroke color="#993366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406130</wp:posOffset>
                </wp:positionH>
                <wp:positionV relativeFrom="paragraph">
                  <wp:posOffset>3657600</wp:posOffset>
                </wp:positionV>
                <wp:extent cx="24003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288pt" to="850.85pt,288pt" stroked="t" o:allowincell="f" style="position:absolute;flip:x;mso-position-horizontal-relative:page">
                <v:stroke color="#99336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43330</wp:posOffset>
                </wp:positionH>
                <wp:positionV relativeFrom="paragraph">
                  <wp:posOffset>-990600</wp:posOffset>
                </wp:positionV>
                <wp:extent cx="3465195" cy="73533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735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272.85pt;height:579pt;mso-wrap-distance-left:9.05pt;mso-wrap-distance-right:9.05pt;mso-wrap-distance-top:0pt;mso-wrap-distance-bottom:0pt;margin-top:-78pt;mso-position-vertical-relative:text;margin-left:9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19530</wp:posOffset>
                </wp:positionH>
                <wp:positionV relativeFrom="paragraph">
                  <wp:posOffset>-800100</wp:posOffset>
                </wp:positionV>
                <wp:extent cx="3200400" cy="7315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>يعتبر علماء العرب أول من طور ال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>الحسابية الأربع ، الجمع والتضعيف ، التنصيف ، التفريق ، الضرب والقسمة ، كما أ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لهم الفضل في عمليات استخراج الجذور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>وقد قاموا بتقسيم الأعداد إلى ثلاثة أنوا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أعداد تام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>وهي  التي قننها أبو البن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المراكشي بقوله أن العدد التام هو العدد الذي يساوي مجموع أجزاءه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>قواسمه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دد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د تام لأن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عداد زائدة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زائد هو ما يكو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قل من مجموع أجزائه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اسمه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دد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د زائد لأن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دد الناقص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 العدد الذي يكو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كبر من مجموع أجزائه   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ل العدد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 أوجد ثابت بن قرة قاعدة للأعدا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حابة وهي أن يكون مجموع قواسم أ حد العددين مساويا للآخر فمثلا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20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, 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48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) 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ا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حابا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أن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وع قواسم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20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48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وع قواسم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84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: 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71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 قام الكاشي بوضع الكسور العشرية في 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 الرسالة المحيطية ولأول مرة بالتاريخ ، حيث عبرعن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6" w:leader="none"/>
                                <w:tab w:val="left" w:pos="8411" w:leader="none"/>
                              </w:tabs>
                              <w:ind w:left="75" w:right="0" w:hanging="75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ط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</w:rPr>
                              <w:t>6.283185.717986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33CCCC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33CCCC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6pt;mso-wrap-distance-left:9.05pt;mso-wrap-distance-right:9.05pt;mso-wrap-distance-top:0pt;mso-wrap-distance-bottom:0pt;margin-top:-63pt;mso-position-vertical-relative:text;margin-left:1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5" w:right="0" w:hanging="75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5" w:right="0" w:hanging="75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5" w:right="0" w:hanging="75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8000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حساب</w:t>
                      </w: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5" w:right="0" w:hanging="75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>يعتبر علماء العرب أول من طور العملي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>الحسابية الأربع ، الجمع والتضعيف ، التنصيف ، التفريق ، الضرب والقسمة ، كما أ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 xml:space="preserve">لهم الفضل في عمليات استخراج الجذور 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>وقد قاموا بتقسيم الأعداد إلى ثلاثة أنوا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5" w:right="0" w:hanging="75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 xml:space="preserve">أعداد تامة 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>وهي  التي قننها أبو البن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 xml:space="preserve">المراكشي بقوله أن العدد التام هو العدد الذي يساوي مجموع أجزاءه 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>قواسمه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>) .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33CCCC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العدد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عدد تام لأن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33CCCC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أعداد زائدة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>العدد الزائد هو ما يكون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أقل من مجموع أجزائه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>قواسمه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) .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العدد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عدد زائد لأن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33CCCC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العدد الناقص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>وهو العدد الذي يكون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أكبر من مجموع أجزائه   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مثل العدد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33CCCC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>كما أوجد ثابت بن قرة قاعدة للأعداد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المتحابة وهي أن يكون مجموع قواسم أ حد العددين مساويا للآخر فمثلا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33CCCC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20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, 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48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)   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>عددان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>متحابان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 لأن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33CCCC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مجموع قواسم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20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: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44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10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48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مجموع قواسم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84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: 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71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4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20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33CCCC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>كما قام الكاشي بوضع الكسور العشرية في 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>كتاب الرسالة المحيطية ولأول مرة بالتاريخ ، حيث عبرعن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6" w:leader="none"/>
                          <w:tab w:val="left" w:pos="8411" w:leader="none"/>
                        </w:tabs>
                        <w:ind w:left="75" w:right="0" w:hanging="75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CCCC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 xml:space="preserve">ط 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</w:rPr>
                        <w:t>6.283185.7179865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ind w:left="75" w:right="0" w:hanging="75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sz w:val="27"/>
                          <w:szCs w:val="27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33CCCC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5" w:right="0" w:hanging="75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sz w:val="27"/>
                          <w:szCs w:val="27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33CCCC"/>
                          <w:sz w:val="27"/>
                          <w:szCs w:val="2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99425</wp:posOffset>
                </wp:positionH>
                <wp:positionV relativeFrom="paragraph">
                  <wp:posOffset>-990600</wp:posOffset>
                </wp:positionV>
                <wp:extent cx="3352800" cy="73533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2pt" style="position:absolute;rotation:-0;width:264pt;height:579pt;mso-wrap-distance-left:9.05pt;mso-wrap-distance-right:9.05pt;mso-wrap-distance-top:0pt;mso-wrap-distance-bottom:0pt;margin-top:-78pt;mso-position-vertical-relative:text;margin-left:637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77130</wp:posOffset>
                </wp:positionH>
                <wp:positionV relativeFrom="paragraph">
                  <wp:posOffset>635</wp:posOffset>
                </wp:positionV>
                <wp:extent cx="2971800" cy="6172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86" w:right="0" w:hanging="38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86" w:right="0" w:hanging="386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الأدوات اللازمة له موجودة دائما مع من يستخدم هذا الجدول الآلي ، تتكون هذه الأدوات اللازمة للنجاح من مجموعة تامة من أصابع يدي أحد الأفراد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بما فيها الإبهام ، وتساعد المهارة المبدئية لجدول الضرب للأعداد التي لا تزيد عن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خمسة   ، فنجعل العدد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للخنصر في كل من اليدين ،  والعدد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للبنصر  ، والعدد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للإصبع الوسطى ، والعدد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للسبابة ،  والعدد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للإبهام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386" w:right="0" w:hanging="386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Traditional Arabic"/>
                                <w:color w:val="333333"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rFonts w:eastAsia="Helvetic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لضرب    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   ×   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  = 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86" w:right="0" w:hanging="386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ضع يديك الاثنتين أمامك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والكفان إلى الداخل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وضع طرف البنصر الذي قيمته 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من أحد اليدين ، ولتكن اليسرى  ضد طرف السبابة الذي قيمته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من اليد الأخرى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وذلك تتصل الإصبعان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86" w:right="0" w:hanging="386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وتكون هاتان الإصبعان والأصابع التي تحتها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في العدد  وهي تعد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في النتيجة النهائية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والأصابع التي فوق الإصبعين المتصلين ثلاثة أصابع في اليد اليسرى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وإصبع واحد في اليد اليمنى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أضرب هذين العدديين ، وأضف حاصل ضربهما وهو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إلى العدد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التي حصلنا عليها سابقا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فنحصل على النتيجة المطلوبة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86" w:right="0" w:hanging="386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 ×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 = 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  +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 ×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 =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3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6pt;mso-wrap-distance-left:9.05pt;mso-wrap-distance-right:9.05pt;mso-wrap-distance-top:0pt;mso-wrap-distance-bottom:0pt;margin-top:0pt;mso-position-vertical-relative:text;margin-left:3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86" w:right="0" w:hanging="386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الضرب</w:t>
                      </w:r>
                      <w:r>
                        <w:rPr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باستخدام</w:t>
                      </w:r>
                      <w:r>
                        <w:rPr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الأصابع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333333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color w:val="333333"/>
                          <w:sz w:val="32"/>
                          <w:szCs w:val="32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280" w:after="280"/>
                        <w:ind w:left="386" w:right="0" w:hanging="386"/>
                        <w:jc w:val="left"/>
                        <w:rPr>
                          <w:color w:val="333333"/>
                        </w:rPr>
                      </w:pPr>
                      <w:r>
                        <w:rPr>
                          <w:rFonts w:cs="Times New Roman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الأدوات اللازمة له موجودة دائما مع من يستخدم هذا الجدول الآلي ، تتكون هذه الأدوات اللازمة للنجاح من مجموعة تامة من أصابع يدي أحد الأفراد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بما فيها الإبهام ، وتساعد المهارة المبدئية لجدول الضرب للأعداد التي لا تزيد عن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"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5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خمسة   ، فنجعل العدد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للخنصر في كل من اليدين ،  والعدد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للبنصر  ، والعدد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8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للإصبع الوسطى ، والعدد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للسبابة ،  والعدد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للإبهام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386" w:right="0" w:hanging="386"/>
                        <w:jc w:val="left"/>
                        <w:rPr>
                          <w:color w:val="333333"/>
                        </w:rPr>
                      </w:pPr>
                      <w:r>
                        <w:rPr>
                          <w:rFonts w:cs="Traditional Arabic"/>
                          <w:color w:val="333333"/>
                          <w:rtl w:val="true"/>
                        </w:rPr>
                        <w:t>مثلا</w:t>
                      </w:r>
                      <w:r>
                        <w:rPr>
                          <w:rFonts w:eastAsia="Helvetic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لضرب    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   ×   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  = 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>؟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386" w:right="0" w:hanging="386"/>
                        <w:jc w:val="left"/>
                        <w:rPr>
                          <w:color w:val="333333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ضع يديك الاثنتين أمامك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والكفان إلى الداخل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وضع طرف البنصر الذي قيمته 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من أحد اليدين ، ولتكن اليسرى  ضد طرف السبابة الذي قيمته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من اليد الأخرى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وذلك تتصل الإصبعان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386" w:right="0" w:hanging="386"/>
                        <w:jc w:val="left"/>
                        <w:rPr>
                          <w:color w:val="333333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وتكون هاتان الإصبعان والأصابع التي تحتها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في العدد  وهي تعد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في النتيجة النهائية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والأصابع التي فوق الإصبعين المتصلين ثلاثة أصابع في اليد اليسرى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وإصبع واحد في اليد اليمنى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أضرب هذين العدديين ، وأضف حاصل ضربهما وهو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إلى العدد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التي حصلنا عليها سابقا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فنحصل على النتيجة المطلوبة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386" w:right="0" w:hanging="386"/>
                        <w:jc w:val="left"/>
                        <w:rPr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       </w:t>
                      </w:r>
                      <w:r>
                        <w:rPr>
                          <w:rFonts w:eastAsia="Tahoma"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 ×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 = 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  +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 ×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1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 =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3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434830</wp:posOffset>
                </wp:positionH>
                <wp:positionV relativeFrom="paragraph">
                  <wp:posOffset>-228600</wp:posOffset>
                </wp:positionV>
                <wp:extent cx="1485900" cy="8001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18pt;mso-position-vertical-relative:text;margin-left:7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406130</wp:posOffset>
                </wp:positionH>
                <wp:positionV relativeFrom="paragraph">
                  <wp:posOffset>1943100</wp:posOffset>
                </wp:positionV>
                <wp:extent cx="2971800" cy="42291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كم مرة تستطيع أن تطرح 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</w:rPr>
                              <w:t>379</w:t>
                            </w: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خيل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>........  ,,,,,,,,,, !!!!!!!!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ره واحده وبعدها ستطرح  من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</w:rPr>
                              <w:t>376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هكذا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اهي العلاقة الرياضية التي إذا وضعناها بين الرقمين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حصل على عدد أكبر من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أقل من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؟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جواب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فاصلة  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</w:rPr>
                              <w:t>2.3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3pt;mso-wrap-distance-left:9.05pt;mso-wrap-distance-right:9.05pt;mso-wrap-distance-top:0pt;mso-wrap-distance-bottom:0pt;margin-top:153pt;mso-position-vertical-relative:text;margin-left:6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كم مرة تستطيع أن تطرح  </w:t>
                      </w:r>
                      <w:r>
                        <w:rPr>
                          <w:color w:val="993366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من </w:t>
                      </w:r>
                      <w:r>
                        <w:rPr>
                          <w:color w:val="993366"/>
                          <w:sz w:val="36"/>
                          <w:szCs w:val="36"/>
                        </w:rPr>
                        <w:t>379</w:t>
                      </w: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تخيل </w:t>
                      </w: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  <w:t>........  ,,,,,,,,,, !!!!!!!!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مره واحده وبعدها ستطرح  من </w:t>
                      </w:r>
                      <w:r>
                        <w:rPr>
                          <w:color w:val="993366"/>
                          <w:sz w:val="36"/>
                          <w:szCs w:val="36"/>
                        </w:rPr>
                        <w:t>376</w:t>
                      </w: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وهكذا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اهي العلاقة الرياضية التي إذا وضعناها بين الرقمين 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نحصل على عدد أكبر من 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وأقل من 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؟؟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الجواب </w:t>
                      </w: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  <w:t xml:space="preserve">// </w:t>
                      </w: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الفاصلة   </w:t>
                      </w: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color w:val="993366"/>
                          <w:sz w:val="36"/>
                          <w:szCs w:val="36"/>
                        </w:rPr>
                        <w:t>2.3</w:t>
                      </w: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525"/>
        </w:tabs>
        <w:ind w:left="5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72"/>
      <w:szCs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Helvetica" w:hAnsi="Helvetica" w:cs="Helvetica"/>
      <w:b/>
      <w:bCs/>
      <w:sz w:val="28"/>
      <w:szCs w:val="28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color w:val="993366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09:00Z</dcterms:created>
  <dc:creator>Albatin</dc:creator>
  <dc:description/>
  <cp:keywords/>
  <dc:language>en-US</dc:language>
  <cp:lastModifiedBy>giga</cp:lastModifiedBy>
  <dcterms:modified xsi:type="dcterms:W3CDTF">2007-01-16T17:09:00Z</dcterms:modified>
  <cp:revision>2</cp:revision>
  <dc:subject/>
  <dc:title/>
</cp:coreProperties>
</file>