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ragraph">
                  <wp:posOffset>635</wp:posOffset>
                </wp:positionV>
                <wp:extent cx="69723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543480"/>
                          <a:chOff x="0" y="0"/>
                          <a:chExt cx="6972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35434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504000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1587600" cy="343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جدول ( 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0pt;width:549pt;height:279pt" coordorigin="2216,0" coordsize="10980,55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eaeaea" stroked="t" o:allowincell="f" style="position:absolute;left:2216;top:0;width:10979;height:5579;mso-wrap-style:none;v-text-anchor:middle;mso-position-horizontal-relative:page" type="_x0000_t176"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2395;top:180;width:793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496;top:180;width:24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جدول ( 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2"/>
        <w:gridCol w:w="621"/>
        <w:gridCol w:w="422"/>
        <w:gridCol w:w="621"/>
        <w:gridCol w:w="239"/>
        <w:gridCol w:w="460"/>
        <w:gridCol w:w="463"/>
        <w:gridCol w:w="463"/>
        <w:gridCol w:w="463"/>
        <w:gridCol w:w="464"/>
        <w:gridCol w:w="358"/>
        <w:gridCol w:w="481"/>
        <w:gridCol w:w="482"/>
        <w:gridCol w:w="481"/>
        <w:gridCol w:w="482"/>
        <w:gridCol w:w="482"/>
        <w:gridCol w:w="277"/>
        <w:gridCol w:w="504"/>
        <w:gridCol w:w="504"/>
        <w:gridCol w:w="504"/>
        <w:gridCol w:w="504"/>
        <w:gridCol w:w="504"/>
      </w:tblGrid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7620</wp:posOffset>
                </wp:positionV>
                <wp:extent cx="7086600" cy="3632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32760"/>
                          <a:chOff x="0" y="0"/>
                          <a:chExt cx="7086600" cy="36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3276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  <w:t>=</w:t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  <w:t>=</w:t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  <w:t>=</w:t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  <w:t>=</w:t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  <w:t>=</w:t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  <w:t>=</w:t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  <w:t>=</w:t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  <w:t>=</w:t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  <w:t>=</w:t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</w:t>
                                <w:t>=</w:t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51920"/>
                            <a:ext cx="5012640" cy="332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51920"/>
                            <a:ext cx="1578600" cy="332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2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0.6pt;width:558pt;height:286.05pt" coordorigin="2186,-12" coordsize="11160,5721">
                <v:shape id="shape_0" fillcolor="#eaeaea" stroked="t" o:allowincell="f" style="position:absolute;left:2186;top:-12;width:11159;height:572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  <w:t>=</w:t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  <w:t>=</w:t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  <w:t>=</w:t>
                          <w:t>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  <w:t>=</w:t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  <w:t>=</w:t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  <w:t>=</w:t>
                          <w:t>1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  <w:t>=</w:t>
                          <w:t>1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  <w:t>=</w:t>
                          <w:t>1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  <w:t>=</w:t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</w:t>
                          <w:t>=</w:t>
                          <w:t>2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525;top:227;width:7893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20;top:227;width:2485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2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2710</wp:posOffset>
                </wp:positionH>
                <wp:positionV relativeFrom="paragraph">
                  <wp:posOffset>-342900</wp:posOffset>
                </wp:positionV>
                <wp:extent cx="71120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3657600"/>
                          <a:chOff x="0" y="0"/>
                          <a:chExt cx="711216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365760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43640"/>
                            <a:ext cx="5031000" cy="3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143640"/>
                            <a:ext cx="1584360" cy="311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-27pt;width:560pt;height:288pt" coordorigin="2146,-540" coordsize="11200,5760">
                <v:shape id="shape_0" fillcolor="#eaeaea" stroked="t" o:allowincell="f" style="position:absolute;left:2146;top:-540;width:11199;height:57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484;top:-314;width:7922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10;top:-314;width:2494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27635</wp:posOffset>
                </wp:positionV>
                <wp:extent cx="70866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57600"/>
                          <a:chOff x="0" y="0"/>
                          <a:chExt cx="7086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5760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54440"/>
                            <a:ext cx="5013360" cy="334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154440"/>
                            <a:ext cx="1578600" cy="334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4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0.05pt;width:558pt;height:288pt" coordorigin="2186,201" coordsize="11160,5760">
                <v:shape id="shape_0" fillcolor="#eaeaea" stroked="t" o:allowincell="f" style="position:absolute;left:2186;top:201;width:11159;height:57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523;top:444;width:7894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21;top:444;width:2485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4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5410</wp:posOffset>
                </wp:positionH>
                <wp:positionV relativeFrom="paragraph">
                  <wp:posOffset>-10160</wp:posOffset>
                </wp:positionV>
                <wp:extent cx="6985000" cy="3410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410640"/>
                          <a:chOff x="0" y="0"/>
                          <a:chExt cx="6985080" cy="34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5080" cy="3410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2920"/>
                            <a:ext cx="5040000" cy="3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142920"/>
                            <a:ext cx="1587600" cy="311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-0.8pt;width:550pt;height:268.55pt" coordorigin="2166,-16" coordsize="11000,5371">
                <v:shape id="shape_0" fillcolor="#eaeaea" stroked="t" o:allowincell="f" style="position:absolute;left:2166;top:-16;width:10999;height:537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285;top:209;width:7936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426;top:209;width:2499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5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6972300" cy="3885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885480"/>
                          <a:chOff x="0" y="0"/>
                          <a:chExt cx="69724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38854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"/>
                            <a:ext cx="5040000" cy="3758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7960"/>
                            <a:ext cx="1587600" cy="3758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6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0.05pt;width:549pt;height:305.95pt" coordorigin="2186,-1" coordsize="10980,6119">
                <v:shape id="shape_0" fillcolor="#eaeaea" stroked="t" o:allowincell="f" style="position:absolute;left:2186;top:-1;width:10979;height:6118;mso-wrap-style:none;v-text-anchor:middle;mso-position-horizontal-relative:page" type="_x0000_t176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365;top:265;width:793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466;top:232;width:2499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6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2"/>
        <w:gridCol w:w="621"/>
        <w:gridCol w:w="422"/>
        <w:gridCol w:w="621"/>
        <w:gridCol w:w="239"/>
        <w:gridCol w:w="460"/>
        <w:gridCol w:w="463"/>
        <w:gridCol w:w="463"/>
        <w:gridCol w:w="463"/>
        <w:gridCol w:w="464"/>
        <w:gridCol w:w="358"/>
        <w:gridCol w:w="481"/>
        <w:gridCol w:w="482"/>
        <w:gridCol w:w="481"/>
        <w:gridCol w:w="482"/>
        <w:gridCol w:w="482"/>
        <w:gridCol w:w="277"/>
        <w:gridCol w:w="504"/>
        <w:gridCol w:w="504"/>
        <w:gridCol w:w="504"/>
        <w:gridCol w:w="504"/>
        <w:gridCol w:w="504"/>
      </w:tblGrid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4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4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b/>
                <w:bCs/>
                <w:sz w:val="36"/>
                <w:szCs w:val="36"/>
                <w:highlight w:val="cy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×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0970</wp:posOffset>
                </wp:positionH>
                <wp:positionV relativeFrom="paragraph">
                  <wp:posOffset>114300</wp:posOffset>
                </wp:positionV>
                <wp:extent cx="7063740" cy="3543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3543480"/>
                          <a:chOff x="0" y="0"/>
                          <a:chExt cx="706392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3920" cy="35434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42920"/>
                            <a:ext cx="5031000" cy="3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142920"/>
                            <a:ext cx="1584360" cy="311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7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9pt;width:556.2pt;height:279pt" coordorigin="2222,180" coordsize="11124,5580">
                <v:shape id="shape_0" fillcolor="#eaeaea" stroked="t" o:allowincell="f" style="position:absolute;left:2222;top:180;width:11123;height:55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9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7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560;top:405;width:7922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86;top:405;width:2494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7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5410</wp:posOffset>
                </wp:positionH>
                <wp:positionV relativeFrom="paragraph">
                  <wp:posOffset>-10160</wp:posOffset>
                </wp:positionV>
                <wp:extent cx="6985000" cy="3410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410640"/>
                          <a:chOff x="0" y="0"/>
                          <a:chExt cx="6985080" cy="34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5080" cy="3410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42920"/>
                            <a:ext cx="4941720" cy="3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8680" y="142920"/>
                            <a:ext cx="1556280" cy="311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8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-0.8pt;width:550pt;height:268.55pt" coordorigin="2166,-16" coordsize="11000,5371">
                <v:shape id="shape_0" fillcolor="#eaeaea" stroked="t" o:allowincell="f" style="position:absolute;left:2166;top:-16;width:10999;height:537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499;top:209;width:7781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479;top:209;width:2450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8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7086600" cy="3410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10640"/>
                          <a:chOff x="0" y="0"/>
                          <a:chExt cx="7086600" cy="34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410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42920"/>
                            <a:ext cx="5013360" cy="3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142920"/>
                            <a:ext cx="1578600" cy="311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9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0pt;width:558pt;height:268.55pt" coordorigin="2006,0" coordsize="11160,5371">
                <v:shape id="shape_0" fillcolor="#eaeaea" stroked="t" o:allowincell="f" style="position:absolute;left:2006;top:0;width:11159;height:537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1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343;top:225;width:7894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441;top:225;width:2485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9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28575</wp:posOffset>
                </wp:positionV>
                <wp:extent cx="7086600" cy="3410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10640"/>
                          <a:chOff x="0" y="0"/>
                          <a:chExt cx="7086600" cy="34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410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42920"/>
                            <a:ext cx="5013360" cy="31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رير كتابة جدول ال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142920"/>
                            <a:ext cx="1578600" cy="3117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دول ( 10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.25pt;width:558pt;height:268.55pt" coordorigin="2006,45" coordsize="11160,5371">
                <v:shape id="shape_0" fillcolor="#eaeaea" stroked="t" o:allowincell="f" style="position:absolute;left:2006;top:45;width:11159;height:537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343;top:270;width:7894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رير كتابة جدول الضر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441;top:270;width:2485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دول ( 10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طالب</w:t>
    </w:r>
    <w:r>
      <w:rPr>
        <w:b/>
        <w:bCs/>
        <w:sz w:val="28"/>
        <w:szCs w:val="28"/>
        <w:rtl w:val="true"/>
      </w:rPr>
      <w:t xml:space="preserve">:....................................................................   </w:t>
    </w:r>
    <w:r>
      <w:rPr>
        <w:b/>
        <w:b/>
        <w:bCs/>
        <w:sz w:val="28"/>
        <w:sz w:val="28"/>
        <w:szCs w:val="28"/>
        <w:rtl w:val="true"/>
      </w:rPr>
      <w:t xml:space="preserve">الصف </w:t>
    </w:r>
    <w:r>
      <w:rPr>
        <w:b/>
        <w:bCs/>
        <w:sz w:val="28"/>
        <w:szCs w:val="28"/>
        <w:rtl w:val="true"/>
      </w:rPr>
      <w:t>........./.........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2:08:00Z</dcterms:created>
  <dc:creator>ابومهند</dc:creator>
  <dc:description/>
  <dc:language>en-US</dc:language>
  <cp:lastModifiedBy>user</cp:lastModifiedBy>
  <cp:lastPrinted>2004-08-27T18:43:00Z</cp:lastPrinted>
  <dcterms:modified xsi:type="dcterms:W3CDTF">2004-08-27T15:45:00Z</dcterms:modified>
  <cp:revision>4</cp:revision>
  <dc:subject/>
  <dc:title>1</dc:title>
</cp:coreProperties>
</file>